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1</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6 avril 1988</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Allan E. Maher</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going into my budget address, I want to avail myself of this opportunity to congratulate you on your election as Speaker of this Legislative Assembly. Your many years' experience as a member of this House, and your wisdom and good humour which so many of us know about, will be most valuable in presiding over the many lively debates that lie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ask you to convey to Their Honours, Lieutenant Governor and Mrs. Finn, my respect and admiration for the manner in which they carry out their important roles in this, our democratic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s well, Mr. Speaker, I want to take this opportunity to congratulate our Premier on his great victory in the election on October 13, and to commend him on the manner in which he has conducted the affairs of the province since assuming the position of First Minister on October 27 last. Mr. Premier, your excellent work habits, your dedication to the job and your understanding of the issues and the people have brought satisfaction and pride in their government to the people of New Brunswick. I want myself among the fortunate who arc able to be a part of your team, and I assure you of my continued support and loyalty as you carry out your onerous responsibilities as leader of the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asure, Mr. Premier, by which you and your government are to be judged, as you have said many times, is by the jobs we are able to create. While I may not have created any new jobs with my purchase, I can assure you that I have perhaps helped save one or two. Today I am wearing the traditional new shoes of the Minister of Finance, partly because of the tradition but more importantly because I needed them. I want to assure you that they were bought in New Brunswick and made by New Brunswick craftsmen, and I am very proud to be able to promote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I am presenting today is a turning point in the management of the government of New Brunswick. It is a major step in implementing our Agenda for Change and in setting the long-term course of renewal for our province. The budget I am presenting today provides for a deficit on the Ordinary Account of $29.7 million. On Election Day we inherited a deficit for 1987-88 which was forecast to rise to $155.2 million. We believe that because of the management measures already taken this year, the 1987-88 deficit will be significantly reduced by year e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uture of New Brunswick is bright and the government is enthusiastic about the things that can be done to create a strong and vibrant economy in our province. The immediate economic outlook is good and in the longer term there is a great deal in our favour. Provincial industry is competitive and free trade will generate new opportunities for expansion. The right provincial policies will enable us to build on that underlying strength to create more jobs and offer our fellow citizens more opportunities to earn a decent living. In difficult financial circumstances, our government has sought to strike a balance between our obligations to meet our campaign commitments and a balance between our responsibilities to ensure that the cost of financing these services is shared fair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budget, we are introducing progressive, long-term measures to help all New Brunswickers participate in our economic life. We have acted with moderation to maintain a healthy but acceptable level of growth in Ordinary Account expenditures. For the first time in many years, our budgeted spending on transportation and economic development will increase more rapidly than the government average. We have also acted with moderation and balance on the revenue side. Mr. Speaker, this government does not believe in boom and bust budgets, timed to match the election cycle. We believe that governments should manage the affairs of their citizens with moderation and resp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ask all honourable members to note that the large in-year expansion of spending in 1987-88 means that simple year-to-year comparisons of our budget to last year's must be interpreted with caution. For example, on a budget-to-budget basis Ordinary Account spending is up 7.61 % while on a third-quarter-to-budget basis it is up 5.6%. In this speech I will be citing comparisons that most accurately reflect the true thrust of our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1988-89 is at liming point in many respects. This year will be  this challenge of putting provincial finances back on a sound footing and of beginning to rebuild the New Brunswick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the coming year, the government will continue to spend substantial amounts to provide services to New Brunswickers. Total expenditures on Ordinary Account will increase by 5.6%, from $3.119 billion in the third quarter of 1987-88 to $3.293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budget, the government is setting out new directions. We have made major financial investments, such as the allocation of $5.6 million to a youth employment strategy, a $19.3-million job creation program, with $4 million designated for natural resource development. We are also providing $500 000 in additional funds for private woodlot development, $500 000 to encourage mineral exploration, $10 million for catch-up in northern health services, $2.1 million for student aid, $2 million in 1989 property tax reductions for farmers and $1.4 million in 1989 property tax concessions for seni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rdinary Account deficit will be reduced to $29.7 million this year and financial requirements in 1988-89 will be over $155 million, lower than third-quarter estimates for 1987-88. We are determined that future ordinary expenditure growth will not outstrip the rate of growth in revenue. This, in conjunction with changes in capital spending, will lead to further improvement in our capacity to create more jobs in subsequent years. This approach will allow us to continue to implement our Agenda for Change-paying as we go rather than encumbering future generations with these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mportant element of our strategy is to adopt a more rational approach to capital projects. We plan to hold borrowing for capital spending to about $300 million annually over the next three years. In response to representations from the construction industry, tenders will be let earlier in the construction season and construction projects will proceed more quickly and efficien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etting the economy growing to its potential is a cornerstone of our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believes that we should invest in our people. We must prepare and help them to take advantage of new opportunities and, indeed, to create many of those opportunities themselves. Funds are provided in this budget to help more people obtain the training and experience they need to become productive members of society. Special emphasis is placed on the needs of young New Brunswickers who have had a special problem in taking their rightful place in the working labour force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going into the details of the government's plans for 1988-89, I would first like to describe the economic outloo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e outlook for New Brunswick is promising. Overall economic growth is expected to be 6.9% in 1988, 6% and 5.8% in 1989 and 1990 respectively. After adjustments for inflation, the economy is forecast to grow by 2.4% this year and 2070 in the two subsequent years. Present forecasts predict that unemployment will decline moderately to 12.7 % this year and will decline further to 12.2 % in 1989 and 11.9 % in 1990. We welcome the improvement, but still consider these levels of unemployment to be unacceptable. The government is committed to a vigorous program of economic development to try to improve this outlook. In this regard, the government will announce a comprehensive economic development strategy later this year, including a three-year budget plan, as stated in the Agenda for 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vestment is presently forecast to increase by 3.7 % this year. It is forecast, however, to decline in 1989 and increase by 1% in 1990. Mr. Speaker, the government is now involved in discussions with industry concerning several major projects that have not yet reached a go-ahead stage, and which are not included in the forecast. The government believes the rate of investment can be significantly improved over these forecasts. For example, we believe that major new projects in the pulp and paper and energy sectors will provide greater opportunities for growth and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government has made it clear that job creation is its first order of priority. The 1988-89 budget reflects this. In this budget, the percentage increase of Ordinary Account funds devoted to economic development will exceed that devoted to social programs and to administration. Spending within economic departments will rise by 17.1% over las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highlight some of the new initiatives in various departments to stimulate economic development. The government is aware of the frustrations of individuals who find they lack the schooling, training, on-the-job experience or simple know-how to get and keep the jobs they want or, worse, who find themselves in a state of unwanted dependency. With this budget, the government will launch a major offensive to eliminate the barriers faced by our youth as they try to take their rightful place in the job market. Pending the successful completion of negotiations now under way with the federal government, a Youth Employment Strategy will be undertaken to encourage and assist youth to pursue their employment goals. The strategy will offer a comprehensive range of services including individual assessment and counselling, educational upgrading and opportunities for training and labour market attach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federal participation, we expect that in its first full year of operation, 10 000 of our youth will be assessed and enrolled in career path activities. This is the single most ambitious youth strategy ever contemplated in Canada. The government is committing $5.6 million of its own funds to the program in the current fiscal year. This commitment will rise to $13.5 million in its first full year of op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ther thrust of our employment offensive will be directed to employable persons on social assistance. Through the comprehensive program of the Department of Income Assistance, social assistance recipients will have the opportunity to increase their skills and gain the experience necessary to acquire a solid footing in the labour market. The $7 million which the province will spend in the current fiscal year will be matched by $7 million worth of federal programming, making this the largest initiative in the history of our province in assisting those on social assistance to achieve self-suffici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undamental thrust of this budget is to prepare New Brunswickers for the job opportunities ahead. The Department of Advanced Education and Training has $500 000 in new funds for courses designed to prepare people to deal with technology and to improve the literacy of adults. In addition, the department's budget contains $200000 for expanded fisheries training programs in conjunction with the Department of Fisheries and Aquaculture. This year, an additional $1.9 million is being directed toward the Dieppe Community College, which begins its second full year of op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knowledge is an increasingly important part of the new global economy. Having a university education is one of the keys to the future employment of our young people. The government is rising to the challenge. The budget provides $7.977 million in increased assistance to universities. This is a growth rate of 6.8% and meets the funding recommendation of the Maritime Provinces Higher Education Commission. Of this increase, 1.75% is intended to restore the erosion in funding which occurred in the early 198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r. Speaker, a number of improvements totalling $2.1 million have been made to the student aid program in line with our commitment to make postsecondary education more accessible to New Brunswickers. These include an increase in the maximum allowable bursary from $2200 to $2700 per year. This will be particularly important to students with families and to those in high-cost programs of study, and will reduce the debt burden of many students upon grad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rental contribution table used to calculate the required level of parent contribution will be adjusted upward to provide more help to students from lower income families. As a result, the minimum income level for parental contribution will be raised by $1500. For several years there has been a program to assist students preparing to enter professions in short supply. In this budget the government is adding denial pharmacy and dental hygiene to the list of possessions eligible for this assistance. An additional $80 000 has been added to the 1988-89 budget for this purpo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frozen at $8000 the minimum debt level at which students become eligible for a rebate of a portion of their Canada student loan. This decision, in conjunction with the measures cited above, will help ease the debt load problems faced by many graduating students. The commercial fishing industry of New Brunswick is undergoing dramatic change and growth. The change in the name of the Department of Fisheries and Aquaculture symbolizes the recognition of a need to support both the traditional fishery sector and the rapidly growing aquaculture industry. The sum of $200 000 is provided to establish an aquaculture division in the department, in order to ensure a more rapid and effective response to the needs of aqua-culturists. The government will ensure that this new industry develops as rapidly as possible, without limiting the ability of traditional fishermen to pursue their occup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s budget also contains an additional $150000 for the expansion of programs related to the promotion of our fisheries products, and for providing better communications between the department, the industry and the citizen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also provided a further $30 000 to ensure a better service to fishermen in negotiations with the governments of Canada and other provinces for a fair share of the quota for New Brunswick fisher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contains an additional $140 000 to assist in the promotion of New Brunswick products, as well as to provide for inspect ion of fruit and vegetables at the retail level. This will ensure producers are playing their part in packaging and presenting their wares in a way that ensures value for the New Brunswick consu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eef industry falls far short of being able to provide enough beef to meet local demand. Nevertheless, many producers are forced to sell their cattle before they are ready for slaughter due to a shortage of working capital. This budget contains $75 000 for a program to help New Brunswick beef producers retain their cattle until they are ready for slaugh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provides an additional $300 000 to increase tourism promotion. At the same time, local industry will be encouraged to participate in the production of promotional materials. The government will encourage the use of New Brunswick as a location for film and video pro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contains $40 000 to fund an expansion of lifeguard services at provincial facilities, increasing from five to II the number of places where we offer the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m of $25 000 in additional funding will be provided to assist small museums with their development activ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Agenda for Change clearly identified the priority the government places on the development of the downtown areas as a means of encouraging economic growth. As part of the implementation of the downtown program, the funding for the Main-street program has been increased by $300 000. This is only an initial step. We are currently negotiating with the federal government to launch a comprehensive urban development strategy, which we are targeting for implementation April 1,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lean environment is very important and the development of a clean water Act is something to which we are committed. In addition, we arc committed to ensuring the Department of Municipal Affairs and Environment is adequately staffed to properly implement its policies for water supply protection and waste disposal. Accordingly, the department's budget contains $182 000 in additional funds for these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Labour, through a new focus on its employment development program, will playa more significant role in fostering new job opportunities and contributing to the long-term development of the New Brunswick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 private and volunteer sectors, training and work experience opportunities will be provided to the unemployed, students, youth, women, the disabled and Aboriginal peoples. In addition, a special initiative already underway will assist unemployed citizens in establishing themselves in business through the new Entrepreneur New Brunswick program. A total of $19.3 million will be allocated to these initiatives, including $4 million designated for job creation in our natural resource sector. Funds in this budget have also been identified to deal with certain crises as they evolve in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rowth rate of our forests under natural conditions is not sufficient to meet the needs of our growing forest-based industries. Consequently, $2 million from the employment development fund under the Department of Labour will go to silviculture activity this year. This is a prime example of how we can put people to work today in order to ensure future jobs in our forest industry. Our focus is to ensure our actions today pay useful dividends tomorr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dditional $2 million is also being provided for further job creation activities related to our natural resources. This will include initiatives directed toward the enhancement of fish habitat and the protection of salmon-breeding stocks to increase the long-term attractiveness of the sport-fishing industry. Also included is money to provide training for forest firefighters. This will also be paid from the job creation funds in the Department of Lab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government recognizes the importance of encouraging private woodlot owners to follow management practices that will increase their harvest. We shall continue our efforts to obtain more federal participation in assistance programs for the woodlot owner. However, in this budget we are demonstrating our commitment by providing an additional $500 000 for programs to help private woodlot ow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is budget provides $6.4 million to fight the spruce budworm in a more environmentally safe way. We will increase the proportion of the spray program using Ht rather than chemicals from 20% to 5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has many successful and profitable mines, but continued exploration and development is necessary so that new mines may be brought on stream. With this in mind, the budget also provides new funding of $500 000 for additional geological exploration activity by the department, as well as for a mineral exploration grant program to assist junior mining compan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mation of the Atlantic Canada Opportunities Agency and the programs it has announced mean that some services to industry that were previously provided by the province are now available federally. Nevertheless, the province has not reduced its financial commitments in this area. We shall not vacate the field of assistance to New Brunswick business, but we will tailor our own programs to truly supplement those offered by ACOA. Further details will be provided later by the Minister of Commerce and Techn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r this year, the government will also be undertaking several new initiatives to assist New Brunswick business and entrepreneurs. We will be implementing a stock savings plan to become effective in the 1989 tax year. A discussion paper will be tabled in this House in the near future to that effect. We are also prepared to implement with Labour and the cooperative movement new venture capital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priority of this government in the field of transportation is to build a four-lane Trans-Canada Highway and complete Route 11, while at the same time maintaining and upgrading the highway network of the rest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pital budget of the Department of Transportation is $127 million for 1988-89. I am pleased to announce that funds are provided for design work on the Miscou Bridge and that work is now underway on the design for the Grand Manan ferry, with a final design to be selected by early sum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afety on the highways is also a high priority. We are providing additional funding of $507 000 to help bring New Brunswick into compliance with the national safety code for motor carriers, as well as providing for more highway weight enforcement in the southeast portion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Mr. Speaker, the federal and provincial governments have signed an umbrella agreement for official languages. In accordance with this agreement, $500000 has been added to the Regional Development Corporation budget. This will enable provincial departments to take advantage of additional funds being made available by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hile the emphasis of this budget is on jobs, the government has provided the funds to move forward with its priority commitments in the health care field. Mr. Speaker, this government stated as part of its electoral commitments that the number one priority in the health care field is northern health service development and that it would spend $10 million in 1988-89 in support of this initiative. I am pleased to confirm the inclusion of the $10 million in today's budget. Further details will be announced later in the session by the Minister of Health and Communit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blems of alcoholism and drug addiction exact a terrible toll on many members of our population. The government will impose more stern measures to deal with the problem of drinking and driving, including a fee increase for license reinstatement and mandatory training programs for convicted impaired driv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government has recognized the immediate benefits that have accrued from the integration of special needs children into the regular school system. Therefore, new monies will be provided to the Department of Health and Community Services to engage additional professionals needed to provide child support services in the school system. These professional disciplines will include speech pathology, physiotherapy, occupational therapy and clinical psych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keeping with our commitment to Agenda for Change, I am pleased to announce a new school supplement program of approximately $757 000 for students whose families receive basic assistance. This will help needy families meet the extra expenditures for school supplies and clothing to prepare their children for scho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dditional benefit to people receiving social assistance is the extension of the period for which the fuel supplement is available. Beginning next winter, the supplement will also be paid for the month of April. The government is committed to further improvements to this program in subsequen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like to review briefly the government's plans for school and hospital construction. For 1988-89, we have established as a priority the completion of schools and hospitals which are currently under construction. We do not believe the people of New Brunswick would be well served by a freeze on ongoing projects, nor would it be financially effe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stead, Mr. Speaker, $71.4 million has been allotted for ongoing hospital construction projects, the largest amount ever dedicated to the health system. Last year health capital spending was $69.4 million; in 1986-87, $54.9 million, and in 1985-86, $30.9 million. Of this year's budget, 85% will go to hospitals which are already under construction. Our goal is to complete them within the fixed contract budgets, which are now in the process of being finalized. All these major projects will be completed on an accelerated schedu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ord hospital construction budget reflects the government's dedication to completing existing projects and its willingness to invest large sums of money where needed. It is false economy to drag these projects out. We must complete them so that we can proceed in subsequent years to meet other important health care needs. No major new capital construction projects in health will be begu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milarly, with regard to school construction, the priority will be the completion of 18 projects which are currently under construction. Then, in future years, we will be in a better financial position to undertake much needed school-related projects. A total of $55.9 million has been budgeted for the Department of Education's capital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well-planned and properly managed program of school and hospital construction is a priority of this government if we are to equip and maintain our existing buildings and construct new ones to meet changing circumstances. There are many school and hospital boards pressing to have their projects added to the government's capital program. Our priority must be placed, however, on completing the projects which have already begu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ll now describe the measures taken to manage our growth, but before doing so I believe it would be useful to review the chain of events that led to the financial situation this government inheri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nancial record tells the story clearly and irrefutably. For decades it had been the policy of successive New Brunswick governments to borrow only for capital assets. It was also policy to achieve some surplus of revenue over day-to-day spending so that a portion of capital expenditures could be financed without borrowing. The Ordinary Account deficit for 1982-83 was budgeted at $164 million-an enormous amount in comparison to previous years. The 1982-83 budget set in motion a chain of events that tripled net debt to $2.8 billion. Interest payments also tripled to a level exceeding expenditures by the Department of Income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federal government contributed to the problem through a series of cutbacks in programs for health and education as well as in other areas, the blame for the financial situation cannot be left entirely at the door of Ottaw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five successive years of economic growth, the second longest period without a recession since World War II, the fiscal situation in 1987-88 was this: The deficit on Ordinary Account remained well over $100 million; the province's financial requirements were $517 million, the largest on record, and interest on debt had risen from 81$ of revenue a decade ago to over 14%. As a result, interest costs have reached a level of outlays exceeded only by the Departments of Health and Community Services and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damage which rising interest costs inflict on other programs is apparent. As a greater percentage of our tax dollar goes to interest payments, it eats away at what is left to pay for other services. As a bigger percentage of our tax dollar goes to make interest payments, we have less for health, education and roads. Managing our spending is not a matter of ideology; it is a matter of practica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o manage the growth in Ordinary Account and to keep the increase to 5.6 % over the third-quarter estimates for last year, it has been necessary to re-examine certain programs. This is without a doubt one of the most difficult decisions we have had to make. It has been done in such a way as to have the lowest possible impact on the direct delivery of programs and services to individuals. Every attempt has been made to cut back on administrative overhead. This has been achieved by such measures as eliminating most of the allowance for price increases in the cost of overhead, by more careful scrutiny of travel costs and by rationalizing the delivery of certain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1 call on our hospital boards, school boards and professionals in the health care and educational fields to work with government in finding ways to provide essential services while managing annual cost increases. We must plan our service growth in these fields within the range of what we can afford. Spending in excess of what we can afford would eventually cripple these same essent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number of specific steps have been taken in this budget to manage the rate of growth in our expenditures. There is no doubt that these measures will be difficult for some of our citizens, and we must take these actions only because it is essential if services are to survive over the longer te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first of these changes involves the prescription drug program. This program ensures prescription drugs for seniors and for certain other people with extraordinary drug needs. In the past nine years, this program has grown from an initial budget of $8 million to approximately $35.7 million for 1987-88. At the present rate of growth, this program would cost $75 million by 1995. Steps must be taken now to moderate this rate of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Effective May 1, 1988, seniors not receiving the guaranteed income supplement will be responsible for paying the full cost of the dispensing fee charged by pharmacies. The fee is currently $6.34 per prescription. The cost to low-income seniors that is those receiving the guaranteed income supplement will be capped at $120 per year. Seniors currently pay $3 per prescription to a ceiling of $45 per year, so the maximum increase for GIS recipients will be $75 per year. In taking this action, we are very aware of the increased burden to our low-income seniors. However, by sharing the cost with the beneficiaries, the province can ensure the continuation of this importan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note in passing that the soaring cost of Ontario's drug benefit plan and other problems in drug use and cost have recently led the Ontario Health Minister to appoint a special inquiry into the mat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er of Health and Community Services will also be meeting with representatives of the pharmacies to seek ways to restrain the escalating cost of the drug programs. This will not, however, result in any increased cost to seni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dicare program is another major expenditure area for the Department of Health and Community Services. Payments under Medicare are estimated to cost $154.7 million in 1988-89. The Minister of Health and Community Services has recently entered discussions with the New Brunswick Medical Society in seeking the cooperation of physicians in the government's restraint efforts. The results of those discussions will be announced by the minister when they are comple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have had in this province since 1976 an Alcoholism and Drug Dependency Commission which now operates six provincial treatment centres. However, we have been paying very high fees for persons who are referred or seek treatment outside the province. We feel that in the majority of cases the facilities here in New Brunswick can provide the needed service. Therefore, the Minister of Health and Community Services will be introducing measures which will require prior approval of the Alcoholism and Drug Dependency Commission before the province will pay for treatment outside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unding grant for the mobile vision screening program will be withdrawn. However, public health nursing services will be enhanced to provide comprehensive screening or preschool children. I might add, Mr. Speaker that children who need optometrical examination services will continue to receive these at no cost, through Medi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further efforts to manage costs will apply to the homemakers program delivered by various service providers. This program is an important component of the community-based services for seniors program. We intend to maintain this program to help seniors remain in their homes and communities, among friends and out of institutions. After some experience with it, the government believes it is feasible to reduce the current rate of utilization of the program. However, it will continue to be widely available and effe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are approximately 800 special needs children throughout the province receiving a broad range of support services for health care, education and recreation. This program has been made universal since the closure of the William F. Roberts Hospital School. The budget for these services has almost doubled since the closure of the hospital school. To help with the provision of support services to these special needs children, the government will ask for a financial contribution of a portion of the costs from those parents who have the financial resources to provide it. The Department of Health and Community Services will prepare a formula for calculating parental contrib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om its inception in 1981-82, the civil legal aid program in this province was permitted by the former government to operate with insufficient funding to adequately address its mandate. While resources allocated to criminal legal aid grew, this growth was at the expense of civil legal aid. Within civil legal aid the number and range of services available were allowed to erode to the point that today a truly viable civil program in fact no longer exists. To restore and rebuild services to an acceptably effective level at this time would require a level of funding that is beyond our current means. We have therefore been obliged to eliminate the civil legal aid program. We are asking the Law Society, together with the Law Foundation, to work with us on this matter to consider alternate means of providing legal services in civil matters to those whose ability to pay for such services is limited. We are asking that New Brunswick lawyers continue their generous tradition of offering services free of charge that are in the public inter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mindful of our commitment to reduce the pupil-teacher ratio, particularly in the primary grades. However, due to the financial situation being faced by the government, progress will be slower than des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 years have also seen a major expansion in textbook purchases as upgrading and changes to curriculum have occurred. This level of spending on textbooks is not sustainable. As a result, $5.8 million will be allocated to instructional resources this year, compared to $7.8 million in 1987-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n the case of textbooks, computer purchases in the coming year will be scaled down. Consequently, these will amount to $1.6 million this year, compared to $3 million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cal school boards are being called upon to join with government in a cooperative effort to introduce economies and efficiencies in their operations. Departmental and district staff will work together to consider in what manner these can be implemented to ensure the maintenance of the best possible learning opportunities for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o ensure that the interest payments on our debt do not continue to grow, and in view of the fiscal situation left by the former government, we have also had to consider tax changes. In considering how to do that, we have kept two principles in mind: Our taxation system must be fair, and our taxation system must be progress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Since the government is asking the people to help resolve the fiscal problem, it is only fair to ask our large corporations to do the same. Accordingly, the standard corporate income tax rate will increase from 15% to 16%, effective January 1,1988. This increase will yield an estimated $5.5 million in additional revenue in 1988-89. This change will not affect small businesses with $200 000 or less of active business income a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s well, effective April I, the corporation capital tax applied to banks, trust and loan companies will increase to 3% from 2%, yielding an estimated $2 million in additional revenue in 1988-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ffective midnight tonight, tobacco products will be subject to a provincial sales tax. This measure will yield an estimated $18 million this fiscal year. With the current change, two other provinces will still levy a heavier tax on tobacco tha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Federal tax reform reduced our personal income tax revenue by about $28 million. To recapture part of that revenue loss, effective January 1, 1988, New Brunswick's personal income tax rate will go up by two percentage points to 60% of federal basic tax. Source deductions for this increase will begin on July 1, 1988 at the rate of 60%. Since this will cover only half the year, tax filers will pay the higher rate on their first six months of 1988 income when they file their return in the spring of 1989. This measure will yield $17 million in 1988-89, recovering part of the amount of personal income tax revenue the province would have foregone as a result of federal measures. Overall, the majority of New Brunswickers will still pay less income tax in 19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like to illustrate what this increase will mean. For most New Brunswickers, the increase in provincial taxes due to t he rate increase is relatively small compared to the tax savings resulting from federal tax reform. Will only standard deductions, a one-earner couple making $30000 with two children under 18 will pay an additional $62 a year in New Brunswick income tax. This translates to an increase of $2.38 per pay period, assuming 26 paycheques a year are received. In the example I just cited lax reform will reduce taxes by $536. Therefore we can with our rate increase income taxes in this example will be reduced by $474 in 1988. In some individual cases taxes may be higher, but I would reemphasize that the majority will pay less income lax in 1988, even with our rate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draw to the members' attention the fact that new revenues from large corporations mean an increase in their taxes of 6.7%, while new revenues from personal income taxes will mean an increase of 3.4 % for individu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important to note that New Brunswick and Newfoundland now appear to have the two highest levels of taxation on personal income in the country. This perception is not correct. The prevalence of so-called flat taxes and surtaxes, and the fact that Quebec collects its own income taxes, render meaningless any interprovincial comparison based on rates applied to federal basic tax. In fact, Quebec, Manitoba and Saskatchewan have higher effective rates than New Brunswick in most income catego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also pleased to announce that the government has been able to introduce some tax reductions in this time of restrai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e government's Agenda for Chance, effective January I, 1989, all persons who attained their 65th birthday prior to that date, and who live in their own homes, will qualify for a deduction of up to $200 on their property tax bill for 1989. There are no income restrictions on this deduction, which will reduce seniors' 1989 property taxes by an estimated $1.4 million. This, in conjunction with the property tax break now in place, will lower senior citizens' property taxes by approximately $3 million in 1989. We are also mindful of our commitment to senior citizens who are tenants in unsubsidized housing. This item will be addressed in future budg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in keeping with the Agenda for Change, the farmland identification program will be expanded to include farm outbuildings for the 1989 taxation year. Under this program, property taxes on farm outbuildings will be deferred as long as the property is in agricultural use. This measure will reduce farmers' property taxes by an estimated $2 million in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ffective midnight tonight, sales tax on specially equipped cars, vans and light trucks purchased primarily for the personal transportation of permanently disabled people will be rebated to qualifying purchasers. This provision will also be extended to vehicles purchased and donated to non-profit organizations providing transportation services to the disabled. As a result, sales tax revenue will be lower by an estimated $150000 this year. Eligibility criteria and procedures for applying for the rebate will be made public over the coming wee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is one further revenue measure that I am announcing at this time for implementation later this year. Although not a tax decrease, I would characterize this measure as necessary to protect an existing tax break. At present, holders of ID cards, such as farmers, fishermen, aquaculturists, wood producers and silviculturists can buy a wide range of items without paying provincial sales tax. This system has resulted in some abuse. One particular problem has been the practice of some cardholders buying only from retailers who will sell them taxable items without collecting the tax. This creates pressure for all retailers to do the same. Such abuse threatens the viability of the exemption system for the workers in these sectors. As a solution to the problem, the government will adopt a rebate system under which the consumer pays the tax and applies to the Department of Finance for a rebate. This will end the kind of abuse cited above. Mr. Speaker, I want to assure everyone that every effort will be made to deal with all applications for rebate as quickly as possible. The government believes this system will be fairer to consumers and vendors ali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revenue estimates contained in this budget reflect fee and other revenue increases totalling $9 million. Since some of these will not be implemented until next year, the full value will be realized in 1989-90, amounting to an estimated $13 million. The largest of the fee changes affecting individuals is a 15% increase in motor vehicle fee revenue for the 1989 license year. These fees have not been increased since 1985-86. The Minister of Transportation will announce a new fee schedule later this year. Some may increase by more than 15% and some by a lesser amount. Other fee changes will be announced by various ministers during debate of departmental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included in the $9-million increase cited above are higher royalty rates charged to companies harvesting timber on Crown lands, amounting to $4 millio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found many fees and charges had not been increased for some time and no longer truly reflected the fair value of the service or product offered for sa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Mr. Speaker, a new guarantee fee will be applied to the New Brunswick Electric Power Commission debt which will generate revenues to the province of $10 million per annum. Currently, the Commission has outstanding debt totalling $2.5 billion, nearly all of which has either been guaranteed or loaned directly to the Commission by the province. The province's guarantee and direct loans have allowed the Commission to borrow more money at lower rates than it would have been able to on its own. This greater borrowing capability has enabled the Commission to undertake large-scale power generation projects. As a consequence, generating cost savings per unit of output arising from the size of these projects, combined with the lower interest costs, have been a direct benefit to consumers of electricity. However, while electric power consumers gain benefits from the province's guarantee, the taxpayers in general have been exposed to a substantial risk without compensation. This modest guarantee fee will recognize part of the benefit being provided to N B Pow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sh to announce the government will not be proceeding with a reduction in the 11 % user fee charged to retailers of alcoholic beverages. The government will implement this change in a future budget when restraint is less of a pri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restoring confidence in our political institutions is a major task which governments face today. We have proceeded with moderation in managing the affairs of government and with balance in raising new revenues. We have made progress in moderating the percentage of growth in interest costs. We have introduced new initiatives and new directions which, we believe, will create new job opportunities. The budget that 1 have presented to you today sets our province on a course to build for the future, rather than borrow from it. An important start is made in implementing our Agenda for Change. The momentum of the provincial economy will be augmented by the measures announced today.</w:t>
      </w:r>
    </w:p>
    <w:p>
      <w:pPr>
        <w:pStyle w:val="Textebrut"/>
        <w:jc w:val="both"/>
        <w:rPr/>
      </w:pPr>
      <w:r>
        <w:rPr>
          <w:rFonts w:cs="Times New Roman" w:ascii="Times New Roman" w:hAnsi="Times New Roman"/>
          <w:sz w:val="24"/>
          <w:szCs w:val="24"/>
          <w:lang w:val="en-CA"/>
        </w:rPr>
        <w:t>With Ordinary Account spending of $3292.7 million and revenue of $3263 million, the Ordinary Account deficit is budgeted at $29.7 million. Combined ordinary and capital spending yields a budgetary spending figure of $3595.6 million, a rate of increase of 3% over third-quarter estimates for 1987-88 with capital expenditures of $302.9 million and capital recoveries of $41.4 million, the budgetary deficit is calculated at $291.2 million. With net loans and advances of $39.9 million and adjustments for provision for losses and depreciation, financial requirements will be $361.1 million. This is over $155 million less than third-quarter estimates of financial requirements for 1987-88. With sinking fund earnings of $121 million, net debt is budgeted to increase by $170 million in 1988-89, the lowest increase since 1981-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confident that members of this House and the public will see this budget as a new beginning that bodes well for the future of the people of our province. It is a budget on which the government will build in the future. I very much look forward to being part of that building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 Mr. Speak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00:00Z</dcterms:created>
  <dc:creator>fsslabTest</dc:creator>
  <dc:description/>
  <cp:keywords/>
  <dc:language>en-US</dc:language>
  <cp:lastModifiedBy>Aurore Le Roy</cp:lastModifiedBy>
  <dcterms:modified xsi:type="dcterms:W3CDTF">2012-10-29T20:00:00Z</dcterms:modified>
  <cp:revision>2</cp:revision>
  <dc:subject/>
  <dc:title>April 6</dc:title>
</cp:coreProperties>
</file>