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50</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5</w:t>
            </w:r>
            <w:r>
              <w:rPr>
                <w:rFonts w:eastAsia="Calibri"/>
                <w:bCs/>
                <w:sz w:val="20"/>
                <w:szCs w:val="20"/>
                <w:vertAlign w:val="superscript"/>
              </w:rPr>
              <w:t>e</w:t>
            </w:r>
            <w:r>
              <w:rPr>
                <w:rFonts w:eastAsia="Calibri"/>
                <w:bCs/>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28 avril 1987</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en-CA"/>
              </w:rPr>
              <w:t>M. John B. M. Baxter, Jr.</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C</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t the outset of my budget address, I would like to thank you for the valuable contribution you have made to the deliberations of this Assembly. I look forward to another session with you presi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Finance Minister, it is my job to present the New Brunswick budget for 1987-88. It is a budget made possible by the sound policies pursued by the government over the past four and a half years and the relatively strong provincial economy that those policies nurtured. In 1986, the economy of New Brunswick grew by 3.5070, after adjustments for inflation, and the unemployment rate fell to 14.4%, the first decline in the unemployment rate since 1980. Last year the New Brunswick economy not only outpaced all the other Atlantic Provinces, but our economy performed better than Canada as a whole, and employment here grew faster than in the rest of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re people are working and our industries are producing more than ever before. Growth is forecast to continue relatively strong this year and the unemployment rate will continue to fall. I am particularly encouraged that investment is expected to increase by nearly 5% in 198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ritics claimed that our fiscal policies designed to reduce the rate of growth in debt would slow the provincial economy and that instead we should cut taxes and let provincial expenditures expand without restraint. These critics have been proven wrong; the government has been proven righ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budget is traditionally the document which gives expression to the multitude of choices and decisions that a government has to make. But it does more than assign dollar values to programs, it sets a course of action of importance not only to citizens of today but also to citizens of tomorr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I am presenting today reports on two important subjects, first management of provincial finances and, secondly, the government's commitment to maintaining and enhancing essential public services in an equitable, cost-effective manner. Later in the session, I will be tabling detailed reports on the review of the tax system and on the government's concerns in respect of federal provincial fiscal arrangements. I will also be tabling a review and evaluation of the fiscal plan developed in 1984 to deal with the budget deficit, together with a new fiscal strategy to guide future budget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describing our plans for 1987-88, I will review the main developments during 1986-8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hird quarter report on the 1986-87 budget showed some worsening of our deficit, a trend that was shared with many other provinces. As honourable members are aware, the government incurred several unforeseeable expenditure demands during 1986-87. The very serious forest fires early in the year added over $8 million to spending in the Department of Natural Resources and Energy. Late in the fiscal year, it became apparent that the unusually severe winter would add about $5 million to the Department of Transportation's budget. The other significant over expenditure projected in the third quarter was $10.4 million in the Department of Health and Community Services, due to increased drug costs, higher hospital and medical expenses and increases in community soci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argest revenue change was a $16-million reduction in the personal income tax. This revenue estimate, which is prepared by the federal government, has been subject to large ups and downs in recent years. Honourable members may recall it was underestimated by $21 million in 1985-86. The third quarter report also noted that revenue from the sales tax is now expected to be about $11 million lower than budget. This is primarily due to an overestimate of sales tax for 1985-86, which was the basis for our 1986-87 estimates. However, this error of estimation amounts to only 2.3070 of total sales tax reve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is point, I expect some further worsening of the deficit because of revised federal estimates of monies that we receive via the federal government. On the other hand, spending for the year may well be less than predicted in the third quar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now turn to developments in federal provincial fiscal relations in 1986-8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honourable members know, the last year has been a busy one in federal-provincial fiscal relations, and I will touch only the highlights today. I attended several federal-provincial meetings of Finance Ministers as well as having several personal meetings with Canada's Minister of Finance, Hon. Michael Wilson. Our gas and oil revenues just went up.</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Brunswick's concerns were given an attentive hearing by Mr. Wilson and our situation will be considerably improved as a result. The improvements to equalization that we worked out during the past year will add about $42 million to our entitlement when fully implemented. This amounts to $59 per person in New Brunswick, the largest improvement of any province. The next largest beneficiary of the improved equalization program is Newfoundland which will receive $45 per capita when the improvements are fully implemented. I am, of course, very disappointed that only half of these improvements will be implemented in 1987-88, with the full benefit only coming in 1988-8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Wilson has indicated he is prepared to consider an additional improvement to the formula that we proposed last fall. This improvement, if adopted, would mean about $20 million per annum more to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the government of Canada changed the formula by which it grants provinces money for health and postsecondary education. The federal government has not relented in its plan to reduce the rate of increase in these payments, in spite of numerous provincial representations. All provinces are affected by this, but it poses special difficulties for poorer provinces that have a more limited capacity to offset these redu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ther areas, however, the federal government has been prepared to go at least part way in addressing provincial concerns. We have pressed Ottawa to make changes in the speed with which it pays provinces the income tax revenue which it estimates and collects on their behalf. Although he hasn't agreed to this proposal as yet, Mr. Wilson has agreed to share with provinces the benefits derived from accelerating remittances by employers of income tax deducted from employees. This measure, announced in the 1987 federal budget, will mean a one-time benefit of $20 million to New Brunswick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Wilson has also compromised on the matter of repayments of equalization for 1985 and 1986 arising from the census. The federal government has agreed to forgive such repayments of equalization, net of any positive adjustments that may arise with respect to the years in question. While welcoming this insurance, we have drawn the minister's attention to an inequity in this arrangement which favours the more affluent equalization receiving provinces. I am still hopeful that he will not insist on subtracting any future upward adjustments for these years from the amount forgiven due to population changes. In spite of the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mprovements, federal financial assistance to poorer provinces is still not sufficient for the government to provide reasonably comparable levels of public services at reasonably comparable levels of tax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now turn to the budget plan for 1987-8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before outlining our plans for 1987-88, I would first like to briefly evaluate the fiscal plan that we have pursued since 1984-85 and describe the approach that we propose for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plan was to reduce expenditures over a three-year period. Based on revenue and expenditure projections prepared in the late winter of 1984, these expenditure reductions would have yielded a surplus by the end of 1986-87. Mr. Speaker, it is clear from our experience, and that of other governments in Canada, that significant reductions in program spending over a short period of time are practically impossible to achieve. However, we have demonstrated that it is possible to curb the rate of growth in spending over a period of several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s experience with a planning process based on a deficit target has been useful, but errors of estimation in both revenues and spending limit its practical application as a guide for policy. Consequently, we intend to adopt a more strategic approa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fiscal policy thrust remains as articulated in the 1984-85 budget speech, that is to reduce the deficit by restricting the growth of government spending and encouraging growth of the private sector. However, our plan for implementing this policy in future will relate spending to the growth of the economy rather than focussing on the Ordinary Account deficit. This will be accomplished by limiting growth in ordinary spending to a rate below the trend rate of growth in the economy. Such a policy will result in a gradual decline in the deficit. The deficit may vary up or down from year to year in accordance with the short-term swings in revenues, but will trend down to a surplus pos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s assessment of its fiscal plan also involved a consideration of restraint in the context of its reform agenda. This year, 1987-88, is an election year, but it is more so an important year in terms of our plans to improve the quality and effectiveness of government programs. The government has decided to allow an expansion in spending this year slightly above our long-term goal. This is designed to further our program of improved and more cost-effective programs for the people of New Brunswick. I would note that some of the increased spending involved in this improvement, such as the expanded Extra-Mural Hospital program and the inter-hospital transfer service, will in fact save money in subsequent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the 1987-88 budget provides for a deficit on the Ordinary Account of $97.4 million, which is a larger amount than the government wanted. I wish to emphasize this deficit does not arise from extravagant spending, nor are its origins in slow growth in tax revenue. In large part, it arises from very slow growth in our federal transfers. Tax revenue is forecast to increase this year by a healthy 8.8% over third quarter estimates for last year. This strong growth will occur in spite of a forecast decline in gasoline and motive fuel tax revenue. Since New Brunswick retained the ad-valorem tax system, taxpayers have received the full benefit of falling fuel prices. Since most provinces have reverted to a fixed charge per litre, New Brunswick now has one of the lowest tax rates on fuel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vertheless, the main revenue problem is with equalization and federal payments for health and education which are forecast to increase by only 2.9% this year in spite of the improvements to equalization which I mentioned earlier. The largest and most dismal single factor in this projection is the impact of the census on equalization and EPF payments. Statistics Canada's original estimate of New Brunswick's population for 1986 was 721 100, which exceeded the census count by over 10 000. The lower population figure means not only that we were overpaid in earlier years but that the amount we receive in the future will be less than we thought. In 1987-88, the new population figures mean that we will receive about $25 million less than we expected. The impact of the census on our revenues from Canada underscores the general argument we have been making to Ottawa about the inadequacy of federal provincial transfer pay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before going into the details of our expenditure plans for 1987-88, I would like to review some of the arguments that the government of New Brunswick has put to the federal government in this reg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long maintained that the current equalization formula does not live up to its objective as described in the Canadian Constitution, that is, to ensure that provincial governments have sufficient revenues to provide reasonably comparable levels of public services at reasonably comparable levels of taxation. To back up this position, we have pointed out that New Brunswick has one of the lowest levels of spending in Canada and that there are programs, long established elsewhere, that we cannot afford. We also have relatively high taxes and have been exercising severe restraint on public service salaries in recent years. In this regard, I want to reiterate our thanks to the people of New Brunswick who have shown great forbearance and tolerance in their acceptance of our restraint program over the past four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one very real problem that emerges is that the equalization program does not compare program expenditures among provinces but their ability to raise tax revenue. Conceptually, the equalization payment makes up for deficiencies in a province's revenue-raising capacity. It is our view that New Brunswick's revenue-raising capacity is overstated by the, present program and, therefore, the amount of equalization we need is underst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urrent revenue-based equalization program has serious faults in an era when deficit financing has become a way of life for provincial governments. Since total revenue collected by all provinces is one of the main factors that determine the magnitude of equalization payments, the collective decision of provinces to run deficits instead of increasing taxes depressed our equalization payment. We estimate that over the five years ending March 31, 1987, deficit financing by provincial governments has cost New Brunswick over $200 million in foregone equalization pay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I am grateful for the improvements which are to be introduced in the equalization formula, I have to make the point that the quinquennial tinkering with the formula is not the way to deal with the dramatic scale of the fiscal disparities which have become evident in the last seven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spoken on previous occasions about a structural deficit, which by definition is a deficit that will not go away with a recovery in economic activity. This deficit developed as a result of two phenomena: the failure of tax revenue to stay abreast of spending, and persistent shortfalls in federal transfers. By our own efforts we have corrected the first through expenditure restraint and tax increases. We are apprehensive that the second may be beyond our ability to correct, if we are to have services and taxes comparable to the national aver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qualization program has long been the vehicle for achieving fiscal equity among provincial governments. That is why we have concentrated much of our energies on advocating substantial improvement to that program. The equity problem must be addressed, and addressed soon, for the Atlantic Provinces to maintain an acceptable standard of service to Canadians who live and work in Atlantic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effect of federal cost control on New Brunswick's revenues can be seen in the decline in federal transfers as a percentage of total revenues. Over the last five years they have fallen from 46.2% to 40.6%. The average decline in the Maritimes is 6.4 percentage points. Had federal payments continued to make the same relative contribution to our total ordinary revenues in 1987-88 as in the late seventies, we would have had about $200 million more revenue from Canada this fiscal year. Under these circumstances, New Brunswick's fiscal position would be very different. Instead of having to budget for an Ordinary Account deficit of $97.4 million, today's budget would show an operating surplus of over $100 million. Alternatively, we would have been able to increase spending on essential programs or reduce some of our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ederal government, and we ourselves, must be reminded from time to time of the history of our country. The initial fiscal arrangement in 1867 involved a per capita subsidy to the provinces. Since 1867, the arrangements have become more sophisticated, as the services provided by provincial governments became more costly and diverse. In the Canada of today, no citizen should be deprived or penalized because we have a constitutional structure consisting of a federal government and 10 provincial governments. For our citizens, the services received and taxes paid should not vary any more among provinces than if we were a unitary st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ill now turn to the government's plans to improve the quality of services in education and h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government's 1986 budget included new funds for the first year of a three-year program to improve the quality of primary and secondary education. I am pleased to announce that in spite of revenue setbacks, our 1987 budget contains funds to implement the second year of this program. This additional expenditure, together with monies for educational reform, will result in a 10.74% increase over the amount budgeted for the Department of Education last year. With the forecast decline in our student population, we will be spending approximately $3966 per student, compared to $3540 in 1986-87. One result will be a decline in the pupil-teacher ratio and a significant increase in the quality of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our thrust toward improved quality of education for our children, the expanded educational capital program begun last year will be carried over into 1987-88, with a record $58 million for school projects. These expenditure plans will be achieved not simply by adding to the expenditure budget but by achieving economies elsewhere to free funds for education. This represents an important shift in government prior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ill now briefly outline our plans for the Department of Health and Community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feels strongly that in the development of improved social programs and services, it is the community-based approach that holds the best promise for the future. The time is rapidly approaching when all governments have to rely on more community-based services, not only as a lower-cost alternative to institutional care but also to improve the quality of care. As a result, community-based services will continue to expand. Additional patients will be discharged from the Saint John and Campbelton psychiatric hospitals and will be supported in the community through strengthened programs. The Extra-Mural Hospital program will be further expanded into new areas as a home-based alternative to hospital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is also concerned about effective use of institutional facilities now in place or under construction. With several new and expanding hospitals under construction in northern communities, the master plan of hospital services will be supported by additional resources to ensure that staff and equipment are in place to fully utilize the potential of these facilities to meet health care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uch of the health care system's effectiveness depends on the ability to move people quickly and efficiently to the location of diagnosis and treatment. Our ambulance service network is an integral part of the health care system and will receive increased resources to ensure its contribution to a sound health care system. The budget contains $70 million for health capital spending, following through on last year's decision to accelerate our program of hospital constr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periods of budgetary restraint, a special effort has to be made to ensure fair treatment to those who are prevented from fully enjoying the benefits that most of us take for granted as Canadians. I have said many times at federal-provincial meetings of Finance Ministers that the burden of deficit reduction must be borne fairly among all Canadians. These remarks, made largely in reference to the regions of Canada, are equally valid in our own budgeting. Accordingly, the Department of Income Assistance will be allocated sufficient funds to increase basic assistance rates by 6% to help those who must unfortunately rely on direct government financial support. At the same time, to enhance the potential for financial self-sufficiency and to decrease the risk of long-term reliance on the social assistance system, the government will expand upgrading, training and placement initiatives begun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re are many among us who, because of a disability, do not share fully in the benefits available to most Canadians. New Brunswick has an enviable record in providing services to the disabled and was the second province in Canada to implement an action plan for the disabled. As we begin our second year of this 100 year action plan, we will be undertaking a number of new initiatives which emphasize education, employment, community-based services and recreation. The government will take over operation of community residences for disabled adults in Moncton, Fredericton and Woodstock, as well as sheltered workshops in Saint-Quentin, Saint-Jacques and in the Victoria-Tobique area. Additional funds will be provided to the Canadian National Institute for the Blind. The program for the vocational rehabilitation of disabled persons will receive a major infusion of funds. A special needs transportation program will be based in the Department of Transportation. The Department of Tourism, Recreation and Heritage has funding for and increased participation by disabled persons in recreational activities. A sales tax rebate will be provided on elevators and lifts specifically designed and installed for the benefit of the handicapped in buildings utilized by the publi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 measure of a government's success is its sensitivity to social concerns as they evolve. In keeping with our past record in this regard, the 1987-88 budget contains funding to address problems of growing public concer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is deeply troubled by the apparent trend of family violence and child abuse. Traditional approaches to detection and punishment of this terrible problem must be supplemented by preventive and remedial efforts. A high priority will be placed on protection of the rights of affected family members, but every effort will be made to keep the family together through the combined efforts of professionals working with the fami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assist in this direction, a crisis response project will be piloted in the Peninsula and Saint John regions. New transition homes will be established in the Bathurst, Edmundston and Miramichi regions. The government will also strengthen current programs and services to provide a quicker and more effective response to complaints of child abuse and neglect. Funds are provided in the Department of Justice to ensure integration of services in Justice with those offered by Health and Community Services to address problems associated with family violence and child abuse. The Department of Justice budget also contains an increase of $2.5 million for programs associated with young offenders, and will enable a significant increase in the use of the open custody system by the cour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ill now describe the aspects of the 1987-88 budget intended to stimulate economic growth and job creation. The economy of the province is expected to continue to show relatively good growth in the coming year. At the same time the structure of our economy is changing in the same way as that of the rest of North America, with a greater development of the service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s economic development strategy is to continue support to the primary and manufacturing base of the economy, while at the same time encouraging future development in other sectors. Now more than ever, the future depends on the availability of a small, well-educated labour force. Preparing young people with the skills they need to enter the work force and contribute to a growing economy is a priority of this government and thi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velopment of our universities and the development of science and technology is critical to all our futures. In the 1987-88 budget, the government has not only met the recommendations of the Maritime Provinces Higher Education Commission for the universities of the province this year but we have exceeded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lso propose to increase our contribution to the Research and Productivity Council, to enable them to improve their own research base, and thus be better equipped to meet the needs of our industries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ole of the Department of Commerce and Technology will be strengthened by additional funding for promotion of the province, to set up the Minister's Advisory Board on Science and Technology and to provide better advice for the service sector. It is important that the province of New Brunswick provides an adequate transportation system for the people and products of the province. To this end, we have increased the capital budget of the Department of Transportation by $15 million for fiscal 1987-8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ongoing need for the protection of water supplies and for the treatment of water is also important for orderly growth and development. We have increased the capital funding for Municipal Affairs and Environment to assist in the construction of facilities, while at the same time providing funds to increase the environmental staff to monitor and control problems related to contamination of ground and surface water. This will also enable us to better control potential leakage from buried fuel tank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shall also be encouraging further work on environmentally-sound budworm control through the Department of Natural Resources and Energy, to ensure the long-term protection of our fore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ourist industry in New Brunswick showed remarkable growth last year, and we will provide additional funding for this important sector of the service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ill now describe some of the government's concerns in respect of the capital budget and the action it has taken in this reg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e 1982 recession, the government has struggled to contain the growth of its capital spending. This has been necessary to reduce borrowing which has been required to finance a portion of Ordinary Account spending as well as the capital budget since the rec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1970, the government of New Brunswick has been engaged in a process of catch-up with the rest of Canada in building provincial infrastructure. We must support a modern economy with a level of capital facilities in line with that offered elsewhere. High interest rates have prevailed over much of this period, adding to the cost of our basic infrastruc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see the capital problem as part of the larger issue of fiscal inequities in Canada. Consequently, we have approached the federal government on this issue and proposed an interest-free loan from Canada to enable us to complete our catch-up in capital facilities. If we could obtain such funding interest free, it would enable us to complete our catch-up without further additions to interest charges which have already added substantially to the costs of our infrastructure in comparison to provinces that were able to build these facilities several decades ago. If we could obtain such a loan, interest free, repayable over a 20-year period, we could build our schools, hospitals and roads without adding to our interest costs. Free from such costs, we would be much better situated to get our Ordinary Account back into bal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has decided to continue with a large capital program this year because of the need to keep pace with our citizens' requirements for essential services. I remain optimistic that the federal government will recognize the special difficulty that we face in this regard and offer us some further financial assistance, either through equalization or some special arrangement, to help us bear the costs of providing services comparable to the Canadian aver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now outline the one tax increase that is included in the 1987-88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Effective April 1, 1987, New Brunswick will levy a 2% tax on the paid-up capital of banks, trust and loan companies with permanent establishments in New Brunswick. An exemption provision will ensure that the tax will apply only to the large banks and trust companies operating in this province. New Brunswick becomes the eighth province to levy such a tax. This measure will yield an estimated $4 million in 1987-88 and legislation outlining the details of this tax will be introduced short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enhances the quality of services to people in a careful and cost-effective way. The government's continuing attention to fairness in allocating government funds and its attention to the needs of the disadvantaged are readily evident. Our commitment to economic development is sustained, and improving employment and good economic growth speak well for the success of our economic development and fiscal poli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bstract economic statistics do not adequately reflect the economic expansion and confident mood that prevails throughout New Brunswick today. Let me cite a few specific examples of the vigour that we see in our province. In Newcastle, a major expansion of the Repap pulp and paper mill has just been completed. In Sussex, potash production continues to expand at two mines and another is under consideration. A new gold mine recently went into production in Saint John County. In Saint John, the frigate program is well underway, offering a showcase of the expertise of our shipbuilding industry. The first oil shale from Albert County has been mined and used in a thermal-generating station. In Bathurst, Consolidated-Bathurst has recently announced another expansion of their mill. Moncton's attractiveness as a regional service centre has been enhanced by the new Atlantic Wholesalers complex, a major expansion of Place Champlain in Dieppe and the Blue Cross complex. These are but a few examples of the dynamism that has developed in our provincial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fiscal front, we have laboured hard to bring down the deficit which we inherited with the 1981-82 recession, and I am proud to say that we have done a better job than any of the governments of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J have already stated, the deficit problem we face today is due in large part to the cost-control policy of the federal government. Discussions with the federal Finance Minister have helped him to a better understanding of New Brunswick's problem. As a result, we are hopeful that an arrangement may be worked out in the near future to enable us to complete our large capital program with federal assist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provides for $3054.5 million in spending on Ordinary Account. With revenues forecast to amount to $2957.1 million, the deficit on Ordinary Account is forecast to be $97.4 million. With a total capital budget of $353.4 million and gross loans and advances of $69.8 million, financial requirements will be $506.1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another responsible budget which improves the quality of services without excessive spending. It reflects an improvement in fiscal arrangements with Canada and lays the groundwork for further improvements. I commend it to the members of this Assembly and the people of New Brunswick.</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25:00Z</dcterms:created>
  <dc:creator>fsslabTest</dc:creator>
  <dc:description/>
  <cp:keywords/>
  <dc:language>en-US</dc:language>
  <cp:lastModifiedBy>Aurore Le Roy</cp:lastModifiedBy>
  <dcterms:modified xsi:type="dcterms:W3CDTF">2012-10-29T20:25:00Z</dcterms:modified>
  <cp:revision>2</cp:revision>
  <dc:subject/>
  <dc:title>Hon</dc:title>
</cp:coreProperties>
</file>