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2 avril 198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en-CA"/>
              </w:rPr>
              <w:t>M. John B. M. Baxter, J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outset I would like to congratulate you, sir, on your appointment as Speaker. All honourable members are well aware of the significant contributions made by you while serving in many roles in this House. This latest appointment is a tribute to your versatility, fairness, patience and of course, the quiet, good humour which is your tradema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for 1986-87 is the fourth I have delivered to this House and to the people of New Brunswick. It is a budget of which the government and people of New Brunswick can be justifiably prou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we have virtually achieved our target of balancing the Ordinary Account. This year we have stopped the growth in the proportion of revenues going to pay interest. We have set the stage for a period of vigorous growth in the New Brunswick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pite of setbacks on the revenue front in 1984-85, in spite of unexpected expenditure requirements in 1985-86, in spite of pressure to end our restraint policy, we will achieve our target by virtually balancing the Ordinary Account. We have done this without further tax increases and without cutting into basic programs. And I emphasize, Mr. Speaker, that this is not the result of good luck. It is the result of setting a target and steadfastly maintaining our commitment to achieving it. It is, in short, the result of sound financial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staining strict expenditure restraint over a period of several years is not easy. It requires not only government commitment but the full cooperation and support of the public service. In this connection, I am indebted to New Brunswick's public sector employees who have worked diligently and made some sacrifices in order to get our finances back on track. They should take great satisfaction from this achie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uccess is clear. In 1986-87, we will have the smallest increase in debt service costs in six years. This is the result of effectively eliminating borrowing for the Ordinary Account as well as financial management practices which I will describe in more detail in a moment. We can now say, as few other provinces can, that we have finally gained control of the destructive elements of the 1982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uts the future prospects of New Brunswick in a most attractive light. Industry looking at New Brunswick as a place to locate now sees a province which manages its own affairs well, providing a stable fiscal environment for growth and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result of our achievement is that we are now in a position to make modest enhancements to certain programs and to provide a considerably larger capital budget which will create more jobs and improve the province's basic social and economic infra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now describe some of the developments in 1985-86 which led up to the budget plan for 1986-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84 the economies of the resource producing regions of Canada have lagged behind the growth in Central Canada. This is a matter of great concern for the Atlantic region because it requires a growth rate higher than the nation as a whole in order to catch up with the rest of Canada. Nevertheless, economic growth in New Brunswick exceeded expectations of last spring and there were several very positive aspects of the performance of the New Brunswick economy in 1985. For example, the 4% increase in the number of new jobs created in New Brunswick last year is a rate surpassed by only one other province. Investment increased by over 12%. Only three other provinces did better. Improved strength in the economy meant stronger revenue growth for 1985-86. The third quarter report on last year's budget revealed that provincial tax revenues would exceed budget estimates. In particular, revised federal estimates of personal income tax added about $19 million to revenues and equalization revenues were revised upward by over $3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quarter report also indicated increased expenditure demands, particularly in the Departments of Health and Social Services. Another major factor was the addition of about $30 million to the projected provision for losses on loans and guaranteed lo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nticipate that the final accounting for 1985-86 will show further increases in revenue of more than $30 million. This, along with some additional expenditures, should bring the 1985-86 Ordinary Account deficit close to the budgeted level of $6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now review developments in federal-provincial fiscal re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recession, the government of New Brunswick has argued that the federal equalization program and grants for health and postsecondary education were inadequate. I have taken that position at most of the Finance Ministers' meetings I have attended and the Premier forcibly made the case at the First Ministers' meeting in Halifax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Finance Minister Wilson responded to provincial concerns with supplementary equalization payments to recipient provinces. The $20 million supplementary payment to New Brunswick was included in our equalization estimate for 1985-8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that good start in recognizing our problems was followed by a unilateral federal decision to reduce the growth of transfers to provinces for health and postsecondary education, generally known as established programs financing grants. This is the third time that a unilateral decision has been made by the government of Canada to reduce the growth of established programs financing since 19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of New Brunswick has objected in the strongest terms to the long-standing federal strategy of leaving provinces with more and more. of the responsibility for funding health and education programs. Federal participation in the financing is essential because most provinces do not have the resources to pay for these programs themsel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scussions on the equalization program proceeded at the officials' level during 1985-86 and a new or modified equalization formula will be finalized this fiscal year. We continue to stress that the current formula has not treated New Brunswick fairly. New Brunswick will argue strongly that this be reflected in the new form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urse of 1985-86, we did receive a substantial increase in our equalization entitlement and it will continue to grow in 1986-87. However, part of this is due to underpayments in earlier years and we are not satisfied that the current equalization formula is adequ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 must say that the general tenor of federal-provincial fiscal relations has been good, a much needed change from the acrimonious atmosphere which pervaded so many discussions in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86-87 budget was prepared on the basis of a provincial economy growing at a rate of 2.9% after adjustments for inflation. Although employment is forecast to increase by a strong 3.1%, the labour force is expected to grow by 3%. Consequently, the unemployment rate is forecast to decline only slightly to 1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ing is expected to show the best growth rate among the industrial sectors, due largely to the expansion of potash production. Manufacturing and service sectors will also contribute to economic expans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industry will benefit from significant new investments which will be undertaken in 1986, including a record $305.5 million capital program of the government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the provincial economy will be operating reasonably well in 1986. The outlook does confirm, however, the need for strong economic development efforts. It is only by adding substantially to the economic base of the province that we can make significant inroads into the unemployment problem. Therefore, the budget plan for 1986-87 contains measures which will improve economic growth prospects, as well as enhance social programs and improve the tax system. The budget plan also makes improvements in the province's financial situation with which I shall now de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often spoken of the heavy cost of spiralling debt and the folly of borrowing to pay for day-to-day expenses. Ordinary Account deficits and excessive capital spending lead to ever larger debt and growing interest on that debt, this eventually absorbs funds that would otherwise be available to pay for services to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ntinued efforts to restrain ordinary expenditure growth have paid off again this year with a rate of increase of 4.3%. This low rate of growth is consistent with our performance over the last four years in which we have succeeded in keeping the growth in Ordinary Account expenditures below the growth in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6-87, with an increase in revenue of 7.2%, the Ordinary Account deficit falls to only $7.3 million. I would like to remind honourable members that the Ordinary Account deficit stood at $202.8 million in 1982-83. The 1986-87 deficit figure is based on sound expenditure estimates and a realistic revenue forecast. I have no reservations about claiming that in 1986-87 we have virtually balanced the Ordinary Account budget. This, Mr. Speaker, is the first time in five years that the government has not been obliged to budget for a significant Ordinary Account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inancial terms, I view the 1986-87 budget as a milestone in turning our situation around. It is a feat few other governments in this country have achieved in the wake of the crippling recession whose shock waves still rebound through our economic and financial sys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a capital expenditure program of $305.5 million and recoveries of $29.8 million, net loans and advances of $58.2 million, and sinking fund instalments and serial redemptions of $58.1 million, our financial requirements will be 376.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net debt will increase by $192 million to $2.372 billion. This is the lowest increase in the last fiv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perhaps the most notable achievement in this budget is that we have stopped the growth in the share of revenue going to pay interest. In 1980-81 interest on debt amounted to 8.2% of revenue, but by the 1985-86 budget had increased to 14.5%. This rapid growth in the share of revenue going to pay interest was a matter of great concern and I am very gratified to see that this trend has been arres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department has reduced interest cost by a variety of measures; the most significant were initiated in response to the high level of interest rates in recent years. These actions included increased reliance on short-term debt, the sale of floating rate debt issues, and the issuance of debt instruments with terms of maturity of less than 1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new debt management strategy was based on our view that interest rates would decline. With the dramatic drop in interest rates over the past few years, the strategy has generated large savings from the costs that would have been incurred if the province had followed a more traditional financing strategy of maximizing its long-term borrow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two years, savings have totalled over $23 million and for the current year the debt service vote estimate is lower by at least $17 million. I am hopeful that lower interest rates will prevail over the next few years, with the result that additional savings will be realized as outstanding debt issues mature and are refin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s debt service costs will increase by only $22 million over the level budgeted for 1985-86, the smallest increase since 1980-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large increases in revenue during 1985-86 and in 1986-87 have been a factor in reaching our goal. In managing the fiscal affairs of a government there are always setbacks and sudden improvements. We have had more than our share of setbacks since 1982-83 but have, nevertheless, continued to concentrate on getting the deficit down by tax increases and expenditure restraint. We stuck to our target in spite of disappointments. Having kept our expenditures down and having curbed the growth of debt, we are now in a position to reap the reward of the increases in income tax and equalization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we have kept expenditures under control and virtually eliminated the deficit on Ordinary Account, the government is in a financial position this year to implement some improvements in essential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Mr. Speaker, funds which would have gone to interest payments had restraint not been exercised will now go to pay for improved services to the people of New Brunswick. This is the reversal in our financial affairs we have been working toward since the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this year's budget there is additional funding for a program of improving the quality of education. As already announced by the Minister of Education, the government will spend $30 million on this program over the next three years. The program will be implemented in cooperation with our school boards to ensure change proceeds in a planned fash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86-87 budget contains $49 million for capital spending on schools. Details of the capital program for schools will be announced in the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represents the first expenditure estimates of the new Department of Health and Community Services. With a total of some 750 million, there is provision for several new programs. These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a microbiology lab for the Dumont hospital in Monc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operating funds for a new CAT scan unit in Frederic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surgical intensive care unit in Bathur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concentrated care unit in Chath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unds to operate a new healthcare centre in Rogersvil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unds to continue the reproductive health clinic on the Miramichi following withdrawal of federal 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pital budget for hospitals is the largest ever, amounting to nearly $54 million. This includes funds to continue work on the two new regional hospitals in Campbellton and Edmundston and planning money for a regional hospital 9n the Miramichi. Money is provided to continue major expansions at the Moncton Hospital and the Dumont hospital, also located in Moncton. There is funding for the new hospital under construction at Sackville as well as for a new hospital at Tracadi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has been reviewing the subject of user fees for hospital emergency and outpatient services for some time and is well aware that many people remain troubled over these fees. After full consideration, the government has decided to end charges for hospital emergency and outpatient services as of May 1. These charges were introduced in July 1983 to influence out-patient utilization patterns, which were increasing dramatically each year. The intent was to redirect people away from emergency departments to doctors' offices, to make people more aware of the costs of outpatient services, and to support the ongoing expense of hospit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three years, there has been a reduction in emergency visits to hospitals and corresponding increases in visits to physicians' offices. People are now more aware of the impact of their use of health care services. The charges have contributed to the public debate over the cost of health care and the importance of using resources wis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wever, since the introduction of the Canada Health Act in 1984, New Brunswick, like other jurisdictions which have authorized charges, has paid a penalty for each dollar collected. By the end of April 1986, this holdback by the federal government will be $6.6 million. The government has had to weigh this penalty against the impact that the charges have had on utilization patterns. The main effect of authorized charges tends to be in the first few years. Subsequently, as they come to be viewed as a standard feature of the system, their usefulness declines. At present, the utilization level is still below that of 1982-83. The government is confident people will continue to use these health services wis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new Department of Income Assistance brings together the several programs of government dealing with income assistance. In 1986-87, this department will implement several new or improved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arly $1.4 million is provided for the first year of a new program to enhance the employment prospects of employable persons on income assistance. Training, education, employment counselling and day care services will be offered. We believe that these measures will in time bring about a significant reduction in the number of persons who need soci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be a general increase of 3% in our social assistance rate structure effective September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provides for several improvements to student allowances in response to the recommendations of an advisory committee of students. The government will also introduce a new program this year to provide forgivable loans to students who accept employment with the provincial government in professions experiencing a shortage of people. Most of these professions are in the health care field. The government will continue its generous bursary program, but the amount of loan that a student must accept before being eligible for a bursary will increase to $3300 from $3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s program of student aid continues to be the second most generous among all Canadian provinces. The government wants to ensure that the voice of youth and the active participation of youth is fully apparent within the whole provincial context; therefore, the government is taking a further step of establishing the Youth Council of New Brunswick. The mandate of this council will be to undertake consultation and research and to advise government and the public on public policy matters affecting the youth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will now turn to the government's action plan for the Decade of the Disabled. This is the first year of our action plan and the budget contains several initiatives for the disabled. These include:</w:t>
      </w:r>
    </w:p>
    <w:p>
      <w:pPr>
        <w:pStyle w:val="Textebrut"/>
        <w:numPr>
          <w:ilvl w:val="0"/>
          <w:numId w:val="2"/>
        </w:numPr>
        <w:jc w:val="both"/>
        <w:rPr>
          <w:rFonts w:ascii="Times New Roman" w:hAnsi="Times New Roman" w:cs="Times New Roman"/>
          <w:sz w:val="24"/>
          <w:szCs w:val="24"/>
          <w:lang w:val="en-CA"/>
        </w:rPr>
      </w:pPr>
      <w:r>
        <w:rPr>
          <w:rFonts w:cs="Times New Roman" w:ascii="Times New Roman" w:hAnsi="Times New Roman"/>
          <w:sz w:val="24"/>
          <w:szCs w:val="24"/>
          <w:lang w:val="en-CA"/>
        </w:rPr>
        <w:t>more housing units for the disabled;</w:t>
      </w:r>
    </w:p>
    <w:p>
      <w:pPr>
        <w:pStyle w:val="Textebrut"/>
        <w:numPr>
          <w:ilvl w:val="0"/>
          <w:numId w:val="2"/>
        </w:numPr>
        <w:jc w:val="both"/>
        <w:rPr>
          <w:rFonts w:ascii="Times New Roman" w:hAnsi="Times New Roman" w:cs="Times New Roman"/>
          <w:sz w:val="24"/>
          <w:szCs w:val="24"/>
          <w:lang w:val="en-CA"/>
        </w:rPr>
      </w:pPr>
      <w:r>
        <w:rPr>
          <w:rFonts w:cs="Times New Roman" w:ascii="Times New Roman" w:hAnsi="Times New Roman"/>
          <w:sz w:val="24"/>
          <w:szCs w:val="24"/>
          <w:lang w:val="en-CA"/>
        </w:rPr>
        <w:t>about $900 000 additional funding for the education of children whose disabilities affect their learning ability in a school environment; funds to make schools more accessible for the disabled;</w:t>
      </w:r>
    </w:p>
    <w:p>
      <w:pPr>
        <w:pStyle w:val="Textebrut"/>
        <w:numPr>
          <w:ilvl w:val="0"/>
          <w:numId w:val="2"/>
        </w:numPr>
        <w:jc w:val="both"/>
        <w:rPr>
          <w:rFonts w:ascii="Times New Roman" w:hAnsi="Times New Roman" w:cs="Times New Roman"/>
          <w:sz w:val="24"/>
          <w:szCs w:val="24"/>
          <w:lang w:val="en-CA"/>
        </w:rPr>
      </w:pPr>
      <w:r>
        <w:rPr>
          <w:rFonts w:cs="Times New Roman" w:ascii="Times New Roman" w:hAnsi="Times New Roman"/>
          <w:sz w:val="24"/>
          <w:szCs w:val="24"/>
          <w:lang w:val="en-CA"/>
        </w:rPr>
        <w:t>expenditures under the Atlantic Provinces special education agreement for children with significant hearing or sight disabilities;</w:t>
      </w:r>
    </w:p>
    <w:p>
      <w:pPr>
        <w:pStyle w:val="Textebrut"/>
        <w:numPr>
          <w:ilvl w:val="0"/>
          <w:numId w:val="2"/>
        </w:numPr>
        <w:jc w:val="both"/>
        <w:rPr>
          <w:rFonts w:ascii="Times New Roman" w:hAnsi="Times New Roman" w:cs="Times New Roman"/>
          <w:sz w:val="24"/>
          <w:szCs w:val="24"/>
          <w:lang w:val="en-CA"/>
        </w:rPr>
      </w:pPr>
      <w:r>
        <w:rPr>
          <w:rFonts w:cs="Times New Roman" w:ascii="Times New Roman" w:hAnsi="Times New Roman"/>
          <w:sz w:val="24"/>
          <w:szCs w:val="24"/>
          <w:lang w:val="en-CA"/>
        </w:rPr>
        <w:t>provision for the Department of Transportation to study the special transportation problems of the disab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Department of Justice will begin renovation and construction of facilities at the Kings clear Youth Training Centre and work will be completed to alleviate overcrowding in Justice facilities in Bathur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New Brunswick Housing Corporation recently entered a major housing agreement with the federal government. Some 1000 units of social housing will be added for those most in need over the next three years, an increase of 50% over current levels. Funds are also provided for major expansions to existing programs for home improvements. The economic impact of this program in terms of job and incomes will be signific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nhanced social program funding I have elaborated here will be expanded on by my colleagues in the days and weeks ahead. It demonstrates that the restraint of these past few years has not stopped the engines of change and improvement in our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turnaround in our fiscal situation is one of the biggest improvements that we could make to the longer term growth prospects of New Brunswick; however, there are immediate benefits as well. Because of the improved fiscal situation, the government is able to improve provincial programs to sustain provincial industry and encourage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potato industry faced a very difficult market for the 1985 crop, and we have already taken action to improve the market for this product. The hog industry provides employment, not only to the producers themselves but also to the meat packing industry. After several years of poor market returns, the equity of producers has decreased dangerously. We are therefore planning to improve the stabilization formula and to initiate other steps to improve the position of this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hing industry faces a number of challenges in the coming years and it is clear we will have to take advantage of any new opportunity that is available. In this context, we believe there is potential in the field of aquaculture, and we will be supporting the initiatives of the private sector to enable this industry, particularly as it relates to Atlantic salmon, to grow to meet its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Department of Commerce and Technology, $275 000 is budgeted for a new Science and Technology Division. In today's world, we must not confine ourselves to resource extraction and processing. The new division of Science and Technology will ensure that we do remain competitive in attracting high technology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305.5 million capital program contained in this budget will give a boost to the construction industry and will provide jobs throughout most of the province. However, in economic development terms, our budget for highway and bridge construction is particularly important. Our economy relies heavily on the highway network for movement of both raw materials and finished products. Improvements in that network increase the efficiency of our economy and the competitiveness of much of our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Transportation has been able to take advantage over the last two years of a very high level of federal cost-sharing in their capital program. Two of the federal-provincial agreements are now essentially completed and one remains. Negotiations for a new agreement this year are not yet complete. The province will, however, maintain its spending effort in the field of highway construction, whatever the outcome of these negot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New Brunswick's record of job creation has been very good, the large number of people entering the labour force has kept the unemployment rate high. In recognition of this problem, the employment stimulation program will be continued in 1986-87 at a funding level of $15.5 million. This is about $3 million more than budget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keeping with the government's emphasis on improving the quality of the education system, the 1986-87 budget of the Maritime Provinces Higher Education Commission for New Brunswick universities is nearly $108 million. This is the full amount that the commission recomm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review improvements that we will be making to the tax system in 1986-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well into our review of the provincial tax system and I expect a report on options for improving the system later this year. However, several matters have come to the government's attention that warrant action in 1986-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xemption of chemicals used in dry clea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s budget removed the exemption for dry-cleaning from sales tax. In response to representations from the industry I am removing the sales tax on dry-cleaning chemicals, effective May 1, 198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Refund of fuel tax to tru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uckers traveling to Quebec and the United States may now be subject to double taxation on fuel purchases. It is the government's intention to end this double taxation in 1986-87 but we must do so in consultation with the other Maritime Provinces because of an existing arrangement to prevent double taxation within the Mariti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Shrinkage allowance for gasoline retail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allowance to retailers of gasoline products will be introduced. This allowance will take into account loss of gasoline during storage and will be paid at a rate of 1 of 1% of the tax per litre to all qualifying licensed retailers. This will yield them about $150 000 in a full year. The cost of this allowance will be recovered by cutting in half the commission paid to oil compan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roperty tax relief for low income homeowners</w:t>
      </w:r>
    </w:p>
    <w:p>
      <w:pPr>
        <w:pStyle w:val="Textebrut"/>
        <w:jc w:val="both"/>
        <w:rPr/>
      </w:pPr>
      <w:r>
        <w:rPr>
          <w:rFonts w:cs="Times New Roman" w:ascii="Times New Roman" w:hAnsi="Times New Roman"/>
          <w:sz w:val="24"/>
          <w:szCs w:val="24"/>
          <w:lang w:val="en-CA"/>
        </w:rPr>
        <w:t>Currently, single people living in their own homes, with incomes of $7000 or less, receive an exemption of $8000 on the assessed value of their house. In light of recent increases in property assessments, the government has concluded that this exemption is inadequate for low income senior citizens and others of limited means. Accordingly, this measure is being replaced in the 1987 taxation year with a grant to homeowners that will be credited against property taxes billed in 1987. The credit will cover the property tax of eligible homeowners up to a maximum of $200 and will be available to couples, as well as to individuals, living in their own homes. The grant will be available only to those with incomes of $8500 or less. This program will provide an estimated $2 million of property tax relief to qualifying homeowners in 19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remind honourable members that homeowners living in municipalities pay no property tax to the province and those in non-incorporated areas receive a credit worth more than half the provincial tax payable. For this reason, property tax on homeowners in this province remains among the lowes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Sales tax on equipment for the disab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present, tax paid on certain specified items, such as hand controls for operating a motor vehicle, may be refunded if the purchaser is disabled or has a dependent who is disabled. In the government's view, this refund provision is too restrictive and, effective May 1, will be extended to any person or organization that purchases a specified item for a disabled per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Before leaving the subject of taxation, I would remind honourable members that 1986 is the first year of our three-year program of reduced corporate income taxes for small business. The effective tax rate will be approximately 5% for qualifying small business in 1986, 1987 and 1988. At an estimated cost of $3.5 million in 1986-87, this tax break is intended to encourage the growth and development of small business. New Brunswick now has one of the lowest corporate income tax rates for small business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single revenue-raising measure included in this budget is a licensing fee on amusement devices which includes video and pinball games. Effective July 1, all amusement devices will have to be licensed by the owner of the place of amusement at a charge of $100 per machine per year. This measure will generate an estimated $2 million in revenue thi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conclusion, in my budget speech three years ago, following the severe recession of 1982, I said:  We do not face a cyclical situation in which the Ordinary Account deficit will disappear with the end of the recession, but a deep-rooted structural problem arising from an ingrained expenditure level which is growing faster than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explained that unless firm action was taken to reverse these trends, projections indicated that the Ordinary Account deficit would reach $553 million in 1985-8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budget of 1984 the government produced a plan to reduce spending over a three-year period and committed itself to dealing with the deficit problem. We have been successful in that endeavour. Few other provinces can make the same claim. We have also achieved this goal without sacrificing essential service levels. We thank the people of New Brunswick f9r their forbearance and good sense in having made this success possible. I am confident that this support will continue for our efforts to consolidate these hard-won gains during this time of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stress that deficit reduction is not an end in itself. Our purpose is to contain the growth in public spending to what the economy can support. If we had done nothing, our debt would have continued to increase and more of our resources would have had to be devoted to paying interest on that debt. In other words, debt payments to bond holders would rapidly have replaced services to people. Furthermore, our flexibility to deal with any future difficulties would have been severely constr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1986 budget is the most important budget of the 15-1/2 years this government has been in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chieved stability in our financial affairs. In so doing, we have also ensured economic stability and an environment in which business can grow and prosper, an environment no longer threatened by unmanageable government debt and an ever increasing burden of taxation. The true magnitude of our achievement will not be immediately obvious but will be realized in the next few years as the contrast becomes more apparent between provinces which have managed well and those that have no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1986-87 budget, we have finally achieved control of the effects of the recession and we have laid the groundwork for further growth and prosperity. We are now poised to move forward. Having established a stable fiscal environment we can now concentrate on expanding New Brunswick's economy, confident that our province will grow in attractiveness as a place to invest. In jurisdictions that continue to borrow for day-to-day services, the benefits of future economic growth will disappear into interest payments on money borrowed for services which have already been provided. But here in New Brunswick, the benefits of such growth will go directly to the people in the form of better services and lower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is a statement as well as an achievement. It is a very powerful statement about the depth of our commitment to providing good, responsible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ong run scheme of things, there are events and issues of today that are important and there are those that will prove to be inconsequential. In future years, this budget will stand out above other issues of today as a sign of our success and a measure of our integrity in managing the affairs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ople of this province do look ahead and they will recognize in this budget the true and dedicated leadership this government has given the people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Mr. Speak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9:00Z</dcterms:created>
  <dc:creator>fsslabTest</dc:creator>
  <dc:description/>
  <cp:keywords/>
  <dc:language>en-US</dc:language>
  <cp:lastModifiedBy>Aurore Le Roy</cp:lastModifiedBy>
  <dcterms:modified xsi:type="dcterms:W3CDTF">2012-10-29T20:29:00Z</dcterms:modified>
  <cp:revision>2</cp:revision>
  <dc:subject/>
  <dc:title>April 22</dc:title>
</cp:coreProperties>
</file>