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1101"/>
        <w:gridCol w:w="1169"/>
        <w:gridCol w:w="850"/>
        <w:gridCol w:w="1559"/>
        <w:gridCol w:w="994"/>
        <w:gridCol w:w="1277"/>
        <w:gridCol w:w="1556"/>
        <w:gridCol w:w="992"/>
      </w:tblGrid>
      <w:tr>
        <w:trPr/>
        <w:tc>
          <w:tcPr>
            <w:tcW w:w="1101"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6"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1"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Nouveau-Brunswick</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48</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4</w:t>
            </w:r>
            <w:r>
              <w:rPr>
                <w:rFonts w:eastAsia="Calibri"/>
                <w:bCs/>
                <w:sz w:val="20"/>
                <w:szCs w:val="20"/>
                <w:vertAlign w:val="superscript"/>
              </w:rPr>
              <w:t>e</w:t>
            </w:r>
            <w:r>
              <w:rPr>
                <w:rFonts w:eastAsia="Calibri"/>
                <w:bCs/>
                <w:sz w:val="20"/>
                <w:szCs w:val="20"/>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4 avril 1978</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 Fernand G. Dubé</w:t>
            </w:r>
          </w:p>
        </w:tc>
        <w:tc>
          <w:tcPr>
            <w:tcW w:w="155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s Finances</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PC</w:t>
            </w:r>
          </w:p>
        </w:tc>
      </w:tr>
    </w:tbl>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t is an honour for me to present the traditional motion of supply and the budget for 1978-79 to you, to this Legislative Assembly, and to all the people of New Brunswick. As you know, this is the first time that this important responsibility has fallen to me. I am confident that the extensive pre-budget discussions and the decisions made in the budget process have resulted in a realistic and responsible budget for the coming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before proceeding further, I want to express to you my appreciation for the continued patience, fairness and integrity which you display as Speaker of this Assembly.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eparation of the annual budget for the province of New Brunswick, as in other jurisdictions, is a complicated and difficult exercise which involves all ministers and departments. The government must deal with a variety of competing demands on its financial resources and must reconcile the conflict which sometimes arises between different sets of legitimate objectives. It must develop a plan for dealing with problems and for taking advantage of opportunities, while at the same time retaining a degree of flexibility which will permit appropriate responses to changing circumstances as they arise during the year ahea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is time we believe that the public interest is best served by limiting the growth of the public sector, by increasing government efficiency, and by creating a climate favourable to individual initiative and enterprise. As we have done in the past, a thorough review of expenditure programs has been conducted to increase efficiency and reflect changing priorities, the results of which I shall outline lat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of New Brunswick attaches high priority to maintaining a financially sound position. This priority has again been a cornerstone of our budget planning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before outlining the budget plan, I would like to review the budgetary situation for the 1977-78 fiscal year which has been a difficult one. Economic and fiscal events in 1977 have imposed significant constraints on our ability to respond to all current economic and social circumsta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 xml:space="preserve">REVIEW OF THE 1977-78 FISCAL YEAR </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the budget brought down for the 1977-78 fiscal year provided for an Ordinary Account surplus of $50.7 million, an increase in the net debt of $71.2 million, and financial requirements of $147.6 mill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t was based, Mr. Speaker, on an expectation that although the provincial economy would grow slightly faster than the Canadian economy in 1977, it would continue to operate below its long-term potential. The budget therefore recognized the need to control inflation and to maintain financial stability. The underlying theme of fiscal restraint was also adopted by other provinces, in response to the problems of inflation. In New Brunswick, financial responsibility was reflected not only in the significantly lower rate of expenditure growth, but also in the government's decision to make full matching contributions to the teachers' and public service pension trust funds, while paying the teachers' pension benefits from general revenues until the assets of the teachers' trust fund equal those of the public service superannuation fund. Pensions under the Public Service Superannuation Act continue to be paid from the trust fund set up under the Act. This major change, Mr. Speaker, was well received by the financial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As 1977 progressed it became clear in New Brunswick, as in other provinces, that it would be extremely difficu1t to maintain the budget plan. A common factor in all provinces has been a substantial revenue shortfall resulting from the poor performance of the national and provincial economies. Real growth in the Canadian economy was only 2.6% in 1977, a significant decline from the 4.9% achieved in 1976. The New Brunswick economy grew by only 2% in real terms, and this growth resulted almost entirely from export-based goods-producing industries and the service sector. There was a sharp reduction in housing construction from the record levels of previous years; private investment was sluggish, and consumer spending grew slow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federal estimates of income tax revenues which the provinces use in their planning proved to be much too high, creating a major departure from the government's budget plan. The personal income tax is now estimated to be some $38 million less than the budget estimate, while the corporate income tax is lower by about $12 million. In both cases these deviations from the budget plan also include downward adjustments from earlier years. Other major declines from budget estimates are $8.5 million in the sales tax, $2.6 million in natural resource revenues, and $6.7 million in net profits of the New Brunswick Liquor Corporation. All of these reductions in revenue arose from the lower than expected level of economic activity in Canada and New Brunswick.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Mr. Speaker, New Brunswick's revenues in 1977-78 were reduced by substantial downward adjustments in equalization payments from the federal government. Twice in the past 10 years major upsets have been caused in provincial finances because of our vulnerability to administered" revenues. On both occasions the problem arose from revenues allocated to the province on the basis of popul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equalization payments are directly related to the size of the provincial population: the larger the population, the greater the equalization payment. The population figures used for this calculation by the federal Department of Finance are those determined by Statistics Canada for census years, and estimates made by Statistics Canada for so-called inter-censal years. Until the results of the 1976 census became available, equalization entitlements for the fiscal years 1972-73 to 1977-78, inclusive, were based on these inter-censal estimates of population by Statistics Canada. When the 1976 census results became available, however, they indicated that the inter-censal estimates were high. Revised population estimates for these years were then calculated and published by Statistics Canada and were used in accordance with the federal-provincial Fiscal Arrangements Act to recalculate equalization entitlements for the fiscal years affec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effect of using the revised inter-censal population estimates was to reduce New Brunswick's equalization entitlement by $14.2 million for the fiscal years 1972-73 to 1975-76 inclusive, and by $7.7 million for 1976-77. In addition, the substitution of the 1976 census results as the base for estimating the 1977 population reduced the 1977-78 entitlement by a further $11.5 million. Thus, Mr. Speaker, the total impact on New Brunswick's equalization entitlement the revised population estimates by Statistics Canada was a reduction of over $33 million. Under the accrual accounting system used by the province, this total reduction is recorded in the 1977-78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the government received its first official indication of these revenue reductions last July. We were notified of the revised 1977-78 equalization entitlement and advised of the pending population revisions which would affect equalization entitlements for earlier years. Although federal finance officials have notified us of the adjustments and recoveries involved, we do not accept the population estimates upon which those equalization recalculations have been based. Discussions with both Statistics Canada and the federal Department of Finance regarding the revised inter-censal population estimates have been under way since last fall and are still going on. The federal Minister of Finance has been apprised of the province's concern in this matter. I intend to meet the minister personally for further discussions soon, and remain hopeful, Mr. Speaker, that they will yet yield favourable resul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result of slower economic growth, the repayment of equalization due to the population revisions, and other lesser factors, gross ordinary revenues in 1977-78 will be $74 million below the budget estimate of $1,151.1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government's response to this deterioration in our financial situation was immediate and effective. Early in August the public was informed of the matter by the Premier and the Minister of Finance. A cost management program was undertaken by Treasury Board and the other Cabinet committees and, by October, program savings of over $19 million had been achieved. These reductions, although difficult and painful, were necessa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he Treasury Board reviewed all departmental programs not related to job creation, and hiring in the public service was suspended with a view to reducing total man-years significantly. I wish to commend the Chairman of Treasury Board for the success he and my other colleagues have had in managing government expenditures in this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us prudent financial management has kept total expenditures well within the original budget plan. The currently revised estimate of 1977-78 gross ordinary expenditures is $1,088.1 million, or $12 million below the budget estimate. Mr. Speaker, capital expenditures are estimated at $173.2 million or $5.5 million less than the budget estimate. Consequently, the increase in financial requirements from the budget plan is $58.9 million, for a revised total of $206.5 million. Details of these changes are contained in Appendix 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ncrease in our financial requirements for the fiscal year 1977-78, created by revenue problems, will exert some upward impact on the amount of borrowing to be authorized in the 1978 Loan Act, to be introduced short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 accordance with the usual practice, the House will be presented with a bill to authorize special warrants issued during the 1977-78 fiscal year in respect of the budgetary and non-budgetary accou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ould now like to review the province's capital borrowing program during the current fiscal year. Interest rates in Canada and the United States remained relatively firm throughout 1977, but increased sharply early in 1978 and are now about higher than they were last year. Expectations are that the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ll continue to move upward from this point. Because of sound planning, the province was able to complete its borrowing program for fiscal 1977-78 before the rapid increase in interest rates commenced in January. During the year, the province borrowed a total of $193 million under the Loan Act 1977 from the following 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50 million of notes due in 1984 issued in United States dollars on the Eurodollar market;</w:t>
      </w:r>
    </w:p>
    <w:p>
      <w:pPr>
        <w:pStyle w:val="Textebru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48 million of 7% bonds due in 1989 issued on the Japanese capital market;</w:t>
      </w:r>
    </w:p>
    <w:p>
      <w:pPr>
        <w:pStyle w:val="Textebru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47 million of 9-1/2% debentures due in 1997 issued in Canadian dollars to the Alberta Heritage Savings Trust Fund; and</w:t>
      </w:r>
    </w:p>
    <w:p>
      <w:pPr>
        <w:pStyle w:val="Textebru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48 million of twenty year debentures issued to the Canada Pension Plan Investment Fund at interest rates ranging from 8.77% to 9.3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average interest rate on all these issues was 8.38%.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Japanese capital market and the Alberta Heritage Savings Trust Fund represented two new sources of capital for the province. The primary objective of placing an issue on the Japanese market was to draw to the attention of the investment and business community in Japan the investment opportunities that exist in the province of New Brunswick. Follow-up efforts are being continued by the Department of Commerce and Development to attract Japanese investment capital to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lberta Heritage Savings Trust Fund was established by the government of Alberta to invest revenues derived from the development of its petroleum resources. Our sale of a debenture issue to this fund was noted by both Premier Hatfield and Premier Lougheed as being a commendable example of how two provinces can cooperate to further their joint interests and also contribute to Canadian 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fiscal year, the province also guaranteed the equivalent of $221 million of obligations issued by the New Brunswick Electric Power Commission to finance its ongoing capital construction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issues were as follows:</w:t>
      </w:r>
    </w:p>
    <w:p>
      <w:pPr>
        <w:pStyle w:val="Textebru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75 million of 8-3/4% debentures due in 2007 issued in United States dollars on the United States public market;</w:t>
      </w:r>
    </w:p>
    <w:p>
      <w:pPr>
        <w:pStyle w:val="Textebru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36 million of 5-1/4% bonds due in 1992 issued in Swiss francs on the Swiss public market;</w:t>
      </w:r>
    </w:p>
    <w:p>
      <w:pPr>
        <w:pStyle w:val="Textebru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50 million of 10% debentures due in 2000 issued in Canadian dollars on the Canadian public market; and</w:t>
      </w:r>
    </w:p>
    <w:p>
      <w:pPr>
        <w:pStyle w:val="Textebru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60 million of 9-1/4% notes issued in Canadian dollars to Atomic Energy of Canada Lt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ower Commission has recently placed an additional issue of 100 million Swiss francs 3-3/4% bonds due in 1993 on the Swiss public market. This is expected to yield about 55 million Canadian dollars. By diversifying their sources of capital, both the province and the commission have been able to take advantage of the opportunities that exist in international money markets to raise capital under the most favourable terms. Let me turn now, Mr. Speaker, to some comments on federal-provincial fiscal rel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FEDERAL-PROVINCIAL FISCAL RELATIONS</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pPr>
      <w:r>
        <w:rPr>
          <w:rFonts w:cs="Times New Roman" w:ascii="Times New Roman" w:hAnsi="Times New Roman"/>
          <w:sz w:val="24"/>
          <w:szCs w:val="24"/>
          <w:lang w:val="en-CA"/>
        </w:rPr>
        <w:t>A year ago we reported the conclusion of major negotiations with Ottawa concerning the federal-provincial fiscal arrangements. These resulted in the new Federal Provincial Fiscal Arrangements and Established Programs Financing Act, 1977. This legislation continues the Canada-New Brunswick tax collection agreements, and establishes the conditions for equalization payments, revenue stabilization, revenue guarantee and the transfer of tax points and cash grants for established programs financing covering major health programs and post secondary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negotiations were also completed for the Canada-New Brunswick Reciprocal Taxation Agreement, which came into effect on October 1, 1977. This agreement institutes a new system whereby the province and its corporate enterprises will pay federal sales and excise taxes on its purchases, while the federal government and its corporate enterprises will pay certain provincial taxes on its purchases in New Brunswick. It replaces the previous arrangement whereby each government was exempted from the other's taxation, and is expected to provide a net benefit to the province of about $700,000 in the years 1977-78 and $2 million for fiscal 1978-79. The new agreement terminates on March 31, 1981, but is subject to renewal. It contains a guarantee that the province will not incur a net loss of reven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my colleague, the Minister of Social Services, has been engaged in recent months in negotiations with the federal Minister of Health and Welfare along with other provinces regarding a proposal for block funding of certain social services now cost-shared with Ottawa under the Canada Assistance Plan. These negotiations appear to have reached the final stages and provision for the new arrangement has been made in the 1978-79 budget which I am presenting tod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ederal-provincial discussions have continued since last year's budget as to the effectiveness of the anti-inflation program, and the question of whether, and when, it should be phased out. On October 2nd, 1977 the federal Minister of Finance announced that the anti-inflation program would begin to phase out beginning April 14, and that a monitoring agency would study and report on wage and price movements. This role pas been assigned to the Economic Council of Canada. The province of New Brunswick has supported this approach throughout the recent discussions and, in line with this decision, both the Prices and Incomes Bureau and the rent review program will be phased out starting early in the new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nce is pledged to continue its efforts to reduce inflation. In this regard two major commitments were accepted by the Premier at the First ministers' Conference in February. First, the trend of government expenditure growth will be held, on average, to less than the trend growth in the value of the gross Provincial Product. Secondly, the level of total compensation paid to public employees should not lead the private sect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First Ministers' Conference itself was an important event for several reasons. It was the first occasion on which the medium-term prospects and opportunities of the various sectors of the Canadian economy were reviewed and discussed at the highest level of federal provincial consultation. Secondly, the medium-term perspective afforded an opportunity to consider those aspects of our economic problems and difficulties which are non cyclical in nature. Thirdly, the conference reached a number of important general conclusions regarding the future economic development policy which should be pursued by Ottawa and the provinces. Finally, and perhaps most importantly, the conference represented a beginning of federal-provincial consultations on these matters. Over the next several months this approach promises to produce further agreement on the nature of our sectoral and regional economic problems and prospects, and on policies which should be adopted to ensure solid economic performance in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As hon. members are aware, Premier Hatfield led the discussion of regional development at the First Ministers' Conference, arguing for the retention and further improvement of the joint efforts by DREE and the four provincial governments to foster the economic development of the Atlantic reg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uccessive federal-provincial conferences of finance ministers during the past year maintained their traditional focus on the short-term economic and fiscal outlook. Last October we recommended the replacement of the federal Canada Works Program with a job creation program to be integrated through DREE and the General Development Agreement as a means of providing fiscal stimulus for New Brunswick to relieve current high levels of unemployment. In our view such an approach would have been preferable since a job creation program funded through this vehicle could be made consistent with the province-DREE long-term development objectives. The need to adapt any federal measures to relieve high unemployment to the particular circumstances of New Brunswick was also stress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At the January Conference of Finance Ministers, the federal minister invited the provinces to consider providing some further stimulus to their economies as a contribution to relieving current unemployment. Most provinces indicated that they would have great difficulty in doing so because of the restricted financial positions in which they find themselves at the present time. In New Brunswick's case, this results largely from the slower than expected increase in our revenues in 1977, and the need to repay some equalization entitlements for earlier years, which I have already outlined to the Hou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peaker, I would now like to present the budget plan for 1978-79.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1978-79 BUDGET PLAN</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efore discussing the details of this plan, I believe it would be useful to discuss the changes in the economic environment which have unfolded over the past few years and their meaning for New Brunswick. The slow economic growth of last year was not foreseen. The Canadian economy, along with other industrialized nations of the world, has recently experienced a major recession. Canada experienced no significant growth in 1975, but as expected, conditions improved substantially in 1976 when GNP increased by almost 5%. In September of 1976 the Conference Board predicted that Canada would experience real growth close to 5% in 1977. On the basis of a normal recovery from a recession, growth of this magnitude could have been reasonably expected. At that time, planning for fiscal 1977-78 was well under way and a real growth for the provincial economy in the 3.5 to 4.5% range was anticipated.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fact, Mr. Speaker, the economic situation deteriorated in 1977 and we are now faced with the prospect that Canada may experience a prolonged period of relatively slow growth: the economic growth of the first half of this decade may not be repeated for some years to com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clear to all that the past two years have been sobering for Canadians as we watched the value of our dollar plunge, the unemployment rate reach new highs and inflation erode the value of our money. These are symptoms of a lack of international competitiveness which is of concern to all Canadians. The national unity question has raised further doubts in Canadians' minds about their ability to deal successfully with the future. Unquestionably, we must reconsider our objectives and goals as a people and adapt to these changing circumsta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Canada's economic future was discussed extensively at the Finance Ministers I Conference in January and again at the First Ministers' meeting in February. It was apparent that as a nation we were just beginning to understand the problems now confronting us and to appreciate that working out solutions will require time, difficult decisions, and cooperation from all groups in society. I believe that governments must adapt to these new circumstances which call for re-evaluation of the ways in which public money is raised and spent, bearing in mind both the opportunities and problems which these new circumstances present. In this spirit the government will continue its thorough reappraisal of expenditures and revenues over the next two years, which will be both financially and socially responsi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particularly important at this juncture that the people and businesses of New Brunswick be given a clear view of the government's intentions for the years ahead. Government, at all levels, must lend an element of certainty in this period when individuals and businesses are trying to adjust to the changing economic environment. Such a sense of direction is necessary so that the collective energies and talents of our people can overcome the various obstacles now confronting u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developing the budget plan for 1978-79 necessitated some difficult decisions. There is much talk of a lack of confidence in Canada, a lack of confidence in the economy, in governments and in other national institutions. Confidence cannot be restored unless governments exercise decisive leadership and undertake courses of action that they believe are right.</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1:18:00Z</dcterms:created>
  <dc:creator>fsslabTest</dc:creator>
  <dc:description/>
  <cp:keywords/>
  <dc:language>en-US</dc:language>
  <cp:lastModifiedBy>Anne Boily</cp:lastModifiedBy>
  <dcterms:modified xsi:type="dcterms:W3CDTF">2013-05-12T00:42:00Z</dcterms:modified>
  <cp:revision>4</cp:revision>
  <dc:subject/>
  <dc:title>Hon</dc:title>
</cp:coreProperties>
</file>