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47</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0 mars 1973</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Jean-Maurice Simard</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nce again it is my privilege to present to this House the annual motion of supply, to review the various economic events which have affected the economy of New Brunswick over the past year, and to inform this assembly the government's financial plans for the next fiscal year. At the outset, I wish to express my congratulations to you, Mr. Speaker, for your appointment to this prestigious and exacting job. I know you will carry the appointment with the authority and competency which have characterized your contribution to the debates in this House during your years of sitting as a me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budget I will present has its roots in the financial objectivity adopted and consistently supported by this government since its election. The budget continues to emphasize the goals of economic growth, financial stability and responsibility. The control of expenditures within the framework fixed existing Sources of revenues is one of the main priorities of the present budget. At the same time, the government intends to emphasize the importance economic growth in the province and encourage the creation of new jobs. After a review of the international and national economic situation with such an important determinant of the level of economic activity in New Brunswick, I will explain how our fiscal policy, intergovernmental relations and our main expenditure programs contribute to these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Review of Fiscal 1972-73</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Economic Situation</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ew days ago, Mr. Speaker, I tabled the annual review of the New Brunswick economy. This review described the economic events, both international and national, which affected the New Brunswick economy in 1972. In addition, it included a sector analysis of the behaviour of our province economy during that period. I will thus restrict my remarks to a few highlights. The purpose of the government in monitoring the provincial economy is to assess past trends and to provide for an optimal economic structure based on the province's medium and long-term comparative advantage, leading to a high level of economic activity. The provincial government needs outside cooperation in the performance of its economic tasks. External markets, private sector decisions, and the influence of other governments, the federal government in particular, are important elements of provincial wealth and growth. These must be assessed and given their due weight in the government's decisions. The evolution of the provincial economy affects the government's financial means to adapt to new or different needs. On the other hand, the government influences the economic environment. Provincial government expenditures are equivalent to more than one-quarter of New Brunswick's gross Provincial Product. They constitute a very important component in our provincial economic activity. Significant changes in the level and direction of expenditures of this government, therefore, have considerable effect, directly and indirectly, on the economic structure and the income levels in the province. It is in this light that the evolution of the economic situation and outlook in the province must be conside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2 the level of activity in the province increased steadily; based in large part on international and national factors. For most major industrial powers, 1972 was a year of accelerating economic growth. The recovery from the economic slowdown of 1970 began earlier, and proceeded at a quicker pace in North America than in Western European countries. Last year the Canadian economy completed its second year of recovery since the 1970 slowdown. Despite the pause indicated by preliminary third-quarter statistics, the real growth in Canada's Gross National Product for the year will have approached the 5.5 per cent rate which was also attained in 1971. Including the effect of inflation, this growth rate was 10.6 percent. The upswing of the New Brunswick economy in. 1972 reflected the strength of the Canadian and American economies in 1972. Accelerating growth in markets external to the province provided the basis for advances in the province's resource-based industries. Other sources of strength during the year were continuing high levels of consumer spending, housing activity and government spending during the past year. New Brunswick's Gross Provincial Product is estimated to have reached $2.1 billion in 1972. This represents a year-over-year advance of about 9.7 per cent-a rate moderately lower than at the national level, but greater than the long-term compound rate of 6.6 per cent. Considering increases in the value of output due to inflation, it is estimated that the real growth in G.P.P. during the year was five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dicative of the continuing expansion in economic activity in the province during 1972 was a substantial increase in income. Personal income and personal disposable income are estimated to have increased by a record 12 per cent, more than double historical rates. Rising incomes and rapid population growth, combined with higher consumer spending, resulted in sharp advances in consumer outlays throughout the year. The value of retail trade is estimated to have advanced by 11 per cent during the year, to a value of $926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n 1971 the manufacturing sector played a key role in the advance of the provincial economy. The gross value of manufacturing shipments is estimated to have climbed by 11.4 per cent during the year to a record $858 million. A particularly important source of strength was the marked improvement in the secondary forestry sector. Pulp and paper production is estimated to have increased by 20 per cent during the year. The construction industry, one of our largest employers, experienced a good year in 1972. The value of construction work performed during the year-$391 million-was more than II per cent higher than in 1971. Residential housing starts were particularly encouraging, reaching a record 6,358, an increase per cent over the 1971 total. The importance of export markets to New Brunswick was again Exports of New Brunswick goods and services usually comprise about one of Gross Provincial Product. The recovery in major export markets during resulted in a 16 per cent increase in exports for the first three-quarters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bright general picture of the New Brunswick economy marred, as it was for the entire country, by the behaviour of some economic indicators, particularly unemployment rates and price levels. The increase in persons of working age in the province's population, cost with a sharp increase in labour force participation rates, resulted in a record percent increase in the New Brunswick labour force, from 215,000 in 1971 to 226,000 in 197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umber of employed persons in the province in 1972 increased: 9,000 to 207,000. This 4.5 per cent growth rate was the highest of any province except Ontario. That New Brunswick's 4.5 per cent growth in the number of person employed was second in Canada only to Ontario is significant. It indicates on a comparative basis our job-producing activities achieved positive results Nevertheless, this achievement is no ground for complacency for, despite significant increase in new jobs, the unemployment rate in New Brunswick estimated to have increased last year from 7.4 per cent to 8.4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ersistence of high unemployment rates within the buoyant province economy can be ascribed in part to the large increase in the participation of residents in the New Brunswick labour force. More people chose to be actively involved in seeking work than in previous years. Those new enter who could not find work entered the ranks of the unemployed. More attempts must be paid by the federal government to regional pockets of unemployment our unemployment is to be reduced to more acceptable levels. As in the rest of Canada, rising prices accompanied the increase in over spending: the Saint John Consumer Price Index, the only one available for New Brunswick from Statistics Canada, increased by 4.5 per cent during the year. This, however, was less than the national increase of five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eneral economic outlook for 1973 appears good provincial economy is expected to continue to expand. If the Canadian American economies advance as strongly as anticipated, the Gross Provincial Product could increase by as much as 11 per cent during the year. This forecast includes the likelihood of continued improvement in the secondary for industries as their facilities move towards full capacity production and as provincial policies regarding the forest industries are implemented. This, in turn would contribute to further increases in manufacturing shipments, person incomes and retail sales levels during the year. Improved conditions in primary industries are expected to persist throughout the year. This should be strengthened by the advantage provide from the recent devaluation of the U. S. dollar. Since the Canadian dollar maintained its relative value in relation to the U. S. dollar, the effect of the U.S devaluation should be to make Canadian goods less expensive and, therefore more competitive in overseas markets. In summary, Mr. Speaker, present economic conditions and outlook suggest a continuation of the current expansion during 19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Intergovernmental Affair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entioned earlier, Mr. Speaker, that New Brunswick's economy and development are affected not only by activities of the provincial government, but also by policies and programs of the federal government and of other provinces in Canada: These influences have been and will continue to be of great significance to New Brunswick. It is vitally important that we keep abreast of developments the country to ensure that New Brunswick's interests are protected and national policies enhance provincial priorities and objectives. I will deal first with federal-provincial relations and interprovincial relations outside the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ve been three main developments in intergovernmental relations in during the past year. The first is the increased importance the federal government is placing on consultations with the provinces, covering a wide range government activities and programs. This has been reflected in the number and frequency of federal-provincial settings-both planned and already held-and in the establishment within federal departments of provincial liaison groups-groups which have not before. Within the next few months, three important federal-provincial conferences be held: one dealing with post-secondary education, health and financial one dealing with income security, and one composed of First Ministers each of these conferences, federal-provincial financial arrangements will be an element of significant concern to the people of New Brunswick. Post-secondary education continues to be financed jointly with the federal government under the terms of an agreement due to expire at the end of March 1974. Negotiations are about to begin between the federal government and the provinces to find a new formula for sharing the costs of post-secondary education. In the health field, there is concern by both levels of government at the rate of cost escalation. The present cost-sharing arrangements are now under review and some federal proposals have been placed before the provinces. The main new formula proposed by the federal government has, as a basic criterion, a growth ceiling closely related ~o the long-term growth rate in the economy. Combined with the new formula, there is provision for auxiliary funds-thrust to give provinces the financial capability necessary to introduce changes' in the health delivery systems, thus enabling a reduction in the present cost escalation. These funds are the key. to the proposal, since they include a provision vital to New Brunswick for catching up in terms of the level of services in the health and hospital fields. New Brunswick will seek equitable financial arrangements with Ottawa for these programs. New financial agreements must permit us to continue to upgrade our services and to move them closer to national standards. At the same time our lower fiscal capacity compared with some other provinces must be taken into consideration. In addition, as a result of the measures contained in the recent federal budget, it will be necessary to hold discussions with the federal government to determine how the new procedure of income indexing will affect provincial income tax revenues. The present income tax system involves the application of the provincial rate of tax to the federal tax base many change in federal policy on income taxation can have a direct impact on provincial revenues and thus on the people of our province. Provincial tax policy should not necessarily follow that of the federal government. In the present case, it is the decision of this government that the tax advantages granted by the federal government should be passed on in full to taxpayers in the province. However, this should not be done at the expense of provincial revenues. Therefore, the protection of provincial revenue levels and the preservation of the ability of the province to choose its own options in the important tax field will be pursued in technical discussions with my counterpart in Ottawa who has already agreed to the concept. Another major area of federal-provincial relations important to the economic life of this province concerns the various joint regional development programs, such as the Northeast New Brunswick agreement, the Saint John and Moncton special areas agreements, and the special highway assistance program. These agreements will continue to receive our attention in order that New Brunswick derive the maximum benefit from them, both from immense financial inputs and from the longer-term benefits which they are designed to provide. Discussions will continue on methods of improving the contribution of federal government, especially its Departments of Transport and Registered Economic Expansion, to the growth of the province. We believe that DREE has contributed valuable help in many areas of province and, as the Premier has stated on several occasions, we have no add to the destructive criticism levelled against this concept and the federal department that endeavours to implement it. We do believe, however, that the province could benefit from change some of DREE's techniques, and feel that in some cases provincial priorities been neglected. It is our intention to continue to work with DREE constructive manner to improve its effectiveness and New Brunswick's benefit. The increase in cooperation and contacts between provincial and federal governments underscores the mounting significance of the provincial role, national matters. In the past year New Brunswick has played a consistent constructive role in federal-provincial discussions. We intend to continue to demand better programs and policies, especially in fields related to region development. Another significant trend in federal-provincial relations over the last months has been the increasing emphasis which many of the larger provinces placing on the need for basic changes in federal-provincial finance arrangements. These proposals revolve around the transfer of tax points, provincial governments to allow them greater flexibility in raising and spending their own revenue. These proposals have been a feature of almost all major federal-provincial conferences during the past year and have tended to overshadow the special programs and purposes for which the meetings were originally convened. New Brunswick intends to move carefully in this field. We are not sure transfers of tax points would be an effective or suitable replacement for many the shared-cost programs and for the existing equalization arrang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ognize that for larger provinces with greater resources this kind of transfer might serve a beneficial end. However, much larger transfers of federal revenue resources to provincial control might undermine the ability the federal government to redistribute wealth and spread national program standards throughout the country. It has been the contention of New Brunswick, and indeed of most provinces, that one of the main concerns of federal government should be a more equitable redistribution of income opportunity between the various regions of the country. This is partly as recognition of the unequal distribution of national resources in Canada, and it also a result of the fact that New Brunswick and other lower-income provincial constitute a sizable market for the products of central Canada. In my view, a major role of the federal government is to reduce region disparities. To accomplish this objective, there is a need for a more equitable equalization payment system and for federal government help to create national standard of services. In the field of equalization payments, we have met with a fair amount success. It is significant 'that in the recent federal budget additional amount were added to the equalization payments. School revenues were included for the first time in the formula. This step, welcome but long overdue, has been urging on many occasions by New Brunswick and other provinces. I should stress that these payments are not unexpected windfalls, as the opposition may have intimidated. Rather, they are the result of pressure by the provinces for a better formula, and are indicative of the reasonably good relations with the federal government which have developed over the past several years. I should at mention, Mr. Speaker that we have argued already for another increment to equalization payments, based on the inclusion of all municipal revenues. Only when all revenue sources are included will the formula do what it is designed for-to compensate for the lower yield potential of some provinces' revenue sources, whether the tax is collected at the provincial or municipal level. This government, Mr. Speaker, will continue to support this proposal on every possible occa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important factor in intergovernmental affairs has been the desire of all provinces to meet and collectively establish their position on matters of common concern. Perhaps the most significant items in this area have been the Welfare Ministers' meetings and the joint conferences of the provincial Ministers of Finance and Education convened to develop a common provincial position on federal financing of post-secondary education. New Brunswick has taken part in these discussions and is interested in their outcome. We recognize, however, the difficulties to be encountered in trying to develop a common position on complex problems, given the differences in economic and social factors among provinces. We are concerned also that there will be no unnecessary delays in the adoption by the provinces and the federal government of required changes in such areas as welfare and post-secondary education financing. We will, therefore, continue to press for an early start to effective federal-provincial negotiations on these as well as other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in the Maritime region, cooperation among provinces has increased substantially in the past year. The main vehicle for this cooperation is the Council of Maritime Premiers which has made substantial progress in a number of areas in the first 22 months of existence. In the estimates you will note increased allocations for programs of the Council of Premiers, an increase which primarily reflects a transfer of funds from provincial programs to the newly established agencies for land surveying and mapping, higher education and resource management services. An element of the council's work which is of mounting importance lies in joint development of regional policies and proposals to be used in negotiations with the federal government or at national conferences and meetings. This cooperation was particularly evident at the recently held provincial-municipal-federal meeting in Toronto, when the three provinces submitted a joint position paper. Through the council the three provinces also pressed the federal government for an early start in negotiations on postsecondary education financing. In addition, the council is in the final stages of approving a joint proposal on transportation policy to be placed before the federal Ministry of Trans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have been important achievements. Similar work will be started in the vitally important area of federal-provincial fiscal arrangements in the hope that the region can develop effective and acceptable policies which will enhance our own prospects and those of Canada. These impressive accomplishments in the field of federal-provincial and interprovincial negotiations and discussions have been achieved by this government, a Conservative government. The opposition had tried to have the people of New Brunswick believe that only they could carry on successful negotiations with the federal government. The events of the last year have proven that this is not the case. Our success in obtaining a better equalization formula points to the soundness of the government's position in having pushed for that change throughout the last two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Financial Review 1972-73</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revised estimates for the year ending March 31, 1973 is contained in the Main Estimates which I tabled earlier this afterno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vised total expenditures for fiscal year 1973 will amount to $591 million, compared to a budget estimate of $588 million. This means that total expenditures combining both ordinary and capital accounts increased by less $2.5 million over the budget estimates presented a year ago. Mr. Speaker, this increase of less than one-half of one per cent 18 indicative of the government's ability to manage its financial affairs in an efficient and responsive man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ordinary account, revised expenditures for fiscal year 1973 were $5 million compared to a budget estimate of $499 million, a difference of only per cent. Revised revenues will amount to $530 million compared to a buy estimate of $510 million. The opposition will notice, I am sure, that recent estimates of our surplus on ordinary account for 1973 will now total $21 million, $10 million more than our budget estimates. On the capital account, expenditures of $82 million were $7 million 10 more than anticipated. Since recoveries were also slightly lower than forecast in budget estimate, the government's deficit on capital account increased by about $2 million. On the revenue side, the ordinary account showed an increase of about 5$ million over the 1973 budget estimates, $4.5 million of which was due to increase in the equalization grant paid by the federal government, but the most important single item was a $6-million increase in the yield of personalize taxes, due mostly to the rising level of activity in the economy and the result large increases in personal income. This last factor also influenced the rev from consumer taxes, especially from the social services and education which exceeded the forecast by $4.2 million. Capital account recoveries were lower than originally forecast by about million, due mainly to the shortfall on the special highways agreement, on which I will elaborate later and a $2 million shortfall on capital account recoveries the northeast development project. The overall result, Mr. Speaker, is that when the ordinary and cap accounts are combined they will show a net reduction of $8.5 million in forecast overall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is no mean result, and it once again contrasts greatly the kind of performance that we used to see when these accounts were responsibility of some of the members opposite. I would also like to commend this performance and the performance in 1971-72 with the dire predictions the opposition at the time of the presentation of these budgets and during study of the special warrants. In both years the fears expressed by opposition have been demonstrated to be unfounded. In both years, the government has reduced the overall deficit below the amount that had be estimated in each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Capital Financing</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pital financing during fiscal year 1972-73 was of the same order and magnitude as had been forecast, and borrowing conditions for the program continued to be favourable Long-term bond markets in North America were comparatively stable in 1972, after two years of sharp interest rate and price fluctuations. In Canada provincial bond yield average at the end of January 1973 was relative unchanged from the previous year. Borrowing by the total provincial sector however, was considerably higher than in 1971. A substantial amount of financing was completed in foreign markets, which helped to relieve the pressure on the Canadian market. During fiscal year 1972-73, New Brunswick successfully placed two pub bond issues. In Maya $35-million issue was completed in the United States market, and in October an 80-million Deutschmark issue, equivalent to about 24,500,000 Canadian dollars, was completed in the European market. Both issues were made at attractive interest rates and met with an excellent reception reflecting the continued confidence of international investors in the financing outlook for New Brunswick. In addition to these two public issues, $28,787,000 of 20-year bonds we sold to the Canada Pension Plan Investment Fund at an average interest rate of 7.36 per cent. The province also expects to issue a long-term bond to the Government of Canada within the next few weeks for approximately $5 million, at an interest rate of about 6.5 per cent. This represents the amount of loan funds borrowed by the government of New Brunswick under the employment loans program of 1971 which began in November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addition, one bond issue of $20 million, completed in October in the Canadian market by the New Brunswick Electric Power Commission, was guaranteed by the province during the current fiscal year go further issue of the N.B.E.P.C. amounting to $45 million, dated April 1, 1973 has also been guaranteed by the province. This will permit the Power Commission to obtain the necessary financing to continue its large investment programs. In the short-term area, price and interest rate fluctuations were pronounced during the first half of the year. The so called Winnipeg Agreement limiting bank deposit rates removed some of this pressure and created more stable conditions in this market in the second half of the year. Full advantage was taken of the possibilities for profitable investment of surplus funds in Canadian and international money markets in the short term sector. The final results for the fiscal year will show a substantial net profit in our short-term financing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ooking ahead, the general consensus appears to be that short-term interest rates will experience a sharp increase, with long-term rates undergoing a more gradual climb during the balance of 1973. Before leaving the subject of capital financing, however, I would like to emphasize that the credit rating of the province is exceptionally good. Whatever the members of the opposition may think, outside investors believe that this government has implemented policies that lead to stability and confidence. For instance, the spread between the borrowing rates of Ontario and those of New Brunswick has decreased over the past two years. This indicates the higher degree of confidence of the investment community in New Brunswick bonds and the increasing awareness outside the province of the better management of the present government. I shall now turn to a consideration of the government's plans for the new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lans for 1973-74</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Budget Policy</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considerable changes have been accomplished in the past year in the financial approach of this government. The functions of government in this area have been consolidated and changes have been made to render a more efficient process of decision-making. To improve the development of budgetary policy and also the control of its realization during the course of the year, the policy function has been separated from the control function so that each may be given the attention it deserves. This change was announced in last year's budget speech and took place during the 1972-73 fiscal year. It should lead to better controlling of the level and type of economic activity in the province and better advice as to the proper role of the government in the economy including, in particular, the total of expenditures and the maximum amount and type of revenues to cover these expendi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reflect this expanded policy role you will find that new plans for 1973-74 include the formation of a taxation and policy branch in the Department of Finance. This branch will be responsible for the refinement and development of new fiscal policies in the government. One of the first areas of concern of the group will be to re-evaluate the various sources of financing available to the government. This study may very well lead to a readjustment of tax sources and an eventual lessening of the fiscal burden on families and individuals most in need. In addition, a study is now under way on a property tax credit system which will, hopefully, permit the government to adopt equitable solutions to problems in this field. The newly constituted Department of the Treasury Board has, among its duties, responsibility for the allocation of funds to present and propose' programs of the government, and for the efficiency of administration of the programs. The Treasury Board, will in short, see that funds are well an efficiently used and that maximum value is achieved from their expenditure help accomplish this role, the board has established a new management service branch to assist in the development of systems and procedures conducive good management. During the past year the Personnel Policy Division of the Treasury Board has been strengthened. Our results in collective bargaining, personnel systems a employee-employer relations have borne out the appropriateness of doing so would like to add, however, that the government will not take full credit for our improved relationship with unions. Union members and their leaders must be congratulated for their cooperation, which is so necessary to the health of t provincial economy. These groups have given their support to government efforts, and it is to be hoped that this spirit will continue to prevail. In the area of employee benefits a new group life insurance program h been introduced and offers to approximately 10,000 public servants best coverage than had been available in the past. Also, the government has decided to accelerate the cost-of-living adjustment for the Teachers' Pension Plan and the Public Service Superannuation Plan that the upward adjustment is fully completed this year rather than waiting un' next year. An additional $260,000 has been provided for this purpos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Expenditure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turn now to a brief review of the estimated expenditures f. the next fiscal year. For the fiscal year 1973-74, ordinary expenditures expected to increase to $577.9 million-an increase of about $68 million 13-1/2 per cent over the revised estimates for fiscal year 1972-73. Revenues expected to increase to $603.6 million-an increase of about $76 million or l4~ per cent. The surplus on ordinary account for fiscal year 1973-74 is projected increase again and reaches $28.4 million. Capital expenditures have been planned to increase by more than $1 million over the revised 1972-73 estimates and they are expected to exceed $1 million. Notwithstanding this increase, it is forecast that the overall deficits decline for the second year in a row. The detailed pattern of expenditures reflects government priorities. As the Hon. members will remember, since the present government assumed office, has been working towards a more equitable system for dealing with t municipalities in the province. The recommendations of the task force to be implemented include the phasing out of tax concessions, a complex restructuring of the unconditional grants system, and encouragement municipal amalgamations to improve the effectiveness of local governments. It : with this in mind that we have budgeted an additional $9.6 million for municipal affairs to reflect not only the normal rise in operating grants to municipalities but also an allowance for the implementation of a number of recommendation proposed by the Task Force on Municipal Structure and Financ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estimates of the Department of Youth reflect the decision on the part of the government to provide additional assistance to post-second student grant programs. Our estimates are more than double the budget amount last year and $400 thousand over our revised current year figures. Funds have been provided in the estimates of the Department of Nature Resources for the Forest Resources Study to be completed during the year Policies arising from the study will have a major impact upon spending programs of future years but will not require major expenditures this year. The Department of Health has shown significant increases in laboratory and, health services this year. These changes reflect our desire to provide better and more complete services to the people of New Brunswick. Medicare payments are estimated to increase by $2 million and will also provide for addition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alcoholism program will begin this year and $694,000 has been provided for this very important and long neglected area of our health delivery system. In the capital account, there is a significant increase in the allocation to the Department of Economic Growth. This reflects continued interest on the part of this government in this area and includes provision for, in particular, industrial parks in the special areas of Saint John-$2.7 million-and Moncton-$1.8 million. The budget of the Community Improvement Corporation is increased substantially to reflect its greater capacity to undertake and implement investment projects in north-eastern New Brunswick. This will also reflect the amended FRED agreement (Fund for Rural Economic Development) which, as hon. members will recall, has been negotiated for a further period of five years beginning in the 1972-73 fiscal year. Expenditures under the terms of the new agreement will total $90 million, of which $60 million will be provided by the federal government, and $30 million by the provincial government. This new agreement turns a more comprehensive battery of programs towards the very severe social and economic problems of the northeast. Programs not specifically under the terms of this agreement are still to be a part of the total effort by the appropriate agencies. The economic problems of this area are a priority of the revised agreement with emphasis on the creation of jobs. Social adjustment programs concerning education and mobility are designed as a key support to the economic development effort. This government recognizes the need and aspiration of all its citizens to participate fully in the growth and development of our economy. We are ready to contribute and cooperate to solve this type of regional probl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capital budget allocation to the Department of Health will double during the 1973-74 fiscal year, reflecting our desire to catch up on hospital construction programs which had been sorely neglected by the previous administration. Major projects and allotments include $6.9 million for Moncton and $6 million for Fredericton. Planning is continuing on the regional complex for Saint John and $600,000 has been budgeted for this purpose. For transportation, an additional $4 million will be spent on arterial highways under the Special Areas Agreement. However, under the Special Highways Agreement our government is concerned about the federal government policy which only allows for one-year agreements in this field. The province depends heavily on these funds for new highway construction. The uncertainty involved in waiting for approval of the one-year commitment makes the scheduling of the construction program difficult and increases costs. This also tends to add to the instability of construction employment in the province. The federal government is being urged to give the province greater lead time and, if possible, at least a two-year commitment. The provincial government intends to use to the fullest extent possible the federal employment loans program. The total allocation of federal employment loan funds for the province is $13.8 million for the three-year period ending in 1975. The province has received approvals on provincial projects totalling $6.2 million and has submitted additional projects on behalf of municipalities. It is anticipated that the province will benefit from loan forgiveness of $2.8 million as a result of the labour content of these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erformance of the federal government in proposing this program in the early winter is out of line with my strong recommendation to Finance Minister John Turner in July of last year. At that time I said that the impact on winter unemployment would be much reduced unless an early fall announcement was made. Not only was the program announced late, but the first federal project approvals were not received until February 26, 1973, only three weeks ago. The provincial projects will create some 3,800 man-months of employment, but much of the impact in the key months of January to March has been lost. The rise in capital spending programs should result in a better economic infrastructure and, consequently, in the growth of revenue-producing activ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t is clear, Mr. Speaker, that the capital estimates reflect the expansionary nature of this budget and emphasize our government's efforts to stimulate the economy and create additional employment opportunities for the people of New Brunswick. I would now like to mention the section in the estimates dealing with loan and advances, which total $28.5 million. These estimates include provision for $9.7 million for the New Brunswick Transportation Authority primarily for' development of Saint John Deep, including land acquisition costs. '.Some of the funds may also be used for the eventual development of an airport in the Leonard region. The New Brunswick Development Corporation will receive $6 million to continue its aggressive programs of attracting secondary industry the province. Loans available to fishermen through the Fishermen's Loan both have been increased to $4.8 million, in recognition of the increasing demands this industry to expand and modernize its operations. The New Brunswick Housing Corporation will receive $3.1 million to allies for increases in assisted home ownership programs and to permit the province share in new proposed schemes under the National Housing Act. In addition, the activities of the New Brunswick Electric Power Commission will give a strong thrust to capital expenditures in the province. The N.B.E.P. is entering into a large capital program which should stimulate overall economy growth in the province over the next five years. It should further be noted these large electric power investments have produced economies of scale will permit New Brunswick to offer power at reasonable cost to industries locating New Brunswick and which will help to ensure stability in power costs for long-term future. Overall, the government expects an even smaller deficit than last year. Without any tax increases, the government will provide better services, increase capital investment and will borrow at a level lower than last year. The results should be a healthier economy and a healthier government sector.</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Revenue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oyant provincial revenues mentioned in the previous section from the increased level of economic activity that is forecast for the current fiscal year. Provincial personal income tax revenue is expected to grow rapid during 1973-74. The corporate income tax revenue has a projected growth of 7.8 per cent. The range of consumption tax is expected to increase its view because of growth in the economy and consumer optimism. These growth rates range from 11.3 per cent for the sales tax, to 6.3 per cent for the tobacco gasoline and motor vehicle group. Without any increase in tax rates, the yields of property taxes are expect to be high as property values increase and the level of construction expansion. Reassessment of properties, to maintain equity, is expected to reach properties on a three-year cycle. Part of these high yields in property taxes due to record growth in residential housing in the province in 1971 and 197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decided to effect one important change in government revenue policy during the coming fiscal year. The government will about succession duties and gift taxes as of December 31, 1973. The government reached its decision on succession duties and gift taxes after considering particular the tax policies in other provinces. Prince Edward Island has already decided to vacate the field, and the province of Nova Scotia has announced will get out in March 1974. The province of Quebec has also announced in intention to phase out its occupation of this tax field. Further consideration was the impact of these policies on New Brunswick property owners and the revenue requirements for the coming fiscal year. As part of this decision, the government will as of midnight tonight suspend the operation of these Acts they apply to farmers and fishermen. This is done to remove possible difficulties met by members of these two groups in the transfer of property and to permit the continuous trouble-free use of these proper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Conclusion</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Mr. Speaker, I have provided a summary of our economic objectives as expressed in the expenditure plans for fiscal year 1973-74. I have stated my basic principle that the budget of this government for the next fiscal year must be one which increases the amount and quality of services provided by the government to the people of New Brunswick, but without increasing taxes. The government will continue its efforts to encourage high levels of economic activity and to create jobs through capital expenditures and investments in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emphasize that our policy is one of expansion, and I emphasize that our policy is to hold the line on taxes. We will expand, but this does not mean a policy of extravagant spending and waste. On the contrary, it is the duty of this government, and a duty this government has accepted and successfully carried through, to control its programs and expenditures so that the people of New Brunswick get the most for their money.</w:t>
      </w:r>
    </w:p>
    <w:p>
      <w:pPr>
        <w:pStyle w:val="Normal"/>
        <w:jc w:val="both"/>
        <w:rPr>
          <w:rFonts w:ascii="Times New Roman" w:hAnsi="Times New Roman" w:cs="Times New Roman"/>
          <w:sz w:val="24"/>
          <w:szCs w:val="24"/>
          <w:lang w:val="en-CA"/>
        </w:rPr>
      </w:pPr>
      <w:r>
        <w:rPr>
          <w:rFonts w:cs="Times New Roman"/>
          <w:sz w:val="24"/>
          <w:szCs w:val="24"/>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51:00Z</dcterms:created>
  <dc:creator>fsslabTest</dc:creator>
  <dc:description/>
  <cp:keywords/>
  <dc:language>en-US</dc:language>
  <cp:lastModifiedBy>Aurore Le Roy</cp:lastModifiedBy>
  <dcterms:modified xsi:type="dcterms:W3CDTF">2012-10-30T03:51:00Z</dcterms:modified>
  <cp:revision>2</cp:revision>
  <dc:subject/>
  <dc:title>March 20,1973</dc:title>
</cp:coreProperties>
</file>