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1101"/>
        <w:gridCol w:w="1169"/>
        <w:gridCol w:w="850"/>
        <w:gridCol w:w="1559"/>
        <w:gridCol w:w="994"/>
        <w:gridCol w:w="1277"/>
        <w:gridCol w:w="1556"/>
        <w:gridCol w:w="992"/>
      </w:tblGrid>
      <w:tr>
        <w:trPr/>
        <w:tc>
          <w:tcPr>
            <w:tcW w:w="1101" w:type="dxa"/>
            <w:tcBorders>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Session</w:t>
            </w:r>
          </w:p>
        </w:tc>
        <w:tc>
          <w:tcPr>
            <w:tcW w:w="155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ocuteur</w:t>
            </w:r>
          </w:p>
        </w:tc>
        <w:tc>
          <w:tcPr>
            <w:tcW w:w="1556"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rPr>
            </w:pPr>
            <w:r>
              <w:rPr>
                <w:rFonts w:eastAsia="Calibri"/>
                <w:b/>
                <w:bCs/>
                <w:i/>
                <w:sz w:val="20"/>
                <w:szCs w:val="20"/>
              </w:rPr>
              <w:t>Parti politique</w:t>
            </w:r>
          </w:p>
        </w:tc>
      </w:tr>
      <w:tr>
        <w:trPr/>
        <w:tc>
          <w:tcPr>
            <w:tcW w:w="1101"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Nouveau-Brunswick</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47</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2</w:t>
            </w:r>
            <w:r>
              <w:rPr>
                <w:rFonts w:eastAsia="Calibri"/>
                <w:bCs/>
                <w:sz w:val="20"/>
                <w:szCs w:val="20"/>
                <w:vertAlign w:val="superscript"/>
              </w:rPr>
              <w:t>e</w:t>
            </w:r>
            <w:r>
              <w:rPr>
                <w:rFonts w:eastAsia="Calibri"/>
                <w:bCs/>
                <w:sz w:val="20"/>
                <w:szCs w:val="20"/>
              </w:rPr>
              <w:t xml:space="preserve"> </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5 avril 1972</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 Jean-Maurice Simard</w:t>
            </w:r>
          </w:p>
        </w:tc>
        <w:tc>
          <w:tcPr>
            <w:tcW w:w="155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inistre des Finances</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rPr>
            </w:pPr>
            <w:r>
              <w:rPr>
                <w:rFonts w:eastAsia="Calibri"/>
                <w:bCs/>
                <w:sz w:val="20"/>
                <w:szCs w:val="20"/>
                <w:lang w:val="en-CA"/>
              </w:rPr>
              <w:t>PC</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t the outset I wish to apologize for the in starting today's proceedings. Because of certain procedural requirements, it was not possible for me to rise in the House until this time and, you, Mr. Speaker, and all hon. members for your forbear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r. Speaker, once again it is my privilege to present the annual budget speech; to review activities in New Brunswick over the past 12 months, an inform the Legislature of the government's financial plans for the new year. Before doing so, however, I wish to add my congratulations to the already received by His Honour the Lieutenant-Governor on his appointment to that high office. Throughout a long and distinguished career in public life, he always worked diligently in the best interests of New Brunswick. His Honour already demonstrated his devotion to and interest in his new duties, and Mr Robichaud has added a charming lustre to New Brunswick's vice househo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Economic Review</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during the past year, the countries of the western world experienced a number of critical and important economic events. An important was the dramatic initiative taken by the United States government in August to redress its balance of payments problems. This resulted in a flurry international negotiations and economic uncertainty among the western world major trading nations. Faced with economic problems at home, a deteriorating trade position, speculation on the dollar abroad, the United States announced a series measures to improve its economic situation. For the world's trading nations, most important measures were the temporary suspension of the United States postwar pledge to convert the U. S. dollar into gold or other reserve assets, the imposition of a maximum 10 per cent surcharge on dutiable imports into U.S. The intent was to force a revision of the international trade and financial system to make it more favorable to the United States. As a result, protectionist attitude in the United States hardened in subsequent months. Fortunately, agreement on steps toward a revised international trade finance system was reached after only four months of difficult negotiations. An agreement reached in December provided for measures which would effectively reduce the price of American exports by 12 per cent in foreign markets. As part of the settlement, the Canadian dollar was allowed to continue to float on currency markets. The international economic environment was characterized throughout the year by relatively slow growth, continued inflation and high levels unemployment. Growth in most countries was inhibited by attempts to counter inflation through the continued application of restrictive monetary and fiscal policies in the earlier part of the year. For Canada, however, the year was generally one of economic recovery. Gross National Product is estimated to have advanced at a rate of 9.1 percents Real growth was 5.4 per cent as prices increased 3.4 per cent. This was the be performance in terms of term growth and lowest price increase in any of western industrialized n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conomic activity continued to improve in Canada throughout the year from one quarter to the next, continuing the momentum established during to last quarter of 1970. For the year 1971 as a whole, major sources of strength were consumer spending, government spending and residential construction. Yet despite these indicators of economic strength, a rapidly growing labour force and the tendency for renewed demand to be met by increases in productivity both than job creation resulted in the continuation of a national unemployment rate above six per 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The overall strength evident in the latter half of 1971 in both Canada and the United States is likely to be sustained throughout 1972. A propelling for this year will be the expansionary monetary and fiscal policies adopted by the United States and Canadian governments for 1972, and positive business and consumer responses to them. While the North American economies are expected to                register the best growth performance in, 1972, improvements over the 1971 results are also expected in other countries, especially in the second half of 1972.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year 1971 in New Brunswick was in overall terms one of strong growth, despite some adverse conditions. In fact, the growth in the provincial economy exceeded our original expectations. Gross Provincial Product, the market value of all goods and services produced in New Brunswick, is estimated to have reached $1,900 million during the year. In percentage terms, this represents an increase of nine per cent compared with 7.5 per cent anticipated a year ago. Allowing for price increases of about three per cent, real growth was in the order of 5.5 per cent-equivalent to the national rate of real economic grow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Generally, the performance of the provincial economy during 1971 was typical of the initial phase of an upturn in the business cycle. Particularly indicative of this was the fact that growth was largely concentrated in three segments of demand: consumer spending, residential construction, and government spending. Exceptional strength was evident in the manufacturing sector. Probably the most important factor in the encouraging performance of the New Brunswick economy in 1971 was the rebound in consumer confidence as reflected in the high level of consumer expenditures throughout the year. The value of retail trade each month was consistently above the 1970 levels. The total value for the year is estimated at a record $829 million, or 12.5 per cent above 1970. Especially buoyant was the sale of consumer durables, a situation typical of economic recovery. Sales by hardware stores, motor vehicle dealers, and appliance and furniture outlets were particularly strong, with annual increases for the first two double the rate for total consumer expenditu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r. Speaker, the strength of consumer demand reflects the rapid increase in personal incomes. Total wages and salaries paid to workers each month rose consistently by 13 per cent during 1971, a rate well above the previous year's nine per cent. These factors also helped contribute to much higher revenue returns in the personal income and consumer tax fields than originally anticipated. Despite the high rates of increase in incomes and the strength of consumer demand, the rate of price inflation during the year remained moderate. Although the Consumer Price Index for Saint John accelerated in the latter half of the year, the increase, for the year was only 1.5 per cent. This represents a rate only half as great as the three per cent rise in 1970. Both increases were well below the annual rates registered in the two previous years. Most of the abnormally low levels of price increase during the early part of the year and the pickup in the latter months can be attributed to changes in the food price war. Another important contributing factor to the overall strength of the provincial economy in 1971 was the residential construction industry. Housing starts during the year numbered 4,930 units, 55 per cent higher than during 1,970. The removal of the sales tax on building materials helped contribute in a significant way to this remarkable upturn. Other types of investment expenditures were not as buoyant during the year. While the midyear review of investment intentions suggested an increase of $18.7 million in capital outlays on residential construction, total construction expenditures were estimated to increase by $14.6 million or only four per cent. Our increases forecast were $3.5 million in the manufacturing sector and $1.2 million in the primary and construction industries. On the basis of a midyear review, machinery and equipment purchases were expected to decline in 1971, a situation due mainly to exceptionally large outlays in the previous two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Mr. Speaker, the province's manufacturing sector exhibited strength during 1971 despite the problems encountered by the secondary forestry industries, the gross value of manufacturing shipments is estimated to have reached $770 on an eight per cent increase over 1970. This unusually good performance is in sharp contrast to the small increases of the two previous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though the manufacturing sector generally was strong during the years owing largely to a number of new plants coming into production and expansion and modernization of others, the secondary forestry industries which plagued with numerous problems. Particularly significant factors were continued high exchange value of the Canadian dollar, reduced demand in which markets and general excess capacity in the industry throughout the world. The combination of adverse factors culminated in plant shutdowns, with northern part of New Brunswick being especially hard-hit. As a result of these factors, it is not surprising that data presently available suggest that the external trade sector of the province's economy was especially strong during 1971. It is estimated that exports from the province all of 1971 were less than five per cent higher than in 1970. Once again, continued high exchange rate of the Canadian dollar, reduced world mar conditions for major exports and the four-month application of restrictions American policies may all be cited as factors.</w:t>
        <w:tab/>
      </w:r>
    </w:p>
    <w:p>
      <w:pPr>
        <w:pStyle w:val="Textebrut"/>
        <w:jc w:val="both"/>
        <w:rPr/>
      </w:pPr>
      <w:r>
        <w:rPr>
          <w:rFonts w:cs="Times New Roman" w:ascii="Times New Roman" w:hAnsi="Times New Roman"/>
          <w:sz w:val="24"/>
          <w:szCs w:val="24"/>
          <w:lang w:val="en-CA"/>
        </w:rPr>
        <w:t xml:space="preserve">Mr. Speaker, the 3,000-person increase in employment in New Brunswick during the year exceeded labour force growth. Most of the gain concentrated in the construction and service industries. However, in the last months of the year problems in a number of key industries resulted in soft layoffs, especially in the northern part of New Brunswick. The more rapid increase in employment than in the growth of the last force during 1971 resulted in a reduction in both the number and percentage unemployed members of the labour force. Unemployment dropped from 17, to 16,000 persons, while the unemployment rate dropped from the 8.0 per level of 1970 to 7.4 per cent for 1971. Any apparent improvement in the official unemployment figures must weighed against the participation rate of New Brunswickers in the labour for have advised the federal government that because New Brunswick's labour for participation rates are lower than the national average, the true rate unemployment in New Brunswick is actually higher than the official indicate. This is because the official rates are based on the number of people registered as unemployed and actively seeking work. It does not account those who withdraw from. The labour force when they know that employment opportunities are scarce. In a similar manner, criticism can also be levelled against the use of Gross National Product and Gross Provincial Product figures as acceptable measures economic activity. My earlier remarks indicated that both G.N.P. and G.P figures provide us with the evidence that the Canadian and New Brunswick economies had performed well in 1971; in fact, much better than origin expected. However, a closer examination of the components of G.N.P. G.P.P. can produce a different reading, one which is perhaps more in accord with the actual facts. At the January meeting of Ministers of Finance, I stated that the belief Gross National Product and Gross Provincial Product as adequate measures economic activity is fallacious. When we refer to G.N.P. or G.P.P., we tend smother any real economic problems under a broad statistical blanket. It is quite clear that the real growth in our Gross Provincial Product does not reveal the severe economic problems facing certain parts of New Brunswick, and the same is probably true in other provinces. It is certainly true on a national scale while referring to Gross National Product. Despite the favourable picture presented by New Brunswick's Gross Provincial Product in 1971, our unemployment continues at a high level. The average for 1971 is estimated to have been 7.4 per cent and would have be higher if our labour force participation rate had not declined. Even though 0 G.P.P. is up by nine per cent over 1970, a large portion of New Brunswick population is experiencing economic hardship, especially in our northern counties. It is small consolation to a man without a job to be told that the Gross National Product and the Gross Provincial Product are rising. Because of this problem of regional economic differences within Canada an within individual provinces, the Maritimes and New Brunswick are dependent on their economic well-being on strong national and international economie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r. Speaker we need strong foreign demand for our natural resource products, and we need a strong national economy to generate the employment-creating investment to provide an industrial base capable of cushioning the adverse economic effects when our export sales decline. Fortunately, the outlook on the international economic scene is quite favourable, and there is every indication that the United States and Canadian economies will continue to move ahead at an accelerating rate over the next year. Given these forecasts, New Brunswick's own overall growth rate in 1973 should match or exceed the nine per cent Increase recorded last year. Nevertheless, our internal regional economic problems will continue to persist. The momentum behind a growth in G.P.P. will continue to come from those sectors, which were strong in 1971, consumer demand, government spending, residential construction and manufacturing shipments. Fortunately, however, there is some improvement anticipated for the primary industries which were weak in 1971. The recently announced expansion to take place at Heath Steele Mines Limited is indicative of improvements which are already beginning to appear in our primary industr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on balance, 1972 should be a good year in overall terms, but certain sectors will continue to give cause for concern. Further efforts will be made by this government to improve the province's economic performance in those areas.</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Federal-Provincial Relations</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ast 1 to 2 months have seen a great deal of activity in the field of federal-provincial relations. From the point of view of the general public, the most evident item of business has probably been the federal-provincial discussions on changes in the income tax system. Two years after the introduction of the White Paper on Income Tax Reform, the federal government presented to parliament its revised tax legislation, which was passed late in December. During the year many discussions took place between the federal and provincial governments on the shape of the tax changes, with some concessions finally being made by Ottawa late in the fall. Among these were changes in the proposed method of taxing co-operatives, which New Brunswick strongly urged because of the important role played by co-operatives in our province. Work and debate on this extremely complex subject continued later than originally estimated. As a result, the province was not able to proceed with its revised tax legislation last autumn, as originally planned. That item of business will be dealt with at this session, so I shall defer any further remarks at this time. As a direct consequence of the federal government's income tax changes, this included withdrawal from the estate and gift tax areas, six of the 10 provinces decided to introduce their own provincial succession duty and gift tax Acts. Three other provinces decided to continue, with some modifications, their own succession duty legislation already in effect. As a result of the federal withdrawal and the provinces' subsequent decision to renter the succession duty field on an individual basis, a great amount of work was required by the six provinces, with technical assistance and advice from federal authorities. It was a fast-paced, unique, and complex exercise in interprovincial cooperation, but it proved once again that our federal structure is capable of attaining high degrees of effective and cooperative action. The appropriate bills dealing with succession duties and gift taxes have already been the subject of debate and discussion in this House and in committee. I wish to repeat that the province intends only to make up the revenues that would have been received if the federal estate tax had been continued. New Brunswick's 1934 Succession Duty Act will remain in effect to cover any unsettled pre-1948 succession duties which may still be owing to the province. This statute had been held in abeyance from 1947 to the end of 1971 while the federal government imposed estate taxes and remitted a portion of the Proceeds to the New Brunswick government.</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The major item of business concerning federal-provincial financial affairs</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pPr>
      <w:r>
        <w:rPr>
          <w:rFonts w:cs="Times New Roman" w:ascii="Times New Roman" w:hAnsi="Times New Roman"/>
          <w:sz w:val="24"/>
          <w:szCs w:val="24"/>
          <w:lang w:val="en-CA"/>
        </w:rPr>
        <w:t>New Brunswick is entitled to a fair share of the nation's wealth, and an effective method of distributing that wealth exists in the equalization program. There are other reasons as well to provide unconditional grants, such as the right of all Canadians to enjoy a reasonably comparable standard of services, no matter in what part of the country they happen to live. The equalization procedure has worked fairly well. The technical modifications in the new Act should improve the quality of estimates on which preliminary payments are bad and so reduce the large adjustments which have occasionally occurred in previous years. There is, however, one major improvement which was discussed by Ottawa and the provinces. This involved equalizing those revenues which are collected by municipalities and school boards. The equalization concept is designed to equalize revenue generated within a province. It is, therefore, logical that it should apply to all provincial revenues, whether they are levied and collected by the provincial government itself or by a local government unit, for the non-federal services received by residents of a province are the sum of those provided by all levels of government within the province. Despite the good reasons for including local revenues and requests from the provinces that this is done, the federal government did not agree to their inclusion due, I believe, Mr. Speaker, to the additional burden it would place on the federal treasury. The technical problems in working out the mechanics for equalizing municipal revenues were recognized. Ottawa was asked to leave the new arrangements open to amendment during the next five-year term while the problems involved were worked out. Unfortunately, this does not appear to have been don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Brunswick's equalization grants under the five-year program just ended grew from $64.6 million in fiscal 1968, that is, 24.9 per cent of ordinary account revenues, to an estimated $96.4 million in fiscal 1972, that is, 20.7 per cent of ordinary account revenues. It is apparent that while our receipts grew significantly over the life of the last agreement, New Brunswick did, in fact, become less dependent on unconditional transfers as other revenue sources became available. Under the revised stabilization commitment, the federal government will now guarantee that no province will receive less in a year than 100 per cent of the revenue it received in the previous year. This is an improvement from the former 95 per cent guarantee, and although the former guarantee was never used, both it and the new 100 per cent level provide an important revenue foundation to assist in provincial planning and in the process of raising funds in the capital markets. The new Fiscal Arrangements Act also provides a guarantee to a province that the revenue from its personal and corporation income taxes will, for each of the first five years under the new Act, be no less than what they would have went under the former Income Tax Act. As a condition of eligibility, the  guarantee requires that a province establish rates of tax for 1972, as suggested by Ottawa, which are no higher than those contained in the Fiscal Arrangements. These specified converted rates are equivalent to the former provincial rates or 1971. New Brunswick has agreed to this proposal and will qualify for the income tax revenue guarantee. By establishing provincial shares of the income tax field as a percentage of the federal income tax rates, the former abatement system has been discar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abatement system had much to commend it. By establishing a definite of income tax transfer, such as the 28 points under the former Act, the federal government indicated just how much room it felt the provinces and Ottawa should each have in the personal income tax field. It was always open to federal government to increase its abatement as one method of giving greater and assistance to the provinces. The new system, with federal tax rates established and provincial rates set as a percentage of the federal rates, removes the flexibility of the abatement system. It also blurs the dividing line between federal and provincial shares of the income tax field over the past year has been our continuing discussions on new federal-provincial fiscal arrangements. Last July at a meeting of Ministers of Finance and Provincial Treasurers, the federal minister outlined Ottawa's proposals for a new five-year agreement covering federal-provincial fiscal arrangements to take effect after 1972. This would replace the previous agreement which had been in force since 1967. The Federal-Provincial Fiscal Arrangements Act 1967-1972 provided for abatement to the provinces of 28 per cent of the federal personal income to that province; 10 per cent of corporation income tax, and payment to province of 75 per cent of the federal estate tax collected. In addition, they were special adjustment payments related to postsecondary education and, important, a formula for determining equalization payments. This formula based on 16 provincial revenue sources. The per capita yield for each revenue source was determined for all provinces and then compared to the national average per capita yields. After totalling the results for the 16 revenue source province which derived less than the national average yield received equalization payment. Since the provinces of Ontario, Alberta and British Columbia produce much higher revenue returns than the national average, have not received equalization payments from the federal government. Another feature of the 1967-72 agreement was the provision for a revenue stabilization formula. This provided for the payment of a stabilization should a province's current year's revenues fall below a level equal to 95 per of the previous year's revenue. Although no payments were made under provision, it did establish a floor below which total provincial revenues could fa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new Federal-Provincial Fiscal Arrangements Act, which takes effect five years effective April 1, 1972, is very similar to the previous arrangement provides authority for Ottawa to make equalization payments to the provincial to enter into agreements to collect income taxes, succession duties and gift on behalf of the provinces; it extends for two years the system of fed payments toward postsecondary education, and it provides for revenue stabilization payments to provinces in order to prevent any absolute year-to-year decline in provincial revenues. In addition, there are some new programs relating to the revised income tax legislation. The formula for calculating equalization payments has been given slight technical modification to improve the quality of estimates in intervene years and to more closely define certain revenue sources. At this point I would like to express once again the belief of the New Brunswick government in equity principle and need for the equalization system. The payment unconditional grants to New Brunswick and other eligible provinces have enabled the recipient governments to improve the quality of services offered to residents. It is argued by some opponents of the equalization system that instead equalization grants to the provinces, direct payments should be made individuals. They maintain that such a system would result in a rise in per capital income, increase consumer demand and, therefore, stimulate economic activities investment and tax revenues. However, their system would not necessary permit a provincial government to finance improved methods of education, improve the quality of our legal system, and to undertake cultural and historic programs, all of which, and many more, benefit the province and its residents system of direct payments to individuals could not guarantee that the consumer demand would result in new industry in a province such as New Brunswick, thereby increasing the provincial tax base. Over the years since Confederation, New Brunswick has not been give access to the great natural wealth of the Canadian north. Because of geographic location, our boundaries have been confined, while those of Quebec Ontario and the western provinces have been extended from time to time their present form. These extensions have enabled other provinces to encompass vast territories rich in natural resources from which they have developed and viable provincial economies. That is one reason why I believe we i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Federal-Provincial Fiscal Arrangements Act, with equalization formula and stabilization guarantee, provides a firm foundation the continued existence of a strong and unified Canada. The government of New Brunswick is pleased that the arrangements will continue and have somewhat improved. We shall, however, continue to work for an even great measure of equity in obtaining a share of the national wealth for our programs. During the year negotiations were also initiated on a new method of health costs by the two levels of government. However, the original few proposals were not acceptable to most provinces. Subsequent changes suggest by Ottawa also left much to be desired and did not elicit strong support. Discussions will continue in the spring with the hope of reaching agreement in time for implementation next fiscal year. In the meantime, previous arrangements continue in effe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fall of last year, the federal government offered the financial assistance to carry out new capital projects during the winter most. This became known as the Employment Loans Program. Funds were offered favourable interest rate, with loan forgiveness amounting to 75 per cent of on-site labour costs. New Brunswick's share of the available funds was million and was used to finance public works across the province and to pr loans to municipalities to finance similar projects. This financial assistance was welcome. However, the program was not effective as it might have been. Accordingly, New Brunswick together with other provinces and the federal government will be meeting soon to suggest of improving any future programs of this nature. It will be New Brunswick's proposal to have projects prepared by provinces, as well as Ottawa, in advance of unexpected winter unemployment. This could be done by developing an inventory of public works which co started or accelerated on short notice. This system would then require that federal government develops its administrative program by midsummer, to implement immediately upon indication of unusually heavy unemployment. During the past year, the province has been active in planning negotiating several agreements with the federal government to permit continuing efforts towards increased economic development. These discussions have with agreements for the special areas program... highway construction, development of rural areas and resource industries, the short and long problems of the northeastern part of the province, increased mineral exploration programs, and the joint financing of the provincial study of New Brunswick forest resources.</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Special Areas Agreement</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pPr>
      <w:r>
        <w:rPr>
          <w:rFonts w:cs="Times New Roman" w:ascii="Times New Roman" w:hAnsi="Times New Roman"/>
          <w:sz w:val="24"/>
          <w:szCs w:val="24"/>
          <w:lang w:val="en-CA"/>
        </w:rPr>
        <w:t>The first agreement to be concluded was for an expansion of the special areas program. This agreement was formally signed in August 1971. It providing for the joint undertaking of projects designed to enhance the attractiveness of the city of Saint John and the Greater Moncton area. These urban centres play a major role in the government's attempt to diversify provincial economy and to increase the province's industrial employment opportunities. The new agreement replaced one originally signed in 1970. It incorporates all of the projects in the original agreement, plus financing of new projects with $27.6 million. The first agreement provided spending of $62 million and the second agreement raises this total to nearly $90 million. About $48.5 million of total will be provided as grants and the remainder as loans. Construction of some of the new projects began this year, with all projects to be completed by 1974. Unlike the first agreement, no provincial highway outside the special areas of Saint John and Moncton are included in $27.6-million figure for new projects. Highways are now the subject of, separate agreement. New provincial projects include the new automobile and forest production terminal in Saint John; two schools, one in Moncton and one in Saint John; section of the Saint John throughway; industrial land purchases in Moncton land for arterial roads, and feasibility and design studies to prepare future projects. These items total approximately $13.9 million. The remainder of the $27.6 million is for such municipal projects as servicing industrial and residential land major arterial streets, major trunk water and sewer lines and the expansion of sewage treatment facilities in both special areas. These new projects complement those that were initiated under the first agre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new agreement extends the original two-year agreement by an additional three years to March 31, 1975. Only new projects which could be identified and started this year were included. Provision is made in the agreement for an annual review to further new projects as planning continues and further phones are identifi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Special Highways Agreement</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fter many delays, a two-year special highways agreement was signed with the Department of Regional Economic Expansion early in November 1971. The agreement provides federal financing for $20 million of bridge and highway construction and paving on sections of Route 11 between Campbelton and Moncton. This includes the paving of 15 miles of the Shediac by-pass and the completion of grading and interchange structures on the Shediac-Moncton controlled access highway. Work on the Campbellton-Dalhousie by-pass and the Bathurst by-pass will account for 60 per cent of the funds allocated. The agreement complements the work carried out on trunk highway improvements under the first special areas agreement. All approved construction costs will be completely financed by the Department of Regional Economic Expansion while the province will be responsible for the land acquisition costs. The agreement will run until March 31, 1973.</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Federal-Provincial Rural Development Agreement</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new federal-provincial rural development agreement, commonly referred to as ARDA, was signed by the province and the Department of Regional Economic Expansion in late May 1971 replacing one which had expired in 1970. This agreement is in effect until March 31, 1975, although programs and projects approved before this date do not have to be completed until the end of March 1978. The agreement provides for programs of rural development on the basis of 50-50 cost-sharing between the federal and provincial govern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new ARDA agreement differs from past agreements in that it puts greater emphasis on the development of employment opportunities, and programs to help rural people gain access to such opportunities or to improve their level of income from primary production activities. It has been broadened to include projects for encouraging the utilization of all primary resources, and emphasizes the need to relate individual projects and programs to an overall development plan so that priorities can be clearly established and projects can have a better assurance of achieving the maximum development impact. Also, the ARDA agreement differs from new special areas and special highways agreements in that it does not include a specific number of projects or .a specific limit on the amount of funds available. All programs and projects which are consistent with the agreement must be submitted to the Department of Regional Economic Expansion for their approval. The province is now in the Process of obtaining cost-sharing approval for programs in agriculture, forestry, recreation, tourism and rural development for the new fiscal year. North-eastern New Brunswick during the past year the province continued to press the federal government or a speedy conclusion to the process of revising the FRED agreement for northeastern New Brunswick. Negotiations have been carried on with Ottawa for cost three years now; and while we have achieved basic agreement on the content of a revised agreement, we have not come to an agreement on scope and funding. In the meantime, as was done last year, the province will continue to provide emphasis on the employment needs of the area the search for development opportunities. The province looks to a new and better FRED agreement as an important and essential element in the long-term development of north-eastern New Brunswick. While the FRED agreement provides the principal mechanism for the long-term development problems of the northeast, a joint $10 million program for easing the burden of present economic conditions in northern New Brunswick has been initiated in conjunction with the federal government program, announced by Premier Hatfield and Mr. Marchand in January, is aim at providing the maximum number of jobs in the shortest period of time. The program consists mainly of public works and an intensified program for adults and occupational training. While the program is short-term, it includes major capital investments which will contribute to long-term development in reg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Other Agreements</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pPr>
      <w:r>
        <w:rPr>
          <w:rFonts w:cs="Times New Roman" w:ascii="Times New Roman" w:hAnsi="Times New Roman"/>
          <w:sz w:val="24"/>
          <w:szCs w:val="24"/>
          <w:lang w:val="en-CA"/>
        </w:rPr>
        <w:t>Mr. Speaker, due to the success of the present $1.1 million federal-provincial agreement for an accelerated program of mineral reconnaissance, which ends' March 1973, the province is presently discussing a new, expanded agreement to a mining development program. The first program has been entirely financed the Department of Regional Economic Expansion. One of its most notable successes has been the discovery of a potentially major potash deposit in the Sussex area. Proposals for the further exploration of this deposit have be invited and several are now being scrutinized by the government. An agreement to share equally in the cost of the New Brunswick fore resources study has just been signed with the Department of Regional Economic Expansion. This study is aimed at assessing the potential for developing province's forest resources and recommending policies and programs achieving that potential. The agreement provides for a maximum federal contribution of $400,000 over the next year and a half.</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r. Speaker, it has been a very productive year for New Brunswick in the field of federal-provincial relations. Although much has been done to establish programs which will benefit our province and its people, there always remains more to be done. It is the government's intention to pursue an active aggressive policy in obtaining fair and equitable cost-sharing arrangements programs designed to strengthen New Brunswick's economic ba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Capital Financing</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s I mentioned in my remarks earlier, economic and money problems came to the fore on the international scene during the past year. resulted in an air of uncertainty in the capital markets and during the first h of 1971 there was an erratic but steady deterioration in bond price. Consequently the average yields on Canadian provincial bonds, to use a relevant example, increased from 7.66 per cent in January 1971 to a high point of 8.57 per cent in Ju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n mid-August President Nixon announced a series of policies to improve t United States economy and turn around its adverse balance of payment position. Bond markets in the United States reacted favourably to these measure the Canadian market followed suit, and by November interest rates had a declined to levels attained the previous January. Since the year end, inter rates have again risen as investors realize that the changes recently negotiated of international monetary systems are not a cure-all for continuing problems unemployment, inflation, trade imbalances, political crises and a host of both problems which beset the world and influence the thinking of the investment community. All in all, though, 1971 was a relatively good year in capital market investors were able to think in terms of profits on bond transactions for change, instead of losses, while still investing their funds in bonds at favourable rates of return. Borrowers, on the other hand, had no trouble arranging the requirements at interest rates considerably lower than the 1969-70 levels. During the fiscal year 1971-72 New Brunswick issued $57.2 million long-term bonds at an average interest rate of 7.62 per cent. Twenty-five million dollars of this amount was placed in the United States market in late August at rate of 8.25 per cent. This was the first Province of New Brunswick bond issues offered in that market since 1968. Provincial bonds were issued to the Canada Pension Plan Investment Fund m the amount of $26.8 million at an average interest rate of 7.08 percent. Government of Canada completed our long-term borrowing by making available $5.4 million at a rate of 7.41 per cent which was used to finance the federal-provincial capital works program undertaken a year ago. There were two private industrial bond issues guaranteed by the province during the year-one of $7 million for Airscrew-Weyroc Canada Limited and the other of $5.2 million for McCain Foods Limited. The New Brunswick Electric power Commission, whose bonds are also guaranteed by the province, placed one issue on the market last year for $20 million in Canada at a rate of 7-7/8 percent. In the short-term area, surplus funds available from time to time in the Consolidated Fund were invested in chartered bank securities by the Department of Finance. This resulted in an overall profit being made on the financing of the province's day-to-day cash requirements, over and above the short-term borrowing charges incurred during the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s part of the province's continuing public relations program, receptions for the investment community were again held in Toronto and Montreal and, for the first time, in Philadelphia and Chicago. Attendance in all four cities was most gratifying. The Premier and members of the government welcomed the opportunity of meeting with the leaders of the business and banking communities and discussing with them the possibilities for profitable investment in New Brunswi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Personnel and Labour Relations</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believe it is correct to say that New Brunswick's greatest resource is her people, and it is therefore the greatest resource of our provincial public service. It is the objective of the government to attract and retain competent employees to ensure that our public service functions are carried out effectively and efficiently. The government is fortunate to have in its service many talented and dedicated persons. We realize, however, that if we are to retain the services of these employees and continue to attract additional good people, then effective personnel policies and programs must be implemented to ensure proper management of our human resources. We have taken steps during the past 12 months to strengthen our capability in the field of personnel management and this process will be continued in the new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lans were developed and a work program has started on a review of existing personnel policies to ensure their adequacy in light of today's needs. We have also taken the preliminary steps to introduce a program of manpower planning in the public service. This should permit us to develop an accurate inventory of staff skills and to make forecasts of our personnel requirements. This procedure should enable us to meet our program needs more effectively from the existing pool of manpower via special assignments, transfers between departments, and service training programs. One of the important ways of ensuring that we have competent personnel is the maintenance of an adequate and equitable system of remuneration. During the past year the most thorough general pay review in the history of the Civil Service was carried out and applied to non bargaining employees. The purpose of this review was not only to provide fair and adequate rates of pay for those people who chose not to bargain collectively or were excluded by law from bargaining, but also to ensure that the relative salaries paid to various positions were reasonable. A review of salaries paid to deputy ministers and senior executive officers of provincial agencies was also completed, resulting in a pay plan which gives adequate recognition to the responsibilities of these senior positions. It should also enable us to attract persons of proven ability and competence when vacancies occur. Plans are under way to begin the first complete review of our personnel classification system since 1961. Our aim is to ensure that we maintain an equitable relationship between the various positions in the Civil Service based on responsibility and job content. During the year increased emphasis was placed on acquiring departmental personnel capable of servicing the public in both official languages. This has taken the form of increasing the opportunity for language training for present staff and the recruitment of additional bilingual personnel. A total of 41 senior employees were provided with intensive second language training at the Memramcook Institute during the year. Out of a total of 1641 competitions conducted by the Civil Service Commission last year, 167, of 26 percent, were for bilingual staff. This resulted in the appointment of 28 new bilingual employees, or slightly over 30 per cent, out of a total of 919 new appointments to the Civil Serv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spite these encouraging indications of progress, there is still much to do to ensure that residents of New Brunswick can deal with the government and its employees in both official languages. In order to develop programs f introducing a greater degree of bilingualism in the public service and to end that such steps are taken in an orderly and equitable fashion, with proper regulation for the rights of unilingual employees, a senior advisor on language policies been appointed to the Cabinet Secretariat. During the year the process of collective bargaining continued with 14 new collective agreements being signed. Since the advent of the Public Service Labour Relations Act, 30 collective agreements have been signed covering nearly 27,000 employees. Of these, 20 have been concluded and signed by the present administration. It is the government's policy to cooperate fully with the various employees representatives to ensure that the collective bargaining process operates to the benefit of all parties. As a result, the Personnel Policy Division of the Treasure Board has instituted a labour relations training program for all management staff. The emphasis is placed on the need for developing a positive attitude toward the collective bargaining process and recognition of the rights of employees under such a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my budget address of last year I stated that the government recognizes its responsibility to the taxpayers of New Brunswick. No government can agree to wage demands which will place excessive burdens on the taxpayer The present government intends to be fair in its negotiations with employee but at the same time we are determined that the settlements reached must reasonable and should be related to the general wage rates within the province and the Maritime reg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r. Speaker, during the fiscal year just ended, six pay plans of non bargaining employees were put into effect in addition to the 14 new collective agreements which were concluded. In dollar terms the cost 0 implementing these 20 agreements was much higher than we had original anticipated; it amounted to $15.8 million. Nevertheless, the settlements reached with over 22,000 employees were considered fair, reasonable and justified in order to bring wages up to comparable rates in industry and in the region. In some cases, there may have been larger gaps to make up, but with bargain, now carried out on a regular basis, such lags should not occur agai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Financial Review</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financial results for the fiscal year which ended March 31 1972 have already been made known to the members of the Legislature and the general public. Nevertheless, in order to ensure that a proper understanding of last year's revised financial estimates is available to the public, and even gets through to the hon. members opposite, I ask your indulgence so that I may review briefly the revised figures for 1971-72. To begin with, the expenditure and revenue estimates originally presented a year ago were realistically determined. Over the past year, certain economic conditions required additional spending to be authorized together with other Items considered by the government to be ill the best interests of the provincial economy. The government was able to authorize this additional spending because the province's revenues became more productive as the year progressed, and because certain planned spending was deferred as situations changed throughout the year. During the year special warrants of $23.1 million were authorized on Ordinary Account. However, this was partially offset by a $9.6-million decrease in budgeted expenditures, resulting in a revised spending increase of only $13.5 million on Ordinary Account. The more productive provincial revenues are expected to yield $13 million more than originally estimated, so that the overall change on Ordinary Account should be approximately $500,000. On Capital Account, our special warrants total $13.6 million which was largely offset by a decrease of $10.1 million in previously planned capital spending. The actual increase in capital spending is therefore in the order of only $3.5 million.</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r. Speaker, the failure of the special highways program to begin on time had the effect of significantly reducing our estimated capital recoveries. Because of this, and other capital recoveries not received during the year, there will be an unanticipated reduction of $8 million on Capital Account. The overall effect on our capital budget is to increase the capital deficit by $11.5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have no regrets about such an increase in our capital spending deficit. It is due in large part to reduced recoveries. Capital spending had to be maintained for the sake of the provincial economy, and the projects undertaken were beneficial in terms of the people they employed, the economic infrastructure they provided, and the base they provided to prepare for future industrial growth. These are all items that can legitimately be financed on Capital Accou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should like, for the record, to reiterate some of the new projects undertaken by the government during the course of the year. The province participated in the federal-provincial employment loans program which required that unbudgeted capital construction be carried ou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he government approved over $2.5 million in new capital construction in northern New Brunswi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o lay the base for industrial development, the province acquired land and water control facilities in the Lorneville and Musquash areas of the province amounting to $2 million and $1.9 million respective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he government provided $523,000 last summer to finance a program which provided nearly 600 summer jobs for students and unemployed work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dditional adult occupational training amounting to $525,000 was approv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he government provided increased grants to municipalities totalling $650,0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items were authorized only after careful consideration of their need and the province's ability to finance them. I have included a table outlining the estimated results for the year as an appendix to these remark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am of the firm belief that the financial results for 1971-72 are consistent with realistic budgeting and the application of careful financial Controls during the year. The expenses financed by supplementary appropriations have contributed, or will contribute, to the economic benefit and l1nprovement of New Brunswick. I shall now turn to a consideration of the government's plans for the new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Budget Policy</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pPr>
      <w:r>
        <w:rPr>
          <w:rFonts w:cs="Times New Roman" w:ascii="Times New Roman" w:hAnsi="Times New Roman"/>
          <w:sz w:val="24"/>
          <w:szCs w:val="24"/>
          <w:lang w:val="en-CA"/>
        </w:rPr>
        <w:t>Mr. Speaker, in approaching that portion of my remarks dealing with plans for the New Year, I shall, for the first time, be dealing with the plans of the present administration. As I said last year in my budget remarks, government had not been in office long enough at that time to do more the start reshaping departmental policies and programs to our own outlook made a start last year, but generally speaking 1971-72 was a year of stock and planning. As the year progressed, we continued to develop our approaches to many of the problems we inherited upon taking office. Although there are still problem areas left over from the old regime, we are now entering the fiscal year with a budget policy shaped by the present government. As an indication of this government's determination to introduce efficient into the day-to-day operation of the public service, major organization administrative changes are now taking place or are in the final planning stages. The Department of Public Works has been restructured to fulfil m effectively its role as the supplier of housekeeping services to government departments. Henceforth it will be known as the Department of Supply Services. Major central services formerly located elsewhere have been transferred to the new department. These include government printing shops, processing and translation services. For several years the responsibilities of the Department of Public Works increased greatly, but with no corresponding growth in the administrative planning capacity necessary to meet the increased demand for services in a effective manner. As a result, steps have been taken to increase the ability of Department of Supply and Services to improve the quality of services offered the addition of an assistant deputy minister and a planning and control unit addition, the field staff responsible for the repair and maintenance of public buildings has been given full responsibility for carrying out all maintenance in their regions. Henceforth head office will supply technical advice and policy guidance only, and no longer involve itself in the details of every maintenance job. This delegation of authority should reduce red tape, produce faster better work, and provide field staff personnel with an increased sense of satisfaction. It is to the credit of the department that it initiated this review, which was carried out in conjunction with the Cabinet and Treasury Board Secretariats. A major result of this study was the decision to transfer to the Department of Education complete responsibility for the design and construction of pub schools. It was apparent that the decision of responsibility for such construction between the Public Works and Education Departments, local such boards and architectural firms meant that no one assumed or had responsibilities for the total activity. Since the school construction program is a large continuing one, it seemed reasonable to assign the Department of Education overall responsibility. Professional and technical staff has been transferred fro Public Works to Education and a competition for a director of such construction is under way. The new school buildings branch will use the project management system to control its construction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Budget Speech</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pPr>
      <w:r>
        <w:rPr>
          <w:rFonts w:cs="Times New Roman" w:ascii="Times New Roman" w:hAnsi="Times New Roman"/>
          <w:sz w:val="24"/>
          <w:szCs w:val="24"/>
          <w:lang w:val="en-CA"/>
        </w:rPr>
        <w:t>The principle of decentralizing the management of the programs serving the needs of a major user has already been announced in the decision on to assign the Department of Health administrative responsibility for government's program of hospital construction. The Department of Education has also been the subject of a review to evaluate its organizational structure, including the decision making and plan process, and administrative and accounting, functions of the, department at head office and in the regions. The study is now in its final stages and recommendations should be considered by the government m the near future. A major change in the operation of the central government agencies was announced in the throne speech. After nearly a year of study and review the staff, ministerial and cabinet levels, the government has decided to establish a separate portfolio with responsibility for all Treasury Board activities. This important position will receive the full-time attention of a cabinet minister and the Treasury Board Secretariat will be strengthened. The size and complexity of Treasury Board responsibilities have evolved to where such a move is necessary if the board is to function effectively in both the day-to-day operations of government and in long-term planning. The role of the Cabinet Secretariat which was established a year ago is to be broadened to serve the new cabinet committee on priorities and policy. These changes are designed to improve the government's planning capabilities and lead to the more effective management of the government's financial and human resources. The main estimates do not reflect all these changes, as there are still details to be worked out, administrative arrangements to be settled, and staffing patterns to be designed. They will, however, be in operation within a matter of months. As a prelude to the administrative changes in Treasury Board operations, the budget review over the past seven months has been conducted for the first time on a functional, instead of the traditional departmental basis. Departmental estimates submitted last summer were broken into their various program components. These components were then assigned to various functional groups, which are similar to those used by Statistics Canada in its presentation of provincial accounts. The functions and their components were then considered by the Treasury Board in deciding on the allocation of the province's resources. This approach means, to take two examples, that the requirements of all educational or welfare programs are considered together. As a result, the educational components of the Departments of Public Works, Youth, Health, Finance and Education and the Higher Education Commission were brought together; similarly, a function such as welfare consolidated related programs from the Departments of Agriculture, Justice, Municipal Affairs, Youth and Welfare. The functional approach permits ministers to focus their attention on the overall scope of individual government activities. Ministers are thereby less inclined to think only along departmental lines and are able to establish priorities and program targets more objectively. Officials working together in functional review units become more aware of each other's goals and responsibilities. In short, what was done was to initiate a move toward greater teamwork and cooperation and to reduce the barriers between government departments. This was the first step in a new approach to reviewing departmental programs and establishing a more rational method of allocating resources and determining priorities. The process is still in its development stage. It cannot be made fully effective overnight, but it has been greeted enthusiastically by the Treasury Board staff members and no less so by their ministers. The ultimate goal of adopting this approach is to move to the planning, programming and budgeting system of resource allo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r. Speaker, to assist hon. members in achieving a better understanding of the functional review process, there are several tables included as an appendix to by budget remarks which set out the functions and indicate where the tax dollar was spent. Other tables are included which you may also find helpful before moving on to review our programs for the new year, I would like to mention several changes in the format of the main estimates book for 1972-73. Change involves vote numbers. The first two digits in the vote numbers or most departments have been changed so that the departmental numbers now appear ill consecutive order ranging from the Department of Agriculture and Rural Development, to the Department of Youth. Gaps have been left between departmental numbers to provide flexibility in the coding structure in future years. These new numbers replace the former system where the department numbers followed no logical sequence. With reference to the Community Improvement Corporation, members we note that the total provision for expenditures is shown in votes under General Government section of the main estimates. The amount allocated programs related to specific departments is identified within those Government votes, as was done last year. The Community Improvement Corporation has delegated to departments listed therein the responsibility carrying out certain projects. To facilitate the accounting procedures in departments concerned, and on the recommendation of the Comptroller, department undertaking programs for the Community Improvement Corporation has been assigned a separate vote designated as C.I.C. and shows the amount of $1. All expenditures carried out by a department for the Communication Improvement Corporation will be charged to the departmental vote set up and administer C.I.C. projects. The vote will be credited with funds from time to time from the C.I.C.'s General Government appropriation to cover expenditures incurred by the department. In the Public Accounts, the total expenditure related to each department will be shown under the Community Improvements Corporation within General Government. The departments’ own accounts provide the detailed breakdown of the total expenditure related to C.I.C projects, less an offsetting total credit from the C.I.C. This procedure will avoid a double counting of expenditures. In previous years, departments carrying out projects for the Community Improvement Corporation did sq through one or another of their program votes. This led to accounting confusion. The new system will be C.I.C. related expenses to be isolated and reported separately within the department and within the central accounting system. As I mentioned, the change is administrative in nature and was based on requests from department and a recommendation from the Comptroller. The other change in format I wish to mention concerns the presentation the New Brunswick Development Corporation's estimates. This has to be changed to record more accurately the estimated cost of its operations and the fiscal year. The budget estimates for previous years included both the income expenditure of the corporation, as well as the transactions between the corporation and the province. As a result, there has been some duplication both the revenue and expenditure sides. On the recommendation of the Comptroller and the' auditors of the corporation, the main estimates of the province will henceforth show as revenue only the interest paid by the corporation on advances received from the province. The grant appropriated for the operation of the corporation will be the amount estimated to cover operating deficit. This latter figure represents the cost to the province for support of the corporation each year.</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Social Services</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pPr>
      <w:r>
        <w:rPr>
          <w:rFonts w:cs="Times New Roman" w:ascii="Times New Roman" w:hAnsi="Times New Roman"/>
          <w:sz w:val="24"/>
          <w:szCs w:val="24"/>
          <w:lang w:val="en-CA"/>
        </w:rPr>
        <w:t>Mr. Speaker, the estimates for the New Year once again show a health commitment in the fields of health, education and welfare. In all, these areas will account for over $320 million in operating expenditures plus another $32 million in capital spending. This represents 60 per cent of the total Ordinate and Capital Account budgets for 1972-73.</w:t>
        <w:tab/>
        <w:t>The operation of local school boards will require $94.7 million; school construction, renovation, equipment and buses, $25.2 million; the operation trade and technical training provided by the Education and Labour Departments, $11.4 million. In the provision of health services, the operation of the general hospitals' the province will require $71.9 million and $9.0 million for mental health services. The cost of Medicare for the New Year is estimated at $23.6 million, up only slightly from the revised figure for 1971-72. Hospital construction is planned to a value of $8.1 million with major expenditures to take place on the new Fredericton hospital and the Geroges L. Dumont Hospital in Moncton. Other projects will be undertaken at Edmundston, Saint John, Newcastle and Docktown. Laboratory services are to be expanded with the opening of the new facilities at the Bathurst hospital later this month. In the Department of Welfare, provision is made for an increase in food, allowances to welfare recipients. New Brunswick rates have been the lowest in Canada for some time and were last revised in 1967. The Department of Welfare will also be spending about a half million dollars on social development projects designed to fit employable welfare recipients for work in a modern society and so encourage their entry into the labour market. The New Brunswick Housing Corporation will make over $1.0 million available for the financing of cooperative housing projects, direct loans for the construction of homes for lower income families, and a new program of home improvement loans. To continues the recent trend award from subsidized rental housing in favour of various home ownership plans, and is more than double the amount provided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lightly over $1.0 million will also be spent on low income rental housing. It will permit the completion of 497 units now under construction and enable the province to begin work on another 403 units of senior citizens and family housing in 17 locations across the province. In the Kouchibouguac National Park area of Kent County, the Department of Natural Resources will have at its disposal $1.2 million to continue the resettlement program initiated last year by this government for people displaced by the park development. This program provides a more equitable approach to the resettlement problems of a rural population than did the previous methods of settling expropriation claims. It is further evidence of this government's concern that our people have adequate housing facilities and are treated fairly and with compa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describing in a general way the various services to people which the new budget provides, mention must also be made of a significant increase to expand library services across the province. The New Brunswick library service budget will increase by $450,000. This will allow for the establishment of a new regional library in Carleton and Victoria Counties, extend the Albert-Westmorland-Kent regional library service in Kent County and permit the opening of library outlets in Sussex and Caraquet. There will also be an increase in funds for the Upper Saint John Regional Library which was established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is government's concern for individuals is also reflected in the estimates of the Department of Justice. The cost to provide legal aid services for the first complete year of operation is estimated at $725,000. The establishment of the Family Division of the Provincial Court with offices located in Saint John and Bathurst will playa significant role in improving the quality of justice and services rendered by the courts in matters affecting child maintenance, juvenile delinquents, family and parental matt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for several years various administrations have received requests of retired teachers and public servants for an upward adjustment in their benefits which have been steadily eroded over the years by increases in the cost of living. During the past year a cabinet committee reviewed this matter and recommended that such increases be granted. Legislation will be introduced shortly to give effect to those recommendations. My budget provides $425,000 cover the cost of pension increases during the fiscal year 1972-73 for the more than 2,400 retired teachers and public servants who were in receipt of benefits as of December 31, 1971. Further increases are also planned for the following two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Development Plans</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pPr>
      <w:r>
        <w:rPr>
          <w:rFonts w:cs="Times New Roman" w:ascii="Times New Roman" w:hAnsi="Times New Roman"/>
          <w:sz w:val="24"/>
          <w:szCs w:val="24"/>
          <w:lang w:val="en-CA"/>
        </w:rPr>
        <w:t xml:space="preserve">Mr. Speaker, despite this apparently heavy emphasis on social programs, the Department has not neglected those areas related to economic development. In Department of Agriculture and Rural Development, the various subsidy programs available to our farmers will amount to $1.1 million, an increase more than $200,000 since 1970-71. A planning group will be established in the department to develop new methods of assisting the agricultural industry and evaluate the effectiveness of existing programs. The Farm Adjustment Board has at its disposal $2 million in loan funds for the improvement of far more units. Provision for the Fisheries School at Caraquet will be increased by $100, to equip and operate an extension to the school being financed by Community Improvement Corporation. The fish inspection and market service will be strengthened and the exploratory fishing program will be extended by the addition of $100,000 for a total budget of $363,000 this year. The Fishermen's Loan Board will have authority to provide up to $4 million low interest loans to New Brunswick fishermen. In the Department of Natural Resources, the forest resources study is under way investigating all aspects of the province's most important natural resource to determine how best to meet the economic, recreational ecological needs of the province. The estimated cost of this extensive review 1972-73 is $490,000. The Department of Economic Growth has recently announced reorganization into three main operating units-investment management areas and transportation, and trade and industrial services. Provision is made give effect to that initial structural change as the department advances to the overall rationalization and coordination of the province's economic development agencies. The department will be initiating an executive internal program in the New Year. The program will permit university students who are planning careers in industrial management to explore employment opportunities open to them in New Brunswick. It will also allow smaller and medium size local firms to tap a potential management source to which they might not otherwise have access. The objective is to retain in New Brunswick university graduates who wish to enter the management field. The Department of Labour has been given $145,000 to initiate a man power planning and research program covering the New Brunswick labour force. Work will be carried out in conjunction with the Canada Manpower Centres Statistics Canada. The Community Improvement Corporation's activities for the New Year undergo a major expansion. The C.I.C. will have available an estimated $13 million to carry out development projects. Of this amount, $12.0 million earmarked for programs in north-eastern New Brunswick and the balance for the Mactaquac area. Other large development appropriations in the budget today include million for use by the New Brunswick Development Corporation to finance and expanding industrial firms in the province. The initial capital construction on port facilities in the Saint John area will require $10 million and this amount has been set up. In summary, the economic development activities to be undertaken in the New Year, exclusive of roads and bridges, should amount to over $65 million. This development expenditure will be reinforced by the school and hospital construction programs already mentioned, amounting to $18 million and $8 million respectively, and by the construction of $2.6 million in various provincial buildings. This will include work on the new Department Agriculture building outside Fredericton, an addition to the Bathurst courthouse and a new highway garage in Bathurst. The Department of Tourism will make $1.5 million worth of capital improvements and extensions to provincial parks system. Major work is scheduled for Chaleur, Sugarloaf, River Beach, Mactaquac and Les Jardins in Edmundston. The Department of Highways will be carrying out a construction program amounting to $47 million which is $5.4 million higher than the program announced one year ago. As part of the government's continuing program of environment protection, the Department of Fisheries and Environment will increase technical and professional staff to create an environmental division of three more operating branches. The new structure will prevent pollution problems from occurring, provide a better ability to deal with pollution problems that may arise, and will permit an increased program of water resource management In New Brunswick conclusi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r. Speaker, this partial list of expenditure plans for improved programs will have favourable effects on all segments of the population. The provision of health, education and other social services will reach virtually every family in the province. For smaller, but no less deserving groups, the availability of legal aid, welfare food allowances, pension increases, more equitable expropriation, resettlement programs, the construction of more low income housing units the extension of home ownership financing programs will all result In tangible benefits for deserving segments of the province's population. To help generate the economic activity from which a large portion of these services will be financed, the province is planning a varied array of programs related to economic development. The agricultural, fishing and mining sectors will receive assistance to improve their performance. At the same time, the construction industry will be called on to carry out its share of over $89 million worth of various capital projects. In addition, $26 million will be available in the form of provincial loans to industry, farmers and fishermen and for the construction of subsidized rental housing and the purchasing of highway machine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is is a budget which will help generate a year of economic growth by reinforcing in our province the favourable economic trends which appear to be gathering momentum in the North American and international economies. This budget will generate economic growth not only in broad, overall terms but also by concentrating attention on the needs of the northern parts of New Brunswick. This is a budget which provides for expenditures of $499.2 million on Ordinary Account with offsetting revenues of $510.2 million. Our surplus on Ordinary Account is estimated to be $11.0 million, and may be higher if the economic picture continues to improve steadily throughout the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capital budget totals $89.4 million with offsetting recoveries of $30.6 million, for a capital deficit of $58.8 million. Taking into account the surplus of $11.0 million on current operations and sinking fund revenues of $5.0 million, the overall effect is a projected increase in net debt of $42.8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f New Brunswick is to move ahead, the Legislature must be prepared to authorize the spending program I have outlined. By initiating, employment, by undertaking imaginative development programs and by providing services to yield a better educated and healthier population, we shall be laying the foundation for a broader and sounder economic base to serve the people of New Brunswick now and in future years. It is a policy which I endorse without hesitation. To do otherwise would be to let New Brunswick stagnate this Mr. Speaker, in keeping with our election pledge of nearly two years ago, is a budget with no tax increases. For the second consecutive year, the progressive Conservative government has introduced a tax decrease. With very little fanfare on the government's part, property owners in the province are being given the benefit of an early payment discount on their provincial property tax bills for 197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MELDRUM: How muc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WILLIAMSON: If they can handle their new assess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 Mr. SIMARD: Mr. Speaker, this is a budget designed to stimulate the economy of our province. It will provide greater social services and assistance to our primary resource industries. It will develop our industrial sector and reinforce the current upswing in economic activity. It is a budget with a large deficit, but nevertheless, a deficit which we are capable of supporting. In fact, it is a deficit which we must support if New Brunswick is to show the rest of the country that it is determined to take the bold initiatives needed for economic and social improvemen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47:00Z</dcterms:created>
  <dc:creator>fsslabTest</dc:creator>
  <dc:description/>
  <cp:keywords/>
  <dc:language>en-US</dc:language>
  <cp:lastModifiedBy>Aurore Le Roy</cp:lastModifiedBy>
  <dcterms:modified xsi:type="dcterms:W3CDTF">2012-10-30T04:47:00Z</dcterms:modified>
  <cp:revision>2</cp:revision>
  <dc:subject/>
  <dc:title>April 5, 1972</dc:title>
</cp:coreProperties>
</file>