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4</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5 juin 1989</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Clayton Manness</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pleased to present our Government's second Budget to the Legislative Assembly and to the people of Manitoba. Today, I will review our record of management during our first year in office and outline the fiscal plan for the year to come, a plan which will guide this province into the next dec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0s hold enormous promise for Manitoba. Our great natural advantages will allow our province to attain new heights of opportunity and prosperity. As we plan for the decade ahead, we are guided by the principles of sustainable development, the understanding that growth must meet environmental and social standards, and provide economic benefits. We must learn to use all our resources, financial, environmental and human, carefully and responsi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fident that Manitobans will be able to meet the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id last year: "Our goal is a competitive and diversified economy which will provide increased investment and job opportunities for our citizens, and pay for quality health, education and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cal plan which I will outline today shows our continuing strong commitment to social programs and natural resource development. It shows too our equally strong commitment to rebuilding a provincial economic environment which is conducive to private investment and meaningful, long-term job creation. It shows how control of the province's finances has been regained. The deficit will be the lowest this decade. General Purpose Debt will decline for the first time in 2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only to think back to conditions 13 months ago to realize the progress that has been made. Around the province now, there is a sense of change, a new spirit of optimism about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recall the succession of escalating deficits, the massive build-up of debt and major tax increases. By the end of 1987-88, total Net Direct and Guaranteed Debt surpassed $10.3 billion. Manitoba was saddled with a tax regime unfair both to individuals and to the business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1987, the damage had become evident in the province's economic performance. Economic growth had slowed. Investment decl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pon coming to office, our Government made a promise to Manitobans to bring back good management to the affairs of Government, and thereby rebuild confidence within our province. At the same time, we made a commitment to preserve the high standards of services which Manitobans exp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id not underestimate the magnitude of the task. We approached the challenge in a systematic manner and our approach has already produced results. Over the past year, spending, particularly debt costs, came in well under budget. Other revenues have been higher than anticipated, and we have benefited from increased federal transfers. The deficit has been nearly cut in half from $299 million in 1987-88 to $152 million last year. This year, the deficit will be reduced further, to $87 million. Later in this Address, I will discuss our strategy for long-term fiscal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st Manitobans know we have begun the process of restoring fairness and stability to the taxation system in this province. In the last year's Budget, we provided tax relief to Manitobans by freezing personal income taxes and by ensuring that taxpayers received the full benefits provincially of federal tax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we will do more. Our Government does not believe in taxing jobs. L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ear, we eliminated the payroll tax for half the taxable employers in the province. Further reductions will be made this year. By easing the burden of the payroll tax, we are improving the climate for private investment and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imary objectives as a Government have been to protect services to people, and to provide tax relief while reducing the deficit. To accomplish these objectives, we have placed great emphasis on bringing more effective management to the operations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departments have been restructured. A stand-alone Department of Environment has been established, demonstrating the importance we place on environmental protection and sustainable development. A new Department of Rural Development will provide a more co-ordinated and pro-active approach to economic development and diversification initiatives. In recognition of the need to better support family life in this province, a new Department of Family Services has been form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measures have been taken to improve program delivery. The Independent Review of Government Management Practices has produced a wide range of recommendations which have been implemented or are now under further revi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tion has been taken to improve the operation of the Crown corporations. In the past, Crown corporations were often perceived as being insensitive to public concerns. The Crown Corporations Public Review and Accountability Act passed in the last Session of the Legislature is a major step towards reasserting the primacy of public interest in the functioning of the Crow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ole of individual Crown corporations has been examined. Those which no longer properly serve the public interest are being wound down, are transferred to the private sector. But these transfers will be undertaken so as to ensure the best possible returns in terms of compensation and of economic development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le of Manfor Ltd., Mr. Speaker, to Repap Enterprises is in many ways a model divestiture. The sale agreement meets the Government's preconditions for disposal of the forestry complex. First, it relieves Manitoba taxpayers from the obligation of supporting what had been long a money-losing enterprise. The sale will preserve the existing 850 Manfor jobs and will create at least 350 new jobs in the region, as well as the economic prosperity which goes with them. The sale also brings a fair price to the people of Manitoba. This agreement is an important step in bringing investment and environmentally sound economic development to norther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coming to office last year, we have brought a new approach to governing, based on principles of effective management and rational decision making. Both Opposition Parties tried to scare Manitobans into believing that we would cut the services on which they depend. This has not happened. This will not happen. Instead, we have maintained and strengthened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care, the cornerstone of our social programs, has been strongly supported, allowing the construction and renovation of facilities in all parts of the province. Education funding has been increased including more money for universities, public schools, and independent schools. More flexibility has been built into the province's child care system. More resources have been put into the critical area of child protection and family services. Action was taken to help Manitoba farmers weather one of the worst years in recent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gress has also been made in honouring the unfulfilled commitments of previous administrations. Over $11 million has been put toward meeting Manitoba's responsibilities to northern communities under the Northern Flood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experienced the worst drought in more than 50 years last year. However, a number of sectors showed significant grow1h. The mining industry led the way. Mineral production increased 68 percent in 1988 to $1.7 billion. Nickel production recorded the largest increase, up 170 percent to $1.1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as improvement too in the manufacturing sector. Shipments increased 5.8 percent. Employment increased by 12.5 percent and, in 1989, investment is forecast to increase 46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in of the drought was felt throughout the economy. It cost Manitoba's Gross Domestic Product over $300 million, and held real growth to under 1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roved international prices for grains and metals, however, contributed to an 8.3 percent increase in total nominal GDP, to $21.6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opulation growth slowed for the fifth consecutive year in 1988. In recent years, B.C. and Ontario have drawn population from most other provinces. The increase in net interprovincial migration in the second half of 1988, from both Manitoba and Saskatchewan, underscores the impact of the drought and the importance of agriculture to the overall health of the prairie economy. High interest rates have exerted major pressures on household budgets, on farm and business operating costs, and on investment spending intentions throughout Manitoba and Canada. In the aftermath of the 1988 drought, Manitoba's economy is far from being overheated. High interest rates have added to the difficulties Manitobans face in restoring a competitive, healthy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nadian economy is slowing. The recent federal Budget forecast real growth of 3 percent in 1989 and 1.7 percent in 1990. Unemployment is expected to rise across Canada. In April 1989, unemployment rates in seven of the 10 provinces were higher than a year earlier. Manitoba's rate was 7.8 percent, third lowest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spects for overall grow1h in the provincial economy in 1989 are tied in large part to a recovery in agriculture. A full recovery in agricultural production would add 1.5 percent to the real growth in the whole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n-residential investment is expected to increase by over 14 percent in 1989. A strong increase is expected in the manufacturing sector and the finance, insurance, and real estate industry will more fully realize its potential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growth over the next two years is likely to exceed the national average. Real growth of 3.5 percent in 1989 is currently proj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well positioned for significant economic growth. Our central location, rich natural resources, diversified industrial base and well-developed transportation sector give us considerable advantage in attracting new investment. Manitoba has the added benefit of an affordable cost of liv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reviewed the record of the first year of our administration-protecting essential services, lowering deficit, and reducing taxes. This Budget, together with the Main Estimates of Expenditure, outlines the course we have charted to continue the progress achieved so f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allocates $4.3 billion to maintain important programs and services for Manitobans, an increase of $219 million. These resources will help maintain and improve the quality of life of Manitobans throughout this province. Manitobans recognize that they enjoy a high standard of public services. They want assurance that those benefits of citizenship in our province will be available, not just now, but in the future. Effective management, reform and improvement in program delivery are important. We must achieve the highest standard of health, education and social services on an affordable basis to Manitobans. We must operate within a fiscal framework which protects the future provision of thes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and Education remain the central priorities of the province. Together they receive $2.4 billion, over 50 percent of the Budget. Health receives an additional $99 million, while Education and Training receives an additional $57 million. Overall spending authority for each department, including anticipated salary increases, is up over 7 percent, more than one and one-half times the inflation rate, reflecting the importance we place on these programs. The Budget meets our commitment to preserve and enhance the health care system in the province. Included in the total expenditure of over $1.5 billion 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54 million more for the operation of Manitoba's hospitals; $13 million more for personal care homes; and $11 million more for Pharma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ing for the ambulance program, now over $5.4 million, has more than doubled, reflecting the implementation of a revised funding formula. This formula will improve the accessibility and equity in the ambulanc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ome Care Program will receive an additional $4.3 million, an increase of almost 1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budget also provides for a new community-based Breast Cancer Screening Program and the establishment of a Women's Health Directo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Department of Education and Training will play a more vital role in communities throughout this province. It will help prepare Manitobans of all ages to take advantage of beneficial opportunities. We believe education is a lifelong process. The province's universities receive a total funding increase of 7 percent, the largest in six years. The primary and secondary school system receives an additional $37 million, an increase of 7.8 percent. Independent schools receive an additional $5 million. This brings funding levels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0 percent of public school per-pupil grants and includes provision for students with special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places great importance on improving services to Manitoba families. Therefore, funding for the Department of Family Services will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by 9.1 percent to $491 million this year. This includes provision for increased assistance under existing programs, and for new initiatives. Plans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6 million more for day care, including $600,000 through Education and Training for expanded training for day care wor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million more to enable the province to assume total responsibility for the provision of social assistance to sole-support par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5 million more for programs to help prevent wife abuse and to assist its victi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ural communities in Manitoba have been hard pressed in recent years by low farm prices, drought and interest rates. Thankfully, earlier rains have helped crops to a good start. But international markets remain difficult, and farmers continue to feel the effects of high interest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ural water supply remains a vital concern. Last year, over $17 million was provided in emergency drought relief and drought-proofing measures. The Government will continue efforts to assist farmers and rural communities to reduce their vulnerability to future threats to water supp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rect ongoing support to farmers will continue through the Manitoba Crop Insurance Corporation, the Manitoba Agricultural Credit Corporation, and through development, marketing and regional services, along with the expanded Income Insurance Fund. The Budget includes $1 million for a federal-provincial soil conservation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years, stronger consensus has emerged on the need for reform of the property tax assessment system in Manitoba. The present system has too man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equities. Local Governments must have an adequate tax base from which to provide services, and the assessment system must be fairer to local ratepayers. This year, our Government expects to proceed with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remains committed to the removal of provincial school taxes from bare farm land as part of the assessment reform. Last year, we introduced the Manitoba Education Tax Reduction Program for Farmers, providing a 25 percent across-the-board reduction in school taxes on farm land in the province. This year, the program is expanded to reduce the provincial school tax bills of farm owners by 35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nhanced highway construction program, enhanced street reconstruction and a new municipal bridge replacement program will be undertaken.  The Economic and Regional Development Agreements have been a positive force in strengthe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economy. The Budget includes provision for a provincial commitment of $38 million to sustain joint federal-provincial economic development eff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mier has led the fight for fair and sensitive treatment for Manitoba on the issue of Canadian Forces Base closures. In defence spending, the federal Government has a powerful opportunity to further national goals for regional development, endorsed by all First Ministers, while at the same time meeting essential military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Government's priorities is a southern development initiative focusing on rural Manitoba. In this endeavour, the province hopes the federal Government will be a full and active partner in a vital program to further rural development and diversifi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mmitment to environmental protection is demonstrated by the establishment of the Department of Environment with a 10.6 percent funding increase. The additional resources support the department's broadened mandate under the new Environment Act and The Dangerous Goods Handling and Transportation Act, as well as increased licensing and compliance activities. I will be announcing additional measures to help protect the environment in the taxation section of my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renewal through sustainable development will be fostered with initiatives directed towards protecting water quality and natural resources, which provide so much of the enormous growth potential of the Manitoba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itiatives to attract investment and encourage business activity in the province are strengthened with a 6.9 percent, $2.5 million increase in programs through the Department of Industry, Trade and Tourism. This includes increased funding for health industry development, urban transportation development and tourism promotion and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initiatives include the establishment of a Manitoba Centres of Excellence Fund, which will support research and development activity, and the provision of financial assistance to the University of Manitoba's Faculty of Management to implement its long-term development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Manitoba's small business sector to develop and grow, individual entrepreneurs need better access to capital. Our Government will implement the Business Start Loan Guarantee Program announced in the Throne Speech. The program will provide guarantees on loans up to $10,000 made by financial institutions. A particular focus will be women and rural Manitobans starting new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1988 Budget, I undertook to examine incentives to encourage more equity investment by Manitobans for the benefit of businesses in the province. Our review indicated that there is a significant need to expand local sources of venture and growth capital and the associated management expert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ently concluded Free Trade Agreement presents Manitoba entrepreneurs and businesses with significant new opportunities and challenges. To take full advantage of the new trading environment, new Manitoba businesses must be created, and established industries must be expanded and moderniz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opportunities may not be captured if Manitoba's many early-stage and mid-sized enterprises do not have access to venture and growth capital. Accordingly, our Government will be providing up to $30 million in financing to establish the Vision Capital Fund in Manitoba. The new fund will subsume the Small Business Growth Fund and will be available for both innovative new ventures and expanding mid-sized businesses. Another objective is to attract entrepreneurs and businesses to Manitoba and help them develop and grow. This fund will be administered in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nitoba Stock Savings Plan will be established after a sufficient base of companies in a position to raise capital through public offerings has been developed through the Vision Capital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resources of $11 million, an increase of 8.2 percent, are included for the Department of Justice. We are committed to better protection for the public through such measures as the recently announced impaired-driving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nd Titles Office budget is increased by 20 percent to reduce the time required to register land transfers. Additional funding of 8 percent, $1.6 million, for the Court Services Division, will allow the Family Division of the Court of Queen's Bench to extend its services to the entire province and reduce backlogs in the court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date, Manitoba taxpayers have provided $323 million to insulate Manitoba Hydro from losses on foreign borrowing. We are moving to complete the process begun by the previous Government in 1987 of disengaging provincial taxpayers from any further foreign exchange risk associated with borrowing for Hydro purposes. Legislation will be brought forward to terminate the Energy Rate Stabilization Act as of April 1,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ydro Rate Stabilization appropriation increased by $64 million in 1988-89 as a result. Based on current foreign exchange rates, the elimination of ERSA means lower debt costs and consequent savings for Hydro and the City of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roposing to capture some of those savings for provincial taxpayers with a 10 percent increase in water power rental rates effective September 1, 1989. As well, the province's service charge on commercial Crown corporations will be increased by one-eighth of 1 percent effective April 1, 199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mbination, these changes provide a modest improvement in the cash flow position of Manitoba Hydro and the City of Winnipeg. The estimated net benefits in the 1990-91 fiscal year are over $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t debt for general Government programs more than tripled between 1982 and 1988. Interest costs quadrupled. Our Government pledged to regain control of spiralling debt and interest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8-89, sound fiscal management and favourable foreign exchange rates helped slow the growth of General Purpose Debt to less than 2 percent, and to below growth in the provincial economy for the first time since 1980-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a major accomplishment and one which allows us to put increased revenue to work for Manitobans. In the past, when taxes were increased, much of the new revenue went to pay investors in Tokyo, Zurich or New York, instead of to provide program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taken advantage of the stronger Canadian and U.S. dollars to convert many of the province's offshore debt obligations into North American currencies. The debt management strategy has successfully cut the non-North American portion of our total debt in half, to less than 10 percent from over 20 percent on March 31, 1988. The unamortized foreign exchange fluctuation, our province's exposure, has been reduced from $666 million on March 31, 1988 to $67 million at the end of 1988-89. We intend to continue pursuing opportunities for converting even more foreign debt when it is in our best interest to do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s HydroBond issue is a further step along the path of repatriating debt. We want to put the interest we pay into the pockets of Manitobans. I am pleased that Manitobans have recognized this as a good opportunity to invest and have shown strong support for this bond iss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tal expenditure is budgeted to increase 4.5 percent over last year's Budget, including increases of over 7 percent for both health and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enue growth was strong in 1988-89. Own-source revenue growth was driven by strength in mining taxes and by tax increases implemented by the former administration. Federal transfer payments were boosted because the strength of the national economy over the past three years increased Manitoba's equalization payments. Underlying revenue growth will moderate significantly in 1989-90. Growth will be modified as a result of the revenue measures I will announce today. Revenue in 1989-90 is projected to be $4.679 billion, 7.2 percent above 1988-89 budgeted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transfer payments are estimated at $1.6 billion in 1989-90, an increase of 1.7 percent over the amount received in 1988-89, but 14 percent over the 1988-89 Budget estim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qualization has been the primary source of federal transfer payment growth in recent years. As Manitoba's economic growth fell below the national average, our relative fiscal capacity fell. Equalization payments from the federal Government increased significantly in 198687 and 1987-88. As more information became available on those years, substantial adjustment payments were made to Manitoba. These brought 1988-89 equalization receipts to $863 million, of which $111 million pertained to prior years. These figures reveal how poor our economic performance had been compared to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anitoba's economic performance moves closer and surpasses national economic performance, growth in equalization entitlements moderates. Federal funding for health and higher education has been constrained several times during this decade. Growth in these transfers continues to fall further behind growth in health spending. National economic growth and the equalization program have eased the immediate pressure on provinces. However, the unilateral reduction in growth in health and higher education transfers proposed in the federal Budget further limits provincial capacity to provide funding in these areas. As provincial Health and Education Ministers stressed at their February meeting in Moncton, improved interprovincial and federal-provincial co-operation in the search for more cost-effective ways to provide programs is ess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tween 1982 and 1988, Manitobans experienced an unprecedented series of tax increases. When we took office, Manitoba's major personal and business taxes were at or near the highest levels among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businesses were increasingly disadvantaged in relation to their competitors in other jurisdictions. How many industries and jobs were lost because investors looked at Manitoba's tax regime and the deteriorating fiscal situation, and located elsewhere? Lost incomes and higher personal taxes meant that consumers had fewer dollars to spend, and local businesses suff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irst goal is to restore confidence in Manitoba as a desirable place to live and to invest. Last year, we started to bring Manitoba's taxes back into line with other Canadian jurisdictions. Manitobans and people who want to invest in Manitoba must be assured of a competitive and stable taxation system. After the tax increases introduced in the recent federal Budget, the need for tax relief has become more acu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cal progress achieved since last August enables us to introduce additional tax reductions this year. For the second consecutive year, tax reductions will exceed increases by a large margin. Personal income taxes will be reduced by over $61 million" about 5 percent of Manitoba's personal income tax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articularly pleased to announce a significant tax cut for families who are supporting children. The Manitoba tax reduction will be increased from $50 to $250 for each dependent child. The reduction for disabled dependents over 18 will also be increased to $25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measure will reduce the income taxes paid by Manitoba families by $28 million annually. The tax saving is related to income, and benefits moderate- and middle-income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taxpayer supporting a spouse and two children, the saving 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400 at $25,000 in net income; . $300 at $50,000;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0 at $65,000 net in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family of four, the Manitoba tax reduction fully offsets the 2 percent net income tax up to $32,500 in net income. The enriched Manitoba tax reduction will now offset the entire net income tax for an additional 25,700 taxpayers. We believe it is entirely appropriate that income tax relief should focus on families supporting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basic Manitoba income tax rate will be reduced from 54 percent to 52 percent. This measure benefits all Manitoba taxpayers. It reduces income taxes collected from Manitobans by a further $33 million, and it moves top marginal tax rates in Manitoba closer to those in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mbination, the tax cuts introduced in this Budget will reduce Manitoba income taxes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50 for a single senior citizen at $25,000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t in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82 for a single taxpayer under 65, ear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0,000;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514 for a family of four at $40,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ong with other provinces, Manitoba has proposed an alternative to the current tax collection arrangements including the 2 percent net income tax with the federal Government. We value the benefits of a streamlined tax compliance and administration provided through a single collection mechanism and tax return. The provincial proposals preserve the benefits of the unified income tax system and allow sufficient flexibility to address the needs of their citizens. Provinces are now waiting for a federal respon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meantime, Manitobans will benefit from the reductions announced today. The two measures reduce personal income taxes for 470,000 Manitoba taxpayers and remove over 8,000 Manitobans from the provincial income tax rolls altoget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ductions are retroactive to January 1, 1989. Manitobans will receive the benefits when they file 1989 income tax returns next spring. The lower taxation levels will also be reflected in source deductions beginning in January 199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yroll tax exemption will be doubled from $300,000 to $600,000 and reduced for employers with payrolls between $600,000 and $1.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most 1,400 additional employers, 36 percent of those now taxable, will be exempt from the payroll tax, and a further 900 will have their tax reduced. Only 1,600 filers, or 3.8 percent of the 43,000 employers on the tax roll, will continue to pay the full rate of this insidiou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ust two Budgets, we have eliminated this tax for 70 percent of the taxable employers in Manitoba. These measures take effect January 1, 1990, and cut the payroll tax by $3.8 million in the current fiscal year, and by $23.6 million in 1990-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pecial 3 percent corporation capital tax on financial institutions was introduced by the former Government to ensure that financial institutions made a fair contribution to public services at a time when they paid little or no income tax. As a result of federal tax reform, the income tax paid by these institutions is expected to rise significantly. Provided these expectations are realized, some movement on the capital tax may be appropri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nadian financial services sector is heavily concentrated in central Canada. Honourable Members are aware of the high and rapidly escalating costs faced by businesses and their employees in central Canada. If the taxes applied to this sector are set at fair and reasonable levels, I believe that Manitoba, and Winnipeg in particular, will be seen as an attractive alternative to the high-cost environments elsew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I will be discussing the possibility of a conditional capital tax reduction with the Finance Critic of each Opposition Party. A conditional reduction could allow financial institutions, which after national tax reform pay significant income taxes, to reduce their effective corporation capital tax rate to a floor rate of, say, 2 percent. Institutions which did not pay income taxes would continue to pay the full 3 percent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wait with interest to hear the views of both Opposition Parties on such a proposal. I hope to be in a position to proceed with a measure along these lines later this year. The 1988 Manitoba Budget indicated our intention to attempt to resolve anomalies in the allocation of corporation income taxes co-operatively with the min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that the industry has responded positively, and expects to take appropriate steps to deal with the income tax allocation issue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in line with our discussions with the industry, and as an interim measure, a special 1.5 percent mining tax, with a sunset provision, will be imposed for 1989. It will be rescinded before the end of the year if the anomalies are resolved soo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measure is expected to raise $13 million in the 1989-90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committed to introducing significant new initiatives to protect the environment. To further reinforce these measures, we will introduce a system of taxes and charges on products which can be reused or recyc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the alcoholic beverage sector, the current system of deposits and refunds has proven effective in minimizing waste and maximizing reuse and recycling. It is estimated that in excess of 95 percent of domestic beer bottles are presently returned. The deposit system on reusable soft drink bottles has shown similar success. However, reliance on non-reusable beverage containers with minimal effective recycling is continuing and, in some cases, grow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blem will be addressed directly, starting with non-deposit alcoholic beverage containers, effective August 1,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pecific environmental protection tax will be collected by the Manitoba Liquor Control Commission. Rates will be imposed and collected as part of the current prices. The tax will be restricted to containers for which a deposit/return system is not in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discussion paper outlining this environmental protection initiative will be released by the Minister of Environment later this summer. Consultations will be undertaken with Manitobans on the initiative and on further development of the environmental protection tax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nsportation is the key to economic activity in our province. The Budget increases resources for highway construction to a record level. To help pay for these initiatives, the gasoline tax will be increased by 1 cent per litre effective September 5, 1989. In addition, diesel fuel used off-highway will be taxed at the same rate as fuel used on-highway. This will eliminate the need for dual storage requirements facing contractors who use diesel fuel both on- and off-high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rked fuel for farm consumption will remain fully exempt from provincial fuel taxes. As an additional measure of support to farmers, tax paid on aviation fuel used for crop spraying will be refunded. To encourage the use of less polluting fuel, the tax preference for gasohol produced in Manitoba will be increased from 2.5 cents to 3.5 cents per litre effective September 5,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are expected to increase revenue by about $8 million in 1989-90, and by $14.4 million in a full year. Again, all of the additional revenue will be used for highway and road construction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bacco tax will be increased by 1 cent per cigarette effective July 9, 1989. Rates on fine-cut tobacco will be increased to 4.3 cents per gram. These measures are expected to raise $14 million in '89-90 and $21 million in a ful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amendments will be made to the Retail Sales Tax Act. The current sales tax exemption for purchases by Treaty Indians on reserves will be broadened to include telephone char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ax rate on imported and domestic beer will be equalized at the 7 percent rate presently applicable to domestic beer. This measure will come into force concurrently with the application of the environmental protection tax on non-returnable liquor containers. There will be no increase in liquor prices as a result. To assist the tourism and hospitality sector again this year, provincial mark-ups on spirits will not be applied to supplier cost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asures announced today deliver on our commitments to the people and the businesses of Manitoba. They represent a significant step toward renewing confidence in our province's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long-term planning is an essential element of fiscal responsibility. Manitoba is now on course toward balanced budgets. However, provincial revenue can be subject to year-to-year volatility and, on the expenditure side, debt-servicing costs vary significantly with financial market cond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revenue growth is unusually high, deficits may be sharply reduced or even eliminated, giving rise to pressures for program spending or tax cuts on the basis of a single year improvement. Too often, neither added program spending nor tax cuts can be sustained in the longer 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other hand, when revenue falls below trend levels, deficits escalate sharply, resulting in higher interest costs. There may be pressure to restrain or curtail program expenditure, more than appropriate for economic conditions, and not in keeping with the legitimate need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8-89, overall spending was 1.5 percent below the amount budgeted, in large part due to decreased public debt costs. Exceptional growth was recorded in Manitoba's revenue primarily due to mining taxes, equalization payments and the full-year impact of tax increases imposed by the former Government. Total revenue is currently estimated to have been $4.541 billion, that is, $502 million or 12.5 percent above the 1987-88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ould have used all the exceptional revenue for long-term debt or deficit reduction in 1988-89. Indeed, we could have shown an overall budgetary surplus in 1988-89 of $48 million. However, we recognize the exceptional nature of this revenue and have chosen to apply it toward longer-term fiscal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fore, today I am announcing the Government's intention to establish a Fiscal Stabilization Fund. The fund will cushion volatility in provincial revenue and assure a more stable basis for provincial fiscal dec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hundred million dollars of the exceptional revenue received in 1988-89 will be deposited in the Fiscal Stabilization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und will be used as a fiscal shock absorber, helping the province avoid disruption to programs or major tax increases. Withdrawals from the fund may be made when revenue is constrained or there are exceptional expenditure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exceptional revenue will be added to the fund. For example, in 1989-90, the net proceeds generated by the sale of Manfor Ltd. will be deposited. This year, $50 million will be withdrawn from the fund. The planned withdrawal offsets a portion of lower revenue growth in 1989-90, in part related to negative prior years' adjustments in revenue from federal sources. The fund will provide the fiscal stability for the Government to maintain existing programs and services, while at the same time proceed with tax reductions appropriate to Manitoba's circumstances. Indeed, tax reductions would not have been possible at this time without the introduction of the Stabilization Fund, a summary of which is included in the Budget documents. Legislation will be introduced shortly to establish the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 said: "My goal in 1989 will be to hold overall spending increases near the rate of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this year's total budgetary expenditure is estimated at $4.766 billion, up 4.5 percent from the 1988-89 Budget. Manitoba's spending growth is the lowest of any provincial Budget presente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enue is estimated at $4.679 billion, up 7.2 percent. The deficit, including both capital and current spending, at $87 million, is less than half last year's Budget, and the lowest total since 1979-80. The net debt for general Government programs is projected to decrease by $220 million during the year, the first such decline in 2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1990-91 fiscal year, departmental projections suggest that in order to continue all existing programs, an increase in expenditure to just over $5 billion, or about 5 percent over this year's Budget, would be required. The revenue forecast shows revenue growth of about 2.5 percent over the '89-90 Budget, which would bring the total to about $4.75 billion. I believe this is a conservative estimate, which reflects reduced transfer payment growth, a possible decline in mining tax revenue and the full-year costs of tax reductions announced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ficit would be in the range of $250 million to $290 million. In these circumstances, a further draw on the Fiscal Stabilization Fund could be warranted to protect important programs for Manitobans, and to maintain the tax reductions announced in this Budget, as well as continuing the course of fiscal respons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is committed to providing Manitobans with more information on our fiscal planning. This is the first Manitoba Budget to provide an additional year's projection. This projection is of a preliminary nature. However, I believe the information is important to responsible discussion and decision ma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Governments shape their fiscal plans, they are affected by a variety of often competing considerations-the need to preserve a high standard of service, the need to provide competitive taxes, and the need to eliminate deficit spending. Longer-range fiscal planning is an essential tool this Government is using to balance those competing forces. In our administration, departmental managers must pay attention to the long-term consequences of their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will continue to take responsible action-action which will provide stability in the province's fiscal affairs; action which will ensure that tax dollars are wisely spent on vital public services rather than wasted on ill-conceived proposals or squandered on interest payments; action which will reduce taxation, making Manitoba a more competitive place to invest and create jobs, as well as a more desirable place to live, work and prosper.</w:t>
      </w:r>
    </w:p>
    <w:p>
      <w:pPr>
        <w:pStyle w:val="Textebrut"/>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7:00Z</dcterms:created>
  <dc:creator>fsslabTest</dc:creator>
  <dc:description/>
  <cp:keywords/>
  <dc:language>en-US</dc:language>
  <cp:lastModifiedBy>Olivier Pelletier</cp:lastModifiedBy>
  <dcterms:modified xsi:type="dcterms:W3CDTF">2015-03-16T15:39:00Z</dcterms:modified>
  <cp:revision>5</cp:revision>
  <dc:subject/>
  <dc:title>Monday, June 5, 1989</dc:title>
</cp:coreProperties>
</file>