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9</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5</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7 mars 1973</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dward Schrey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the time that Manitoba's first formal links with Canada were established, the people of our province have retained a strong and deep-rooted acceptance of democratic ideals, a pride of heritage, and a lasting respect for individual initiative, and a determination to strive for economic and social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our years that our government has been privileged to serve the citizens of Manitoba, these basic values have led to widespread support for new and responsible policies for economic and social reform. During our New Democratic Administration the people of Manitoba have been in the forefront of efforts to achieve greater economic equality and social justice, and have proved- by example - that these goals can be achieved by a realistic and judicious combination of private and public enterpr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fifth budgetary presentation that our government has submitted for the consideration of this Legislative Assembly. Traditionally, I suppose, Sir, First Ministers in new governments often assume the finance portfolio initially, later relinquishing it to other members of the Executive Council. In the case of the Government of Manitoba, however, the reverse has happened. I would like at this time to express my gratitude in a formal and fitting way to my colleague, the Member for St. John's, will undertook the challenge of directing the Finance Ministry from mid - 1969 to November 1972. During that period he prepared four major budgets and supervised the detail of implementation of several of our government's most important early fiscal policy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ndamental elements in our earlier budgetary presentations have included the following main points: Desire for fairer taxation', a more equitable distribution of the benefits of Manitoba's economic development; and also a desire for more efficient management of the province's finances. These remain our government's primary fiscal priorities, and they are the principles on which this, our fifth budget is b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understand, Mr. Speaker, that tonight is Academy Awards' Night, and I would say that I was advised of this, Sir, about an hour ago and I must say that I think the coincidence is most appropriate because our budget for 1973-74 is an Academy performance in two parts. In the one sense relating to results already achieved, and in the second part having to do with the current 73-74 budget proposals now to be annou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before I present our government's specific budgetary proposals for the next fiscal year, I think it is important to review briefly the economic context within which these plans have been formul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economy exhibited strong growth in just about every sector in 1972. By the end of 1972, almost all the major traditional economic performance indicators stood at record levels, at historic highs for ou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recent revised estimate of the value of gross output of Manitoba goods and services in 1972 indicates a total of approximately $4.5 billion - up by an estimated $435 million or about 10.8 percent over 1971. This was the largest growth rate since 1962 and exceeded the 10.6 percent increase in Canada's gross national product last year. By the end of this year, it is expected that Manitoba's gross provincial product will approach $ 5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n the four years from the end of 1969 through to the end of 1973, total income from our province's economic development will have grown by about $1.5 billion, or about 40 percent. This means, in aggregate, an increase of $1 million in output and income for every day of each of the last four years. This is as about as much growth Sir, in four years as was recorded in the nine years prior to that. And so that's why I said, Sir that this is inappropriate coincidence because that is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liminary estimates for 1972 indicate that aggregate personal income in Manitoba grew by about 11.9 percent over the total for 1971 somewhat more than the National average increase of about 11.7 percent. Growth in personal income per capita last year was 11. 5 percent, and our increase in -- and note this, Sir -- our increase in "after tax" income per person was almost 12 percent -- the second highest of any province in Canada between 1971 and 72 -- and the highest in Manitoba in over 1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realized a further advantage over residents of many other parts of the country last year because inflationary trends in this province were less severe than elsewhere and I know that honourable members opposite, and on this side, share a solicitude with respect to the problem of inflation; but between 1971 and 1972 the average monthly consumer price index for Winnipeg increased by 3.8 percent while for Canada or Canadian cities as a whole, the increase was 4.8 percent -- a full percentage point differential favour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in the past, our government has been the first to emphasize that substantial growth in total output and income may have -- and this is true -- substantial growth in output and income, may have little real tangible meaning for many people unless this growth is transformed into real income benefits in terms of the overall distribution of these benefits among our citizens. Fair distribution of increments and wealth or purchasing power is essential in our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why our government has placed so much emphasis on tax policies related to the ability-to-pay principle, It is obvious that despite recent improvements, far too many individuals and families in our province -- and in all other provinces throughout Canada – still have insufficient incomes to enjoy an adequate standard of living. This is why we have concentrated our tax relief measures on providing the most assistance to those who need it most -- those in low and middle income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sides promoting equity, tax reductions based on the ability-to-pay principle can also have an important and immediate economic impact in terms of added spending power for the vast majority of our citizens. Graphic evidence of this expansionary effect of our past budgetary policies may be found in the rather interesting statistic of Manitoba's retail sales for 1972. Manitoba's retail sales for 1972, were almost $1. 5 billion -- an increase of 11.;) percent over the previous year. Growth in retail trade in Canada as a whole was 10.7 percent in that same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increased retail sales in 1972 were paralleled by sizeable gains in manufacturing in our province. The value of factory shipments increased by 11.9 percent to approximately 1.5 billion last year. Throughout Canada, factory shipments grew by an average of 9. -I percent -- a full 2.5 percentage point differential again favourable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 to preliminary figures, total investment in Manitoba in 1972 also reached a record high level for our province -- over $1.2 billion. This amount represented an increase of around 1-1.3 percent over the 1971 total -- the highest percentage increase for any province -and substantially in excess of the 6. -I percent average indicated for the entire nation. And lest it be said "that investment intentions were pessimistic, low and inadequate, etc.  I have provided the Assembly the actual '72 figures, not any prognosis or prediction. Those are the f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rimary resources sector, the aggregate value of production grew by 8.2 percent, from $915 million in 1971 to $990 million in 1972. The largest increase in the primary sector was of course and happily agriculture, where the total value of agriculture production expanded by almost $90 million or 16 percent, from $552 million in 1971 to $641 million in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crease in the value of agricultural output was reflected in the cash receipts of Manitoba farmers which reached $485 million last year -- up 27 percent from 1971. Cash receipts from crops totalled $ 233 million -- or a -10 percent increase over 1971. This exceeded by $33 million the previous record of$200 million set back in 1966. Cash receipts from livestock also grew considerably -- by almost 15 percent -- to a new high -- historical high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36 million in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incomes of many of our agricultural producers are still not entirely adequate, the gains in 1972 are most welcome. The Manitoba Government is committed to make certain, through its increased emphasis on improved agricultural programs and its adoption of the "stay option" as a basic economic development principle, that the income s of farmers, and rural residents in general, the residents of small towns and villages and rural centres, will grow substantially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ineral production, a decrease of slightly under G percent in the value of output was experienced in 1972 compared to 1971. However, it should be noted that the total value of mineral production last year -- 311 million -- remained at a level higher than achieved during any of the years of the 1960's, or any of the years before that back to the founding day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in 1972, the value of production from the forest industry exceeded $30 million. The 1972 total, $31 million, was up 17 percent from the $26.5 million total for the previous year. In large parts, this represented the increased activity generated by the forestry complex at The Pas. The higher totals for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I'm reminded of some 19th century British Parliamentarian who once said that the crackle of thorns under the pot is like the laughter of fools from my honourable friends. I would simply say as an aside to my honourable fri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Well on second thought, Mr. Speaker, I won't say anything aside to my honourable friends. In the construction industry it appears that 1972 was also a record year. Preliminary estimates indicate that the total value of construction in the year just past was approximately $809 million -- up about 16 percent over 1971. Housing construction, one of the major components of total building activity, continued to increase markedly. There were a record number of dwelling unit starts in the province in 1972 -- over 12,000 -- up by some 12.7 percent over the 10,700 starts recorded in 1971. About 4,900 of the units under construction last year -- or about 40 percent of all of them were single detached dwellings; these individual home construction starts represented an increase of 31 percent over the total in 1971 and almost 60 percent over the number in 1970. Increased activity in the primary sector and in secondary manufacture and service industries was reflected clearly in employment figures for 1972. Total employment in Manitoba increased by some 13,000 jobs last year. These new jobs helped bring about a decline in the Province's average unemployment rate from 4.9 percent in 1971 to 4.5 percent in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crease in employment and in new jobs is attributable in large part to the strong expansionary influence of government budgetary policies in recent years. Some people, Sir, may choose to call our winter works projects as pyramids; but Sir, they are priorities decided upon by locally elected municipal officials who I think know what they are doing and the useful projects built by their decision also have helped to create many jobs. It is estimated that the combined direct effects of the provincial employment program, the capital works acceleration program, and the special student summer employment program, represented some 45,000 man-months of work during the year just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proposes to continue these very successful job creation measures in 1973 In addition, we have introduced a new $14 million municipal capital works assistance programs, using funds available to us in the current year. Legislation will be presented to the House in the near future, under which local government employment - intensive projects may be financed by the province, partly through loan and partly through forgivable loans or grants based on manpower costs. It is expected that this new program will provide much-needed assistance to communities throughout the province, allowing them to undertake useful capital works projects which would not otherwise have been possible, and, at the same time, creating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oncept of a special fund is not exactly new, Sir. Up until about 1958 or 1959 Manitoba did have a special fund for $13-1/2 million I believe, called the War and Post-War Emergency Fund; but over the years between 195!,-!j9 to 68-69, or ten years, that fund was drawn down and down and down until it was depleted practically. And we, Sir, are replenishing that fund, we are replenishing it, which I would think is only prudence in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itial response to this program from municipal governments has been extremely favourable. The project applications received to date from municipalities suggest that the program will playa large part in supporting the development of new community facilities and municipal public works in both rural and urban areas and also in the northern region of our province. Earlier I had noted for the Assembly, Sir, that Manitoba's unemployment rate decreased from 1971 to 1972. During 1972, Manitoba's average unemployment rate of 4.5 percent was a full 1.8 percentage point, below the 6.3 percent average rate of unemployment for Canada as a whole. And, it was among the lowest rates reported for any province in our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During the past few years, Manitoba has urged repeatedly that the Government of Canada commit itself to a definitive full employment policy for our country and introduce major new measures to stimulate the economy and to create jobs for young people. Ottawa has responded only recently, and it appears very doubtful that the combined effects of the measures it has adopted thus far, although these measures belated as they are will be helpful, it is doubtful that they will be sufficient to generate the required expansionary thrust necessary to reduce national unemployment by more than a marginal amount in the remaining part of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has made it all the more imperative, Sir, that our government in Manitoba continue its own efforts to stimulate the economy to the full extent of the budgetary resources available to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fiscal and economic policies, along with a number of other important topics, were discussed at a meeting of Federal and Provincial Ministers of Finance of Ottawa in mid-January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considered at that conference was the problem of Federal-Provincial revenue sharing. Every study of Canadian government finance in recent years has shown conclusively-and I believe there is unanimity among the provinces on this -- that the expenditure pressures and responsibilities on the provinces and the municipalities together, have grown much more than those pressures and responsibilities on the Federal Government; and at the same time, the revenue capacities of the provinces and municipalities have grown far less quickly than those of the federal government. Consequently there was, virtually complete agreement among the Provincial Governments at the January Conference that Ottawa ought to grant provincial authorities, and therefore municipalities, greater access to more progressive revenue sources if further extensive reform of provincial and municipal tax structures are to be undertaken to reduce the burdens of regressive forms of taxation. The Government of Manitoba has made it clear that we support the parallel principle of sharing revenue from our more progressive provincial sources with local municipal government. Our firm intention to proceed in this direction was confirmed in a policy statement by my colleague issued earli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the initial steps recommended to the Federal Government by Manitoba to improve provincial and municipal revenue positions was an increase in revenue equalization transfers, to be accomplished by including municipal property tax revenues in the equalization formula. This suggestion was accepted in part by the Federal Government and was just recently incorporated in the February Federal Budget, and as a result of this desired change Manitoba will now receive approximately 10.8 million dollars in additional equalization revenue in fiscal 1973 - 74 related to school property and local taxation. This sum is not large though in relation to the total property taxes in the province; and it is not large I might add, Sir, to the amounts received by some other provincial governments that are in receipt of equalization payments. In fact it is worth noting by this Assembly that among all the provinces that received equalization under the Federal-Provincial tax arrangements, Manitoba receives by far the least amount of equalization per capita, which means that we are in a position, I suppose that we would like to be in, that we are so close to the Canadian average as a province, that we are less dependent on equalization payments than any of the other six provinces receiving sa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agreement among the provincial governments at the January Conference with respect to the need for new general revenue sharing arrangements, almost a complete consensus was reached on the desirability of a more flexible financing system for a number of the major national conditional grant programs. These programs, including hospital insurance, medicare and the post- secondary education program, are administered by the provinces but are financed on a cost-sharing basis by both federal and provinci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recognized for a number of years that rigid cost-sharing restrictions, conditional grants in other words, in the hospital insurance program have led to an undue and inefficient emphasis on costly acute care facilities and have made it extremely difficult for provinces to introduce less expensive, though often equally effective alternative care services. Similar rigidities have hampered the achievement of optimum efficiency and improved service delivery in the areas of medical care and post 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questions of new program financing arrangements and general revenue sharing will be discussed once again at a joint conference of finance, health and education ministers which has been scheduled for mid-Apr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lso add at this time, Sir, a point which I omitted making just a minute or two ago. That as a result of the expanded equalization formula which now takes into account municipal re venues, and which results in Manitoba receiving $10. 8 million more in equalization payments, that all of it will be passed on to local governments-- all of it and much more. And I should also advise, Sir, that not only will all of it be passed on but much more than that will be passed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Prior to the meeting, the joint financial, health and education ministers meeting that is to take place in a couple of weeks, well prior to that, Mr. Speaker, at the end of this week, the Premiers of Saskatchewan, Alberta and British Columbia will travel to Winnipeg to attend the first meeting of western Premiers. It's a historic occasion. It's this coming Friday. It takes place here and I hope honourable members will show their Manitoba hospitality in greeting the premiers when they will be in this Chamber hopefully on Friday morning nex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pics that we hope to deal with at this meeting on Friday will relate directly to the economic development of Western Canada and to the planned federal-provincial conference on western economic opportunities to be held sometime this midsummer in wester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regards these meetings as extremely important for the future of our province. The Throne Speech marking the opening of the current session of Parliament in Ottawa appeared to indicate a growing awareness at the Federal level of at least some of the special problems of western Canada. It will be most interesting to see if this apparent recognition of the validity of the concerns our government has voiced on so many occasions in recent years will lead now to some tangible concrete federal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ould be interested to know, for example, if Ottawa will take the initiative now in proposing needed ,amendments to the Bank Act to make possible the establishment of regionally based financial institutions. But, Sir, as I turn to the honourable the Member for Rhineland, I say, very quickly, that regionally based chartered banks would be of only small and marginal benefit to western Canada unless those banks are based on a widely held, on a widely, publicly held movement such as the Credit Union movement and the Caisse Populaire. If there is to be a regional bank, let it be so based on the Credit Unions and Caisse Populaire. Let it be based also including meaningful participation by the Crown, the instrument of th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will be interested to learn if the Federal Government will be willing to take steps to end freight rate inequities, to halt undesirable rail-line abandonment and to improve Churchill's position as a seaport. We should be interested, and we will be to learn whether there will be any interest on the part of the Government of Canada in involving the Federal Crown in providing extra season shipping insurance, or if not that, at least of providing reinsurance to a Manitoba Crown insurance agency that would be prepared to underwrite the basic part of extended season insurance relating to the Port of Church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hoped that positive Federal responses will be forthcoming in all these areas and that the meetings will lead to tangible progress in securing for Western Canadians in general, and for Manitobans, a more equitable s hare of the benefits of Confederation, fully commensurate with our contribution to the development of the Canadian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in the address this evening I summarized some of the major factors underlying the substantial growth experienced in the Manitoba economy during 1972. This growth and buoyancy in our economy were reflected in somewhat higher revenues for the 197273 fiscal year than were originally forecast last sp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government's general revenues were augmented by an increase in unconditional transfer payments from the Federal government resulting from revised federal calculations of Manitoba's equalization entitlements for fiscal 1972 and for years going back even prior to that. But I want to make it clear, Mr. Speaker, that I am not being critical of either Federal or Provincial estimates that were provided last year, because if I were to be critical then I would have to be more critical still of the Honourable the Leader of the Opposition who for two years in a row has prognosticated or predicted that we had succeeded in over-estimating our revenues and deliberately I think, he said, under-estimating our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matter of fact Mr. Speaker, I refer to page 975 of Hansard of May 17, 1971 and also to Hansard of April 10, 1972, and in both context the Honourable the Leader of the Opposition, and I will quote now, indicated "The budget promises vast increases in government spending. It reveals that the money has run out, that we can expect large tax increases within twelve months." Mr. Speaker, those twelve months are up now and we shall see whether or not the money has run out and whether there are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The Honourable the Member for River Heights, the Leader of the Opposition. He went on to say, Sir "That the statements of projected expenditure are conveniently low and the projected revenues are certainly optimistic." In other words: Well, Mr. Speaker, let the facts be known. It is twelve months later; the facts are exactly perfectly the opposite of what he said would happen. The facts are, Mr. Speaker, that expenditures, the end of this fiscal year are not low, in fact, if anything, we over-estimated the expenditures last year, and we didn't over-estimate our revenues in retrospect -- it seems we have under-estimated them. In other words, exactly the opposite of what he said. So there have been revenue increases, Mr. Speaker, resulting in part from federal calculation adjustments, provincial forecasts and calculation adjustment. that in combination with increased equalization payment, and all of that also in combination with the fact that we have $ 8 million in under-expenditure from estimates of last year, so all of this taken together has resulted in an excess of current account revenues over original estimates of approximately $43 million for the 1972/73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will be the disposition of it: Of this amount $28 million will be applied to pay for property tax reduction benefits under the Manitoba Property Tax Credit Plan. This obligation, Sir, having been incurred by statute passed in this Assembly in 1972, and applying as it does to 1972 school taxes and rebates thereon, makes it logical that the money to pay for it should be taken from the current year's revenue surpl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ccordance with the provisions of the Financial Administration Act and with the precedent established over ten years ago, $42 million will be carried forward into the 7:1 /74 fiscal year. This total includes the $28 million for the tax credit plan which I have just referred to a moment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the final surplus on current account for fiscal 1972 will be approximately $1 million when the books are closed at fiscal year's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o, Sir, when I began this budget statement earlier, at the very beginning this evening, I reiterated the fundamental fiscal priorities of our New Democratic Government: Fairer taxation. A more equitable distribution of the benefits of Manitoba's increased economic development; and efficient management of the province's finances. Each of these principles has being reflected fully in the budgetary policies which our administration has adopted since 19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principle of fairer taxation guided our initial major budget decision after we took office -- the reduction of regressive -- and believe me, Mr. Speaker, there is no other word to describe flat premium or poll taxes than to call them regressive. So we reduced them by over $100 per family per year; cut it in half in the first year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 of the revenue loss resulting from this reduction in inequitable premium taxes was offset by an increase in progressive income taxation, so that a larger portion of the cost of health care would be supported by the form of taxation which most closely reflects people's ability to pay. For over 80 percent, for over 80 percent of Manitoba families and individuals, the combined effect of these two measures represented a significant tax cut, because their to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bined income taxes and premiums were lowered appreciably compared to 19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thing in honesty can alter that fact, Sir, the fact that 80 percent of the families of Manitoba have a lower combined tax burden than they had prior to 1969, arid this is before tonight's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our first budget, Mr. Speaker, a number of additional tax reductions have been implemented. In each case, the ability-to-pay principle determined the method by which these reductions were appl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the health insurance premium cut, our government turned its attention to another regressive and therefore less desirable form of taxation -- that is municipal property taxation -- which for many years has weighed most heavily on those in low and middle income groups -- and which, of course, still d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bsequent budgets, we introduced measures to reduce the unfair burden of these property taxes by increasing the province's share of education costs under the foundation program from 70 percent to 75 percent, and last week to 80 percent. In the coming year the foundation program will distribute some $150 million to school division throughout the province. Only five years ago the Foundation Program in its entirety provided only $10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who was it opposite who was saying that the Foundation Program has not been enriched in recent years. Well whoever said it, Mr. Speaker, it's false. Whoever said it, Sir, it's false. It's been increased by some $48 million in four and a half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We also implemented a Special School tax reduction Plan in 1972 to help alleviate school taxes. Under this program 50 percent of school taxes up to $50. 00 was provided by way of school tax relief for a total aggregate budgetary cost to the Crown of $12-1/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and most important, last year we introduced a new program, the $28 million Education Property Tax Credit Plan, with benefits ranging generally from $50. to $140. 00 depending on income levels, and that's as it should be, depending on income levels, and on total direct school tax burdens, or rental equivalents. And I should point out for the edification of my honourable friends opposite that Ontario and now Alberta have joined in similar programs. Ontario had this program, Sir, for the past couple of years; Alberta has announced in recent months that in many similar ways they are proceeding with this kind of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is, Sir, the province has also increased its expenditures on direct and indirect assistance to local governments and school divisions in order to reduce, or alleviate or cut down the amount of increase of property tax burd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budgetary principle, Mr. Speaker, a more equitable distribution of the benefits of Manitoba's economic development, has also been manifest in everyone of our budgets since 19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last few years our fiscal policy has been designed so as to have expansionary impact. And despite the negative influence of certain mal-decisions, wrong decisions of Federal policy back in '69 and' '70, the success of our Manitoba development program is evident enough in virtually every economic statistic that I have cited earlier this eve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ally important, the benefits in terms of the real income benefits, of Manitoba's development have been increased for the vast majority of our citizens through programs such as I will enumerate now, Sir, very quickly - real income benefits have accrued to a majority of our citizens such programs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w Cost Housing, which has made more decent living accommodation available to many people for the first time in their recollection; Public Automobile Insurance, which has reduced premium costs for many if not most Manitobans; Public Automobile Insurance, which makes it possible to retain a constancy of rates and premiums when everything else in this world seems to be going u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special programs for elderly people, including the Pharmacare Program, and the Health Insurance Premium exemptions announced in the Throne Speech earlier this Session. And the pensioners --yes, should I mention it? The Pensioners Home Repair Program. I don't know whether it would have struck previous governments, or governments of other philosophy that it was some how too mundane, or too picayune, or not important enough to engage in a program such as Pensioner Home Repair. But Mr. Speaker, for pensioners living in their own homes, living on fixed incomes, usually inadequate, nothing can be more heart warming and a better indication of good faith on the part of society at large than a program exactly such as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he extension of the Health Insurance Plan to cover nursing home services and home care, free legal aid, compensation for victims of crime. What is the function of society ? To protect the individual against criminal acts? Certainly that's one of the most elementary functions of society. But up until recently if a person were victimized all he got was sympathy. Now he gets compensation that will help him or her buy bread, and more than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umer Protection Programs to prevent unfair trade practices; Improved Recreational and cultural facilities throughout the provL1ce, and there's been a great change in the face of the province with respect to the number of communities that for the first time, thanks to the Recreational Capital Cost Assistance grants many communities are now able to make renovations and to build new recreational community facilities. Marketing and other forms of assistance to gain a greater diversity in our agricultural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anded higher education services with relatively low tuition,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st is not infinite. Mr. Speaker. but relative to the past it's almost infinite. In exactly the same way that 100\er taxes increase real income benefits, each one of these measures guarantees for an overwhelming majority of Manitobans a fairer share of the economic wealth that their labours have cre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finally, turning to the third of our basic fiscal principles. efficient management of the province's finances, I need only refer to the main expenditure estimates for the 73 fiscal year to illustrate the effectiveness of our government's programming to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verall increase in the main estimates which are the Estimates providing for services and programs, G,8 percent over total appropriations for the fiscal year ending :'-1 arch :n, 197:), is one of the lowest increases in recent years, Within the estimates themselves there is further evidence, in the growth rates for major departments, that our administration has been able to accomplish significant program modifications, and expanded services, at minimal additional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outline a few of the items included in these main expenditure estimates which my colleagues in the Executive Council have not yet had an opportunity to discuss in Committee of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in connection with the proposed expenditures of the Department of Education members will be interested to know that as a component of our Government's policy of providing a "stay option" for residents of rural Manitoba communities, an amount of money has been included, modest as it may be, in the main estimates to initiate a small schools project for rural Manitoba -- intended to demonstrate the value of retaining wherever possible, smaller local schools at the primary grades level without having necessarily to sacrifice loss of education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 now that in itself, Sir, is an interesting concept whick I would very much like to develop but not just here this evening. --(Interjection)-- The member for Swan Hiver says the Little Red School House. Mr. Speaker, I'm tempted now, Mr. Speaker, but I'll resist the temptation to refer to the little red hen, the Member for lorries, but I g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ject will make available planning grants to school divisions with a high proportion of small schools to stimulate and facilitate, or make easier the planning of changes in the educational delivery system appropriate to these smaller rural schools. And holding out some hope, therefore, that they need not necessarily be closed down consolidated into always large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way, the students and the community will be offered a level of educational service that is at the same time in no way inferior to that of urban areas, and take s full advantage of the inherent strength of the small school in meeting the psychological and social needs of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something nostalgic about small schools, Mr. Speaker', I am one of the products of small schools. We need not be apologetic for small schools. There are a few things that need be done to enhance their effectiveness and that is what this is all about. The main estimates for the department of health and social development, under the appropriation for income security programs, include an amount of approximately $3. 9 million for adjustments to social allowances required to compensate for increases in the cost of living since the last adjustments were made in 1969. This total also includes provision for modifications in the basic rate structure to correct certain discrepancies -- particularly in the allowances for cloth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s in assistance to social allowance recipients will range from 12 - 14 percent, which is in line with changes in the cost-of-living index since the last adjustments were made in 1969. Within the past few months a number of other provinces, including Ontario and Quebec, have also implemented cost-of-living adjustments. The Ontario increase was apparently around 10 percent, while in Quebec, for adults-, increases ranged from 11 - 1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s indicated by the expenditure totals shown in the main estimates, the largest number of social allowance recipients are in the mother's category and the aged or senior citizen's allowance categories, and these groups will receive the bulk of the additional assistance provided by these cost-of-living adjustments. At the end of February, there were about 7,600 mothers' allowance recipients and around 9,200 persons in the senior citizen social allowance categ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owances for the infirm and handicapped totalled some 3,300, and unemployables accounted for another 4,400 cases. Day-care assistance, home-care and student aid clients numbered about 1,400, and there were about 800 general assistance cases as well, for an overall caseload of about 26,7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complement to the rate adjustments, a new work incentive plan will be incorporated into the social allowance system to encourage the relatively small number of persons receiving assistance who are able to work, but who are not employed, to seek jobs. These incentive arrangements will permit persons receiving social allowances to retain the greater of 70 cents per hour or up to 30 percent of their earnings, while the remaining 70 percent will be offset against their social allowance entitlements. This will increase the desirability of regular full-time and part-time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government is making progress in the development of work activity projects in various parts of the province, and efforts are under way to broaden opportunities for vocational adult training and access to existing Manpower programs for general assistance recipients who are able-bodied and therefore able to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I will table in the House Supplementary Expenditure Estimates for the 1973/74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hould be pointed out at this time that, that although these estimates pertain to proposed expenditures for the fiscal period April 1, 1973 onward, they were not included with the main estimates tabled earlier this session because each item represents either a reduction in taxes or a reduction in the cost of services and as such each is of the type traditionally announced in a budget pres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amount in the Supplementary Estimates is, as I explained earlier, the $28 million required to cover the cost of the education property tax credit plan on 1972 school taxes, which is going out now -- going out now through the income tax form, I me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Credit Plan was announced in last year's budget. and is applicable to 1972 income and school taxes, no funds were appropriated for the plan in the 1972/73 Estimates because negotiations concerning administrative plans were still under way with the Government of Canada. In fact, a formal amendment to our income tax collection agreement with the Government of Canada to cover the administration of the 1972 tax credit plan was not signed until last month, only last month. Benefit payments under the plan did not commence until early this year, and the Manitoba Government will not be required under our agreement with Ottawa to begin reimbursing the Federal Government for the estimated $28 million cost until next month. Our payments to the Government of Canada will take the form of 7 million monthly reductions in our income tax collection payments receivable from Ottawa for the four-month period from April through Ju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of this assembly are aware, the tax credit mechanism is viewed by our government as an extremely effective means of relating property tax relit to abilities-to-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ust be so related, Sir. This view is apparently shared by an increasing number of other provinces and I have already indicated Ontario and Alberta's participation in similar approach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emphasized in the House during the 1972 session, it is expected that the largest benefits under the tax credit program will be received by individuals and families in low and middle income ranges -- the very people who have experienced the most difficulty in meeting increased property tax liabilities in previous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 Tax Credit Plan has proved to be such an effective mechanism for providing real property tax relief on an equitable basis. I am pleased to announce tonight a number of major extensions to the curr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ake possible even larger reductions in property tax burdens for 1973. the Government of Manitoba has decided to propose an increase in the benefit levels under the Credit Plan for this year, and to expand the base of the plan to include to some extent, general property taxes, in addition to full school taxes as the previous year in order that more people will qualify for greater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73, the program will be renamed the "Manitoba Property Tax Credit Plan" and will have a maximum benefit of $200. The general minimum benefit. Mr. Speaker, will be raised to $100.00 from $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ose are the two changes, the two significant changes there. Sir. The general minimum of $50,00 is being increased to $100.00 minimum entitlement and the maximum is being increased from 140, or it might be said 140 plus the 50 in the previous year's program to $2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tension of the base will be particularly helpful to old age pensioners with low fixed incomes. While the tax credit is intended to cover education property taxes in their entirety first, for a number of people with very modest homes and old homes with low assessment and therefore lower education costs, we fully expect that in a number, quite a number of these cases, after the education tax is removed that way entirely, there will still be a residual which will then be available to cover general municipal taxes to people on very modest incomes and this would be primarily old age pensioners. But it certainly could include farmers. Sir. in years of drought, or poor crops or poor sales or whate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 for Rhineland is concerned about the prospects of drought in the Pembina Triangle. He should bless the day that tax policies such as this are initiated so as to help people in poor years. I remember, Sir, and I say as an aside, that about 12 or 14 years ago, the late W. C. Miller once got up on the opposite side and he was complaining bitterly that in the entire range of estimates of spending by the Government of Manitoba in 1958 that there were millions of dollars, he said, but not a dime for Rhineland. Well I'm happy to announce that the impact of this program will have equal benefits in Rhineland as compared to any other area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nefits for 1973 will continue to be calculated according to basically the same formula as is being used for 1972. The 1973 formula will be $200 minus 1% of taxable income with the new $100. 00 minimum base. Where total school and general property taxes are less than this amount, the full amount of these taxes will be offs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mula for determining rental equivalents of property taxes will be revised so that 20% of annual rental payments may be claimed for credit purposes instead of the 10% in effect for 1972. This 20% rental allowance is the same percentage now applied under the Ontario Government's Property Tax Credi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se increased benefit levels, the new expanded Manitoba Property Tax Credit Program will mean an aggregate reduction in school and municipal taxes of about $42 million in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honourable friends were asking for tax cuts. There will be tax cuts but they will be of a kind that relate to ability-to-pay and regressive. Because of the increase in benefit levels for 1973, it is estimated that most persons claiming credits next spring will be entitled to about $60.00 more than they are receiving this spring. For example, a family of four, a man, a wife, and two children under 16, with an income of $8, 000, should have their income taxes reduced by a property tax credit of about $159.00 for 1973, some $62.00 more than would be their $97 credit this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credit plan is progressive, measurable tax reductions are provided to all income levels. Still it is clear that the increased maximum credit amount will provide especially significant additional tax reductions for those in low and middle income groups, including, as in the case of the 1972 plan, most pensioners and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the new expanded credit program will mean maximum benefits of $200.00 for almost half Manitoba's single tax filers and around a third of married couples and families. Over 80% of eligible farmers and pensioners will probably qualify to receive the $200. 00 maximum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estimate about 80 percent of Manitoba's farmers and over 80 percent of Manitoba's pensioners owning homes will probably qualify to receive the full $200.00 maxim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ose receiving the maximum $200.00 amounts, another 400/0 of single tax filers, and about 40% to 50% of married couples and families, will be entitled to benefits of between 150 and 200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ll, about 90% of single homeowners or renters, approximately 70% to 80% of couples and families, and over 95% of farmers and eligible pensioners can expect credits in excess of $150.00 for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t of tables summarizing the benefits available under the 1973 plan will be tabled at the conclusion of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and I might add, Sir, that there will be in fact many tables presented, many charts in accordance to the old Chinese adage that, a picture is worth a thousand words a chart, I would add, Sir, is probably worth 500 words, and so my honourable friends will have some interest chart analy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benefits will be raised so significantly for 1973 under the new Manitoba Property Tax Credit Plan, our government believes that a portion of these benefits should be made available to homeowners prior to next spring so as to assist them to meet the immediate cost of 1973 property tax bills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ake this possible and given the fact that the $50. 00 Tax Reduction Plan has been discontinued, a new tax credit advanced system will be introduced, in co-operation with the municipalities, under which the general minimum credit amount of $100. 00 will be cash advanced and deducted from the 1973 tax bills for the principal residences of Manitoba home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mount of 1973 credit benefits received in advance this summer around $100.00 then will be taken into account when credit applications are submitted with 1973 income tax returns next sp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enants the full amount of credit benefits related to the new higher 20% rental equivalent allowance for 1973 will be claimable when 1973 tax returns are filed at the normal time. This will make it possible to avoid the establishment of the sort of detailed regulations and complex record-keeping red tape, etc., etc., that would have been necessary for landlords and renters under a system of advances in respect of rental equivalents of local taxes. All that, Sir, is now being administratively simplified by means of this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of $19 million has been included in the supplementary expenditure estimates to cover the cost of advances under this Manitoba Property Tax Credit Program in fiscal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will also include an amount of $4. 5 million to be added to the school grants expenditures of the Department of Education to reduce school property taxes still further in 1973. As already announced by my colleague the Minister of Education last Friday, basic per student grants under the Foundation Plan will be increased to $50.00 in 1973, up $32. 00 or about 180% from the' 72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are also included in this amount to finance a new system of equalizing local school tax capacities under the Foundation Plan. And this will increase per student grants by another $3.00 to $21.00 per student depending upon the balance or equalized assessment per pupil in each of the school division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long with the increase in the province's share of the Foundation Plan from 75% to 80% will mean a net increase in the province's contribution to school costs under the program of about $14 million. Because of this additional financial support from General Provincial Revenues, the Foundation Program mill rate for farm and residential property, including apartments, has been reduced from 8.4 mills down to 3.5 mills for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for honourable members to get some appreciation of where the Foundation levy and how the Foundation levy mill rate has moved, I would remind them of the fact that in 1968 the Foundation levy on farm and residential property was 13. 1 mills and on commercial was 37.1 mills in 1968. We have, Sir, in progressive stages since 1969 reduced the Foundation levy on farm and residential property from 13. 1 mills, reduced in 1969 to 9.9 mills, and then we took it from there, Sir, down to 8.4, and we're taking down to 3.5 compare that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Sir, the Foundation Program is being increased to a point $50 million more enriched than it was in 1968. So let no one say that the dependency is heavy on special levy and on local property. The charts will demonstrate that but my honourable friends will have to read the cha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EMBER: We'll need an interpreter to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The 1973 rate, Sir, Foundation levy on farm and residential property is a full 9.6 mills lower than the 13. I will rate for farm and residential in 1968. The Foundation rate on revenue bearing commercial property remains, will remain this year at 33.9 mills as it has been since 1970. In 1968 and 69 the commercial rate was even higher at 37.1 and 34.9 mills,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the address this evening, Mr. Speaker, I will table a set of figures which show that as a result of these changes in the Foundation Program, coupled with the increased property tax relief provided under the Tax Credit Plan, the Crown, the Province of Manitoba will now be contributing amounts which cover about 75% of the total costs of primary and secondary education in total in Manitoba. And that, Sir, represents a full 500/0 increase over the total provincial share in 1969. Because of this substantial addition in tax relief and assistance to the local level and to the individual school tax and real property taxpayer, the share of school costs raised from local property taxes has been reduced, is being reduced this year by more than ha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ocal share of education, Mr. Speaker, in 1969 had to -- local property taxes had to pay for about 45 to 46 percent of the total education tax bill after deduction of provincial tax rebates and whatever -- 45 percent. I am pleased to announce to this House, to my colleagues, to the province, that this share, the local share of the total Education Tax Bill after the Tax Credit Plan, etc., will now be instead of 45 percent, will be approximately 21 percen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o, Mr. Speaker, here comes a practical limitation because others of my colleagues and myself have indicated during the course of the past three and four years that yes, ideally we would like to reduce dependency on local real property taxation for education down to 20 percent if we could ever manage it, but beyond that we weren't so sure that it was in fact desirable if one were concerned about retaining local participation, local decision-making in the school divisions. And Sir, we do, we want to retain that very much. And so there is a practical limitation which we are approaching if we have not already come quite close to reaching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more important; within this decreasing property tax amount, the percentage share of education costs being borne by farm and residential property taxpayers has been reduced markedly. After the tax credit and our other property tax relief measures are taken into account, it is estimated that education property taxes on farms and residences will amount, in aggregate, to a net local levy for all of Manitoba of some 5 to 7 million dollars for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tated repeatedly during the last four years, it seems advisable to retain some significant local direct financial interest in education. This would seem to be a prerequisite for local control and involvement. Thus the expansion of our Tax Credit Plan will help offset school tax burdens even more for 1973 than for 1972, but will not of course terminate completely local funding. Similarly, our increased contributions to the foundation program, from 7f1To to 8f1To, and its increase in total size from 101 million thereabouts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68 to about $150 million in 1973, have ensured continuing local involvement while helping to minimize property tax burd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education cost assistal1ce, the provincial government has, in recent years, provided each municipality in Manitoba with an unconditional grant of $8.00 per year for every resident in the municipality as determined by census. However, a number of municipal representatives have expressed concern that this amount is not enough to help them offset increases in costs related to the provisions of local services, and that as a result they are being forced to rely more heavily on regressive property taxes at the loc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overcome this, they have suggested that the province make available to them more revenues which will grow in value over time, perhaps at a rate similar to the growth in provincial revenues. In other words, municipalities, some have asked for more reliance on ability to pay taxes of growth taxes and less on real property tax at the loc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has considered this argument carefully, and in recognition of the rising costs of municipal government, as well as in recognition of the need to limit further increases in property tax burdens, the Government of Manitoba has decided to implement certain changes in the unconditional grants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upplementary amount of $2 million will be added to the Department of Municipal Affairs' expenditure totals for fiscal 73 to cover increased unconditional grants to municipalities so that local governments can reduce planned mill rate increase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rting in 1973 the per capita grant to municipal government will rise to an amount equivalent to 5% of the province's combined revenue from personal and corporate income tax at present rates in the fiscal year prior to the fiscal year for which the grant applies. A minimum guarantee of $10 per capita has been set on these plants. And from this point on, Sir, it will be calculated on the basis of revenue sharing, on the basis of 5% of the total yield to the province of provincial corporate and income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 estimated yield of 5% of total provincial income tax revenues was marginally less than the guaranteed $10 per capita amount the "base year" for 1973 grants under the new formula, the $10 minimum guarantee will apply in 1973, and from this year on it will apply in a very normal calculation manner. In 1974 and thereafter per capita grants to municipalities will grow at the same rate as total provincial personal and corporate income taxes and will remain at this level equivalent to 5% of these revenues. SO it is entry or access to a growth tax field, it is revenue sharing, it is what was asked for in principle and it will provide 25% more in unconditional grants than the municipalities were receiving hither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hould be noted that the increase from $8 per capita to the $10 per capita guaranteed minimum grant represents an increase of 25% in provincial unconditional assistance to municipal governments. The province will continue to confer with local government on the subject of provincial municipal revenue sharing and will make available any technical assistance the municipalities may wish or require in evaluating plans for various alternative revenue sources, discussions thereto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point out, Sir, that in finalizing our government's plans for these measures to reduce school property tax burdens and to aid municipal governments and school divisions, we studied very carefully the submissions presented to us in recent years by the Union of Manitoba Municipalities, the Manitoba Association of Urban Municipalities, the Manitoba Association of School Trustees, as well as delegations from certain number of specific municipalities. Quite consistently, and, Sir, I add quite rightly, these submissions from municipal groups have stressed that the costs of services to people and particularly education costs, should be transferred more and more onto the more progressive provincial revenue base in line with ability-to-pay or income taxes, Sir. That is what they are asking for. The many municipal officials that have spoken and addressed themselves to the problem of rising local taxation, rising costs of services to people, almost without exception in their formal association, the Union of Manitoba Municipalities and the other associations have repeatedly and consistently and honestly stressed the preference for transferring more of this burden onto ability-to-pay taxes. Those are their words, Mr. Speaker, as well as ours and we have a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amount of $2 million has been included in the supplementary expenditure estimates for fiscal' 73 in accordance with the offer already extended to the City of Winnipeg under which the Provincial Government will meet certain costs now supported by Winnipeg rate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as been pointed out by certain of my colleagues, the province presently finances some services in other municipalities which are still financed in Winnipeg largely through municipal property taxation. There is, for example, the Inner City Health Department, the Magistrate's Court, the City's Detention Facilities, the Assiniboine Park, there are other examples. These are all examples of facilities for which the province is now making equivalent contribution in other municipal areas and districts in the province, not in Winnipeg -we are prepared to give equal trea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amount contained in the supplementary estimates for property tax relief, a total of $1. 5 million has been included to meet the estimated cost of the new Pharmacare Program for Manitobans aged 65 and over announced in the Throne Speech. Under this program 80% of the costs of prescription drugs in excess of $50 per year per pensioner will be paid by the Provincial Government starting July 1 of this year. Further details of this program will be announced by my colleague the Minister of Health and Social Development quite soon. This, Mr. Speaker, is being brought forward as a first step towards the day when there can be a more comprehensive medical prescription drug program for Manitoba senior citizens as well as those who suffer from chronic illness in which families often incur very high prescription medical drug costs. For a number of years, many years actually, Sir, some chronic illnesses have had programs under which the Crown did pay some of the prescription medical costs; other chronic illnesses do not. So that, Sir, we are moving towards an early date when this can be rationalized. But first we proceed with this cost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our government was finalizing its budgetary preparations during the last few weeks, we considered a number of alternatives to reduce taxation in Manitoba by even more than the substantial cuts I have already announced. And what were the options available to us, Sir? Well, there was an across-the-board percentage cut in personal income tax. We also considered reductions in certain other provincial taxes. I would like for a brief moment to discuss some of these options. Yes, a flat percentage cut in income taxes. Someone was suggesting a 6% income tax cut, someone was suggesting a 10% income tax cut; who'll g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 12 and who'll give me 14, who'll make it 16, 18, 20, do we have 22, etc., etc. (Appla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not only, it is not only the auction sale aspect of it but what is -- and I mentioned that only as a pass bantering aside, Sir, -- but what is almost incredible, what is almost incredible about the suggestion that we should have gone, as they would have I am certain -- well they said they would -- for a flat percentage cut in income tax. You know what it would mean? Say we had taken the 10% income tax cut suggested by my honourable friends opposite; it would mean a cut of $8 per year for a family of four with an income of $5,000. $8 a year. At the same time, Sir, it would mean a cut of about $670 a year for the same sized family with an income of $50,000. It would mean a cut of around $1, 600 a year cut for a family with $100, 000. Needless to say, we rejected this option as grossly inequi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lso -- I needn't say any more, we rejected that kind of advice. We also, Mr. Speaker, considered a reduction in the so-called consumption tax rates, including the sales tax rate and the gasoline tax rate. But these tax rates in Manitoba are already, with the exception of Alberta, are already am{mg the lowest in Canada. The sales tax at 5%, with the exception of the 10% rate we put on alcohol, which we do not apologize for, has not been changed since 1967 when the sales tax was introduced. We have left it there. The gasoline tax at 17 cents a gallon has not been changed in the past nine years, and we do not propose to change it now. It is lower than a number of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ite clearly, there was one major tax reduction alternative that was worthy of consideration. And that, Sir, has to do with Medicare premiums. Accordingly, the Government of Manitoba has taken the decision to eliminate all remaining health insurance premium tax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is course of action, Mr. Speaker, we will not have the unacceptable phenomena of one family receiving $8 in tax cuts and another family $870 and a third family $1,600; all families in Manitoba will save $100. 00--$99.60 in premium taxes each year; and single people will save $50. Everybody being treated equally. Mrs. Jones in Tuxedo .will receive the same tax cut. So by taking this decision, my colleagues have eliminated what most of us in Manitoba have acknowledged as the single most regressive tax in effect at the provincial level, starting June 1st l'4anitoba will be the only province West of the Maritimes not to impose a special premium or payroll or poll tax to finance its share of the hospital insurance and medicare programs. Our situation is not comparable to that of the Atlantic provinces, however, because the amount of Federal contributions to those provinces' health care programs is significantly higher on a percentage basis than the contributions to Manitoba's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sures will be undertaken to ensure that where premiums are presently paid in full or in part by employers on behalf of employees under contractual agreements, amounts equivalent to the employer contributions will be passed on to the employees. Because of the elimination of this premium tax, Mr. Speaker, the yearly revenues of the Manitoba Health Services Commission will be reduced now by approximately $25 million. As a result, the province will be required to reimburse the Commission for the full amount, so it will show on the books of the province as an expenditure and we \\ill be criticised for higher spending. But Mr. Speaker, it is just as real, it is more real, it is a more real tax cut than anything that they could hav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a certain element, Mr. Speaker, Sir, of the Alice in Wonderland situation with the way in which argument takes place as to what constitutes a tax cut or not. My honourable friends opposite would reduce income taxes by some percentage amount; that would show up on the books of the province as a reduction in revenue and not as an increase in expenditures. Then they would go around the province saying that they are keeping expending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Sir, recognizing that tax relief, tax cuts to be really equitable ought to be equally available to all citizens, and so we have chosen to eliminate a premium tax. The effect of it on the province's books however shows an increase in expenditure since we have to make that amount good to the Health Services CommissiOI1. So my honourable friends will have some fun no doubt, but even as they are having that fun they will know that in terms of the tax effect on individuals that the reduction will be equitable and it will be a reduction in f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as a result of this, Mr. Speaker, supplementary Estimates for 1973/74, which I will table later, contain a sum of $21 million to cover the estimated cost or expenditure caused by the eliminating of the premium tax for the 10 months remaining in fiscal '73-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ffsetting cost savings will result of course, both for the Health Services Commission and the Province through the termination of administrative activities related to premium collections as well as for municipalities. And by the way, Sir, who here is not aware of the fact that for years the municipal officials have been complaining about the onus and the burden on them of being responsible for the collection of health premiums. That problem will no longer exist far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Mr. Speaker, that as the result .of the abolition .of the premium collection, the premium tax and the necessity of collecting it and administering that, that administrative cast savings in a full year will approach something in the order of three quarters of a million to one million dollars. And it is suggested further, that to municipalities there will be some cast savings no doubt less than that but still in excess .of a quarter of a million, something higher than that. I am pleased that this latter saving will meet a number of requests from municipalities far relief from these casts and prior casts and responsi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say as an aside, Mr. Speaker, that as a result .of this saving in administrative costs, there will be a number of persons whose services will no longer be required and I wish to enunciate a principle here which all my colleagues would want me to enunciate, and that is that the right .of first access, .of first re-entry into the public service will be theirs. After I have concluded my statement this evening, Mr. Speaker, I will table a set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lculations showing total yearly income and premium taxes in Manitoba far individuals and families in various income groups in 1969 be fare the initial premium reduction in '69 and in 1973 after the premiums have been n taxes have been totally eli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tables will be included which show the effect of the elimination of premiums an personal tax levels for Manitobans compared to the tax levels in other provinces which continue to apply premium taxes. The tables show, Sir, that taxes far low and middle income groups in Manitoba are now, of course, even lawyer than before in comparison to those in all other provinces which continue to levy premiu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r example, in the case of a family of four, Manitoba's personal taxes, and that's with standard exemptions in each case, Manitoba's personal taxes after premiums are eliminated, are lower than those in any other province where premiums are still in effect) up to about the $10, 000 income level. Since about 75% .of Manitoba families have incomes below this level these figures indicate a substantial tax advantage far the majority .of families in our province. They prove conclusively that Manitoba's personal taxes far a majority of the people of this province are among the lowest--  not the highest, not in the middle, the lowest in Canada. All .of this, Sir, in terms .of its appearance in the province's books, these tax measures are expressed as expenditures far technical purposes, that this however, does not negate their tax reduction and tax relief effect. They are clearly tax cuts equivalent in value to 11 percent of our total current revenues far fiscal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these tax reductions far 1973 are taken into account, it is possible to calculate that the total tax relief measures instituted by our government since 1969 have meant overall tax savings to a maximum .of $440 a year for Manitoba families at lower levels of income compared to what their tax positions would have been if 1969 tax rates had not been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now, Sir, for a family, man, wife, two children, standard exemptions, with an income of $8,000 the yearly savings aver 1969 taxes will be $320 -- $320 less in taxes to that family today, after tonight, than compared to what they were paying in taxes the province in 1969. (Hear, H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emphasize that all .of these actions have been carried out in a manner that primates the principle .of ability to pay. While municipal property taxes have gone up since 1969, they've been going up every year since what? -- since 1959.or could one say that they've been going up every year since 1939? I don't think taxes, aggregately speaking, have gone dawn since the dirty 30s. But in any case, while municipal property taxes have gone up over the years, the Provincial Government has in the same period increased its contributions to municipalities and school divisions, as I noted earlier. These measures have helped to minimize property tax increases so that the total tax cut benefits between 1969 and 1973 have actually been larger in mast cases than the tables would even indicate. Although the calculations do not take into account the selective increases in taxes on alcoholics beverages and on tobacco products, these taxes have not meant any significant increase for mast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since 1969, there have been no major changes in all other consumptive taxes. Tables have been prepared and will be made available to all members to show the effects of the tax changes implemented by .our government far single people and for couples. They will also be made available at the conclusion .of my Address. When the Supplementary Expenditure Estimates, which I will table tonight, are added to the Main Estimates for 1973/74, tabled earlier in the session, the resulting total of current expenditures for the fiscal year ending March 31, 1974 is an estimated $693.5 million. At the conclusion of this address, Mr. Speaker, I will also table current revenue estimates for 1973/74 totalling $694.6 million. On the basis of these estimates it is expected that the government will realize a current account surplus of approximately $1.1 million for the coming fiscal year. (Appla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in making that kind of a forecast, Mr. Speaker, we are surrendering ourselves in a sense to providence to see whether we are that close, that far out in anticipating what the current account balance wi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the address this evening I will also table detailed estimates of the government's capital supply, capital budget for the next fiscal year. These requirements are expected to total some $273 million or approximately 30 percent less than the $393 million in capital authority borrowing requested fo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ned capital requirements for 73/74 consist of $211 million for the utilities and other agencies of government, including $100 million for Manitoba Hydro, $25 million for the Telephone System, $39.5 million for the MDC, 25 million for the Housing and Renewal Corporation and $4 million for the Agricultural Credit Corporation, to fund a new program to help promote land financing flexibility for farmers and land acqui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y-two million will be required for economic and social development programming, including assistance to municipalities and for general government purposes. Included in this total will be $1 million for a new program designed to help get moving relative to the preservation of natural wooded and treed areas in and around the City of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too, Mr. Speaker, provides a subject or topic for very interesting discussion. The fact is, Sir, that we have talked for so long, years, many years, about the desirability of maintaining and preserving natural green and treed and wooded areas in near proximity to urban centres, but yet no land was sufficiently acquired for that purpose and in the meantime those people who were farming and market gardening around the periphery of cities were being taxed more and more and more. So the problem and the solution come in juxta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current and capital expenditure authority to be requested for 1973/74 is approximately $3 million less than for 1972/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I have presented tonight is fully consistent with everyone of the basic fiscal objectives which I outlined earlier this evening. This Budget provides for fairer taxation and a more equitable distribution of the benefits of Manitoba's economic development. Moreover, it affords clear evidence of our administration's efficient management of the province's finances. This Budget dedicates $78 million for new measures to reduce taxes and to increase real income benefits' in addition to the measures already included in the main expenditure estimates tabled earlier in th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elimination of Health Insurance premium taxes and through the expansion of the Property Tax Credit Plan, both of which show up as expenditures but both of which are tax cuts, most Manitoba families will have their total yearly tax burdens reduced by $100 on the premium tax abolition and up to $200 maximum on the Property Tax Credit Plan side. The largest reduction in taxes will be received by those who need assistance most, our low and middle income families, including many senior citizens and many farm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s a result of our increased assistance to municipalities and school divisions, it should be possible for local government to reduce their taxes further and thus provide more relief from property tax burdens for all homeowners and renters in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se tax cuts and other measures will augment considerably the purchasing power of so many Manitobans, this stimulus to effective demand will have a direct economic impact in the form of new jobs and increased in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a sense of social and economic justice and accomplishment with this Budget. In the past our major policy goals of tax equity based on ability to pay, a fairer distribution of economic benefits and progress towards greater equality, Sir, greater equality of the human conditions as well as of opportunity, have been explained in general terms but their precise implications have often been difficult to clarify, to really explain adequat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however, makes explanations very easy. It underscores the real meaning of these objectives far more clearly and with far more impact than any lengthy policy discussions ever could. To paraphrase Franklin Roosevelt, to paraphrase his favourite motto: "The test of our progress as a society is not in whether we add to the abundance of those who already have much, but in whether we provide more for those who have litt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ose words, Sir, capture the very heart and soul of all our efforts as a government and of this Budget for fiscal 1973/74. Accordingly, Mr. Speaker, I move that Mr. Speaker, do now leave the Chair and the House resolve itself into a Committee to consider of Ways and Means for raising of the Supply to be wanted to Her Majesty.</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3:00Z</dcterms:created>
  <dc:creator>fsslabTest</dc:creator>
  <dc:description/>
  <cp:keywords/>
  <dc:language>en-US</dc:language>
  <cp:lastModifiedBy>Olivier Pelletier</cp:lastModifiedBy>
  <dcterms:modified xsi:type="dcterms:W3CDTF">2015-03-16T15:44:00Z</dcterms:modified>
  <cp:revision>6</cp:revision>
  <dc:subject/>
  <dc:title>8:00 o'clock, Tuesday, March 27, 1973</dc:title>
</cp:coreProperties>
</file>