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9"/>
        <w:gridCol w:w="850"/>
        <w:gridCol w:w="1134"/>
        <w:gridCol w:w="1159"/>
        <w:gridCol w:w="992"/>
        <w:gridCol w:w="1006"/>
        <w:gridCol w:w="1420"/>
      </w:tblGrid>
      <w:tr>
        <w:trPr/>
        <w:tc>
          <w:tcPr>
            <w:tcW w:w="12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</w:rPr>
              <w:t>Province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</w:rPr>
              <w:t>Législature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</w:rPr>
              <w:t>Session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</w:rPr>
              <w:t>Type de discours</w:t>
            </w:r>
          </w:p>
        </w:tc>
        <w:tc>
          <w:tcPr>
            <w:tcW w:w="11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</w:rPr>
              <w:t>Date du discours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</w:rPr>
              <w:t>Locuteur</w:t>
            </w:r>
          </w:p>
        </w:tc>
        <w:tc>
          <w:tcPr>
            <w:tcW w:w="10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</w:rPr>
              <w:t>Fonction du locuteur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b/>
                <w:bCs/>
                <w:i/>
                <w:sz w:val="20"/>
                <w:szCs w:val="20"/>
              </w:rPr>
              <w:t>Parti politique</w:t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Colombie-Britannique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Discours du budget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30 mars 199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eastAsia="fr-CA"/>
              </w:rPr>
              <w:t>Glen Clark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Minister of Finance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bCs/>
                <w:sz w:val="20"/>
                <w:szCs w:val="20"/>
                <w:lang w:val="en-CA"/>
              </w:rPr>
            </w:pPr>
            <w:r>
              <w:rPr>
                <w:color w:val="000000"/>
                <w:sz w:val="20"/>
                <w:szCs w:val="20"/>
              </w:rPr>
              <w:t>New Democratic Party of British Columbia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Honourable Speaker, I am pleased to present the second budget of this New Democrat Admini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we took office, we set out new priorities and a change of direction for British Colum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ur first budget we faced the challenge of implementing these priorities given the unfavourable fiscal situation we inheri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met this challe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brought British Columbia's growing budget deficit under control in a planned and balanced way -- avoiding the drastic measures which undermined the province's economy in the early 1980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cutting waste and improving efficiency, we were able to cut the growth of government spending almost in half -- from 12 per cent to under 7 per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ere able to protect vital services for British Columbians in the face of federal government cutbac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e began making important changes in areas like equality for women, improved labour relations, health care reform, freedom of information, and resolving natural resource and land use confli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continuing to provide the services demanded by British Columbians, while getting our financial house in order, requires a strong econ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a strong economy can only be achieved by business, labour and government working together in partnershi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British Columbia had the best performing economy in Canada in 1992, and we will continue to lead in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llenge we face in this, our second budget is to lay the foundation for economic renewal. That mean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aking action to help create new long-term jobs -- particularly in those regions hardest hit by the economic downtur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king the key investments in people and physical assets necessary to create a healthy econom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erving essential health and education services for people --services which are critical to both renewed economic growth and social well-being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ducing the deficit in a planned and balanced man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budget provides a framework for achieving these important go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the global economic slowdown which began in 1991 has lasted longer than originally anticip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ecasts of economic growth for major industrial economies were revised downward repeatedly during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anadian economy as a whole grew by only one per cent last year, well below the three-per-cent growth predicted by most economi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tish Columbia did much better, growing at an estimated rate of 2.4 per cent in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ile the Canadian economy lost 100,000 jobs, our provincial economy created 28,000 new job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tish Columbia's economy is expected to continue improving this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wth in B.C.'s exports and higher consumer spending in 1993 are expected to boost overall economic growth to 3.2 per cent – resulting in 35,000 new jobs in British Colum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federal monetary policies pose a significant threat to our economic recov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ederal government and the Bank of Canada have deliberately maintained a large gap in Canada/U.S. interest rates since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action made Canada's recession worse than that of our major trading partn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ent study by one of the country's largest independent economic consulting firms found that federal interest rate policies cost British Columbia 52,000 jobs and $3.2 billion in lost production between 1988 and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represents $1,000 lost for every woman, man, and child in th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hile interest rates have come down over the last year, they are still high compared to U.S. r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when this government took office 16 months ago it inherited a record deficit of $2.4 b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independent review of the province's finances commissioned shortly after we took office found that the deficit would top $2.8 billion in 1992/93 if no action was ta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 1992 budget began to bring spending under control and reduce this defic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a slower-than-expected economic recovery put new pressures on both expenditures and revenues during the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d-year reduction to the federal government's revenue forecasts cost British Columbia close to $400 million in lower reven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slower economic growth resulted in increased expenditures in areas such as income assi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reacted to these pressures by taking tough action to control spending during the second half of the 1992/93 fisca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cut expenses like advertising, unnecessary bureaucracy, consultants and travel -- achieving savings of over $300 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despite serious expenditure pressures in 1992/93, we have brought spending in on bud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 result, we have been able to reduce the 1992/93 deficit from the Independent Financial Review's forecast of $2.8 billion to $1.95 b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e have done this while maintaining basic health and education programs for British Columbi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year, Honourable Speaker, British Columbia will have the lowest deficit, as a percentage of gross domestic product, of any province in C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British Columbians must be aware that we face serious fiscal constraints over the next few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jor problem faced by all provinces is federal offloa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tawa has attempted to deal with its persistent high deficits by offloading its financial responsibilities for essential health, education and income assistance programs onto the provi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ent study by the national accounting firm Ernst &amp; Young showed that during the current fiscal year alone, the cost to B.C. of this offloading is over $1.6 b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accounts for over 80 per cent of the 1992/93 budget defic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Ernst &amp; Young forecasts that the cost to British Columbia will get higher each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1989/90 the federal government contributed over 40 per cent of health care and post-secondary education costs in British Colum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the year 2000 it will be contributing only 23 per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to 1990, the federal government contributed one-half of provincial social assistance cos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the year 2000, it will be contributing only one-thi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cent study by the C.D. Howe Institute concludes federal offloading is responsible for a substantial reduction in the social programs and services necessary for a sound econ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in preparing this budget, my cabinet colleagues and I have consulted widely across this provinc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e met with municipalitie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labour groups in both the private and public sector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community groups and service organization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ith business groups ranging from forestry to banking to local chambers of comme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importantly -- we met directly with the people of the province, in 11 public forums around British Colum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found many differing opinions on the specific policies we should pursue over the coming mon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we found a high level of agreement about the fundamental directions we must purs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as agreement that creating jobs should be one of our highest priorities, particularly in those regions hardest hit by the economic downtur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as agreement that permanent, high-quality jobs can only be created by a vibrant and growing economy -- not by make-work sche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as agreement that new investment today, in both the public and private sectors, is required to build a strong economy tomorr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there was agreement that we must ensure investment in people as well as in physical ass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the challenge we as a provincial government face in this budget is to lay the groundwork for a strong economy in the twenty-first c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ilding our future mean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intaining our investment in people through key services like health and education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tecting our economic future by bringing British Columbia's deficit under control in a fair and balanced way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chieving our economic potential by creating long-term jobs through new productive invest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British Columbians place a high priority on maintaining and improving our basic health, education, and social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y realize that these services represent a vital investment in our fu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althy and educated population enhances both our quality of life and our long-term economic perform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of these services are delivered by independent public bodies like school boards, hospitals, colleges and universities -- and funded by grants from the provincial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his January pre-budget address, the Premier announced provincial grant levels early to give these important public bodies time to plan effectiv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erious fiscal situation we face means that this year's grant increases are lower than last year's incre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with careful planning, the funding levels are sufficient to maintain high-quality health and education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this government is committed to maintaining a first-rate, universally accessible health care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rder to maintain these services we have provided total health care funding of just under $6.2 billion for 1993/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represents an increase of $243 million or four per cent over last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incial grants to hospitals will increase by $76 million, or three per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ncrease is significantly above the two-per-cent increase in Ontario, no increase in Alberta, and the three-per-cent decrease in Saskatchew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bined with greater efficiency, this increased grant will cover the costs associated with a growing population and guarantee continuing high levels of patient 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maintaining the quality and accessibility of our health care services over the longer term will require changes in the way these services are delive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every province in Canada, and in most other countries, rising health care costs are running up against the ability of taxpayers to finance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British Columbia, health care costs have risen by an average of 10 per cent per year over the past five years -- a trend that cannot be sustai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the same time, individuals and communities are looking for a greater say in how health care is provid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eaton Royal Commission on Health Care and Costs concluded that redirecting health care dollars towards community-based and preventive programs is essential for the very survival of universal Medi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t month this government announced a new and positive direction for B.C.'s health system to ensure that Medicare keeps up with our changing nee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 New Directions in Health Care includ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new emphasis on health promotion and public awarenes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w community health centers in all region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reater public participation and responsibility in the delivery of health car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e effective management to improve the efficiency and effectiveness of the health care system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involvement of all care providers in long-term changes to health care deliv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budget, we are providing an additional $100 million to continue implementing New Directions in Health C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, as an initial step to control costs in the Pharmacare program, the deductible for everyone except seniors will be immediately increased to $500 from $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hallmark of every successful economy, Honourable Speaker, is cooperation between labour and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month, we concluded a landmark accord -- allowing important health care changes to be made in a cooperative and constructive man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agreement will become a model for North Ame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creates a new partnership to ensure the preservation of high- quality, universal health care into the twenty-first c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ly, to help ensure that health care remains universally accessible, we are eliminating Medical Services Plan premiums for 430,000 lower-income British Columbians and reducing premiums for another 135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reductions for lower-income earners will be financed by a three- per-cent increase in basic premiums effective October 1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education represents an essential investment in the collective talents of British Columbi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 the long term, our success in creating new jobs depends on the quality of our educational institu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the coming fiscal year we will spend $3.3 billion on grants to elementary and secondary schoo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represents an increase of approximately $100 million, or three per cent over the previous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ncrease provides full funding for a growing population and higher student enrol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ncludes an additional $12 million to help fund the special requirements of school districts -- particularly those experiencing rapid grow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t provides an additional $11 million for expanded English as a Second Language programs, special support for inner-city schools, and other improvements to the education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ting grants to universities and colleges will be $1.03 billion for the coming fisca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t represents an increase of $34 million over the previous ye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funding level provides for 2,800 new full-time post-secondary spaces to help keep pace with population growth and increasing dem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t provides start-up funds for the new University of Northern B.C. as well as for the opening of a new college campus serving Langley, Surrey and Richmo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maintaining British Columbia's social safety net to protect the victims of recession and unemployment is becoming an increasingly difficult ta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ile British Columbia has been successful in creating jobs at a much higher rate than other provinces, many Canadians have moved here in search of new opportun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the same time, the federal government has been offloading its responsibilities to unemployed Canadians in two way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, it has made it more and more difficult for workers to collect unemployment insurance benef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ost recent changes alone will disqualify many British Columbians from benefits and cost the province an estimated $31 million per year in new income assistance pay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, the federal government has reneged on its commitment to fund the cost of income assistance with the province on a 50/50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 result, British Columbia now bears virtually the entire burden of increases in the income assistance casel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early, changes are required to the traditional approaches to providing income assi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does not mean penalizing the victims by reducing benefits or by arbitrarily cutting off benefits to those in n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does mean a concerted national approach to eliminating poverty in Canada, with sustainable cost-sharing by both the federal and provincial levels of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calling on other provinces and the federal government to work cooperatively to develop a future framework for Canada's social safety 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w approach also means creating more jobs, targeting them to those in greatest need, and providing new education and training opportun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 taking office, we have expanded job creation and training programs and removed barriers to employment for income assistance recipi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coming year, we will be allocating more than $80 million to move people off income assistance and into the workforce. Initiatives will includ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major expansion and improvement of on-the-job training programs in areas like forestry and tourism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creased funding for community-initiated projects which enhance the employability of income assistance recipient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raining positions for income assistance recipients with private employers and non-profit organizations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government-wide initiative to target job creation programs to British Columbians currently receiving income assist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r investment in these initiatives now will generate major benefits by increasing personal economic independence and reducing the income assistance caselo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all British Columbians are now aware that Canada faces a serious fiscal sit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certainly not unique in this reg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other jurisdictions in the western world are experiencing difficulties in matching the demands of their citizens for public services with a reluctance to pay more in tax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the extensive pre-budget consultations we held across the province, there was a basic difference of opinion regarding the approach we should ta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 people said eliminate the deficit as quickly as possible by slashing government spe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British Columbians should be aware that eliminating the deficit next year would mean shutting down over half the hospitals in th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ing the cuts necessary to balance the budget overnight would make us less healthy, less well-educated, and less well-off by putting thousands out of work and destroying economic opportun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ill not repeat the mistakes of the radical restraint program of the early 1980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 would like us to increase spending significantly and allow the deficit to 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allowing the deficit to rise unchecked during the upturn in the business cycle is not sound economic p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 and more of British Columbians' tax dollars would go to banks to pay interest on debt instead of providing services to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the premier announced in his January pre-budget address, this government is committed to a balanced approach to deficit redu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means continuing to reduce the deficit, while maintaining our commitment to basic services and laying the foundation for economic recove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a balanced approach cannot avoid some tough decis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ntaining our investment in people and infrastructure means cutting spending growth in lower-priority areas and improving efficiency in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t means raising additional revenues to ensure that important investments in our future are made to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the initiatives we took last year to control costs and improve efficiency are being continued this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last year's budget we reduced the rate of growth in our program spending -- net of payments for debt service and income assistance -- from over 11 per cent to under 5 per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budget the growth in these program costs has been reduced to 3.3 per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x ministries will spend less in the coming year than they will this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example, across government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budget for advertising and publications has been cut by $3 millio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budget for furniture and equipment by $3 millio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budget for consulting, supplies, materials, utilities and vehicles by almost $30 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ur first budget, Honourable Speaker, we eliminated five redundant agencies of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part of an ongoing review, we are eliminating seven more this year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Plain Language Institute of B.C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B.C. Youth Council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Justice Development Commission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B.C. Housing and Employment Development Financing Authority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Cemetery and Funeral Services Advisory Council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Medical Manpower Advisory Board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pecial Medical Review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year, we also undertook a comprehensive review of the senior management structure in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view included the most senior management levels – assistant deputy ministers, directors, and manag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 result of this review, five per cent of all senior management positions are being eliminated for a savings of approximately $4 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ur first budget we took action to ensure that elected officials lead by example in reducing the costs of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froze the salaries of all MLAs and cabinet ministers, and are establishing an independent mechanism to review MLAs' salaries and benef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January, the premier announced a five-per-cent cut in cabinet pay for himself and all B.C. cabinet minis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he coming fiscal year we are taking additional measure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freeze on MLAs' salaries will be continued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he salaries of deputy ministers and senior administrators of all Crown corporations and provincial government agencies making more than $100,000 per year will be fro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spending public tax dollars in the most efficient way goes beyond the provincial government itsel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 one-third of provincial spending on programs goes to grants to public bodies like school boards and hospit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major decisions on how these tax dollars are spent are made by the governing boards of these bodies, not the provincial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we established the Korbin Commission to look at ways to achieve greater efficiency and better accountability to the taxpayer throughout the broader public s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mission will report later this spring and its findings will form the basis for new initiatives to control costs and improve efficiency across all agencies of gover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e meantime, we are asking senior administrators of all public bodies making over $100,000 per year to follow the provincial government's lead and accept a salary fre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even after all the measures we have taken to control spending, we must still face the reality of tax incre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nly alternative is to make severe cuts to essential programs like health and edu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aware that our tax rates must remain competitive with other jurisdi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e know that tax increases are unpop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we are determined to ensure our children have good schools, our families have quality health care, and our economy keeps grow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e firmly believe that failing to make strategic, long-term investments in our future for the sake of short-term popularity is irrespon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ing the deficit run out of control is equally irrespon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we are asking British Columbians to contribute more today so we can all do better tomorr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ile all British Columbians are being asked to pay a little more, the measures we are proposing are f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still British Columbians earning over $250,000 a year who did not pay one cent of income tax in 19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is unacceptable, Honourable Spea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government is committed to ensuring that lower- and middle-income British Columbians do not bear the brunt of the province's revenue requir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looking first to those who are most able to shoulder the heaviest burden, and last to those working families who cannot afford to pay 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a number of the revenue measures we are putting forward in this budget are designed to ensure that higher-income earners and large corporations pay their fair sh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, the personal income tax surcharge on higher-income earners will be increased effective January 1,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taxpayers paying the first tier of the surtax, the increase represents an additional one-and-a-half cents on each dollar earned above the tax thresh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taxpayers paying the second tier, the increase represents an additional three cents on each dollar earned above the tax threshol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ncrease applies only to the wealthiest eight per cent of taxpay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ill be no increase in income tax rates for 92 per cent of British Columbia taxpay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itional revenue from this measure is forecast to be $105 million in a ful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, the income tax rate on large corporations will be increased by one-half of one percentage point to 16.5 per cent effective July 1,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measure is forecast to generate an additional $17 million in a ful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the income tax rate for small businesses will not 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rd, a surtax of up to three per cent will be applied on luxury vehicles selling for $30,000 or more, and the sales tax allowance on automobile trade-ins is elimin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measures are forecast to generate an additional $56 million in 1993/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urth, we are progressively reducing the home owner grant for the wealthiest five per cent of homeown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 this year, the home owner grant will be reduced at a rate of $10 for every $1,000 of home value above $400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change will allow us to increase the basic home owner grant for people with average- and lower-priced homes by over four per cent -- to $470 from $4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seniors, the grant will increase to $745 from $7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t will allow us to cap school property tax rates – moderately reducing school taxes in approximately 15 smaller school distri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fth, a new graduated school property tax surcharge will be applied to high-value homes assessed at over $500,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measure is forecast to generate additional revenue of $37 million in 1993/94 and will be paid only by the wealthiest 2.5 per cent of homeown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these revenue measures ensure that the wealthiest British Columbians will pay their fair share to support education and health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, in order to raise the revenue we require to maintain these services, we are also asking middle-income British Columbians to pay a little m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 immediately, the general sales tax rate will increase to seven per cent from six per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with this increase we will have the second-lowest sales tax rate in C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ddition, effective October 1, 1993, the sales tax will be applied to the cost of specified labour services. Labour to maintain residences and other real property will remain exem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two measures are forecast to generate an additional $385 million in 1993/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help maintain quality education, residential and non-residential school taxes will rise by an average of four per cent in 1993, as will rural area property tax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increases are expected to be below the average increases levied by municipalities this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, in spite of fiscal pressures, unconditional grants to municipalities are being maintained this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commended by the Provincial Commission on Housing Options, the Renter's Tax Reduction is being eliminated and will be replaced by a new affordable housing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changes to liquor prices and tobacco tax rates will generate an additional $53 million in 1993/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by targeting revenue measures to those who can afford to pay more, we are able to provide tax relief for those most in ne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our pre-budget consultations, many community groups and individuals expressed concern over the impact of a sales tax increase on those with moderate inco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, to offset the impact on middle- and lower-income British Columbians, we are introducing a new sales tax credit of $50 per person -- or $200 for a family of f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redit will be reduced gradually as incomes 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rty per cent of B.C. residents will receive the cred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means, Honourable Speaker, a $50 million tax cut for 600,000 households in British Colum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pre-budget consultations, the business community strongly urged us to provide tax relief for small bus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sponse to these concerns, we are increasing the threshold for the corporation capital tax to exempt approximately 2,000 small businesses and reduce taxes for another 1,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are also implementing the recommendations of a joint business/government committee established to review the corporation capital t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sponse to the concerns of the tourism industry we are reducing certain health inspection fees paid by restaura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measures will improve tax fairness for B.C. bus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we are introducing measures to assist our mining indus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y meetings around the province, representatives of the mining industry raised concerns about increased f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sponse to these concerns, we are eliminating the notice of work fees and exempting mining access roads on Crown lands from property tax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sponse to suggestions from the business community, we are also exempting international air freighters from the jet fuel ta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I am well aware that nobody likes to pay higher tax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we must support the basic education, health and other services necessary for a healthy economy while reducing the defic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revenue measures show our commitment to a fairer tax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y place the burden largely on the wealthiest British Columbians who are most able to p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they show our commitment to maintaining a competitive tax sys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 with the new revenue measures proposed above, British Columbia will have, on average, the second-lowest tax rates in Ca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this government will ensure that we remain among the lowest tax jurisdictions in Canada and that all our tax dollars are spent wisely and efficient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 me now summarize this budget's fiscal p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 indicated, Honourable Speaker, this government inherited a deficit of $2.4 b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ur first budget year, we were able to bring the deficit below $2 billion and bring expenditures in below budget, despite strong spending press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budget continues the process of deficit re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enditures for fiscal 1993/94 will total $19.0 billion – an increase of 5.7 per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below last year's growth rate of 6.5 per cent and is the lowest rate of spending growth since 1987/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enues for 1993/94 will total $17.5 billion, an increase of 9 per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sulting deficit for 1993/94 is $1.5 b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represents a significant reduction from the $2.4 billion deficit we inheri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ummary, we have been successful in shifting the government's spending priorities, bringing the rate of spending growth under control and continuing to reduce the defic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f the federal government had lived up to its cost-sharing commitments to the provinces, British Columbia would now have a budget surplus of $783 m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this government's highest priority is building British Columbia's future -- making the long-term investments today that will be the foundation for prosperity in the twenty-first c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out economic growth, a secure and prosperous future for British Columbians is simply not attain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out renewal, many regions and communities across the province face a future of dislocation and unemploy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ithout more people working and more businesses investing, we will never be able to eliminate the defic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tish Columbia has performed well compared to other provinces during the last several 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 we can do even bet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must lay the groundwork for renewed economic growth now, by making investments which are critical for a productive and sustainable econom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vestments in our natural resource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improving and building new facilities like schools and hospital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transportation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education and training to ensure a skilled and competitive workforce for the twenty-first c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pleased to announce details of BC 21 -- Building Our Future – a major commitment and plan to lay the groundwork for longer-term economic grow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s overall purpose is to bring together key investment activities to develop a new, more effective approach to economic development in all reg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s focus is on productive investments which generate economic and social benefits today and over the longer te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regionally targeted to identify key strategic investments which enhance the economic base and quality of life of B.C. communiti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t encompasses investment in much-needed physical infrastructure from highways to health centers as well as investment in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action plan to build our future will break new ground by ensuring that the jobs generated by this investment are targeted to those who need them m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t will ensure that enhanced job training forms a key component of public and private sector investment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 21 -- Building Our Future -- has four major compon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st, BC 21 will accelerate the government's investment program to support vital public services like health care, education, and jus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fiscal 1993/94 we are increasing project authorizations for social capital facilities to $1.42 bill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t represents an increase of $350 million -- more than 30 per cent over the previous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cause these investments must be made in any event, this year's increase will not increase the province's long-term defic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cts will be completed over the next three years and the costs amortized over the useful life of the ass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enhanced funding level will allow increased investment throughout th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example, projects will be undertaken to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xpand community college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itiate a major program to replace portable classrooms with permanent facilitie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uild new community health centers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prove and build new court ho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ill also initiate a new program to increase the number of child care spaces -- both in the community and in schools, universities and health care cen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, BC 21 breaks new ground with a more business-like approach to transportation investments -- investments that are essential for future economic development now and into the next c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re-budget public forums, many British Columbians told me they are willing to pay more taxes if they can be assured that revenue will be dedicated to worthwhile invest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give this assurance, the BC Transportation Financing Authority will be established to finance and construct new highway and other high-priority transportation proj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authority will be self-financing, with dedicated provincial reven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these major investments will be amortized over the useful life of the completed proj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provided $80 million in new borrowing authority for the entity, and major regional transportation initiatives will be announced over the coming mon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enue from a one-cent-per-litre fuel levy effective September 1, 1993 and a levy on vehicle rentals will be dedicated to the new author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his way, British Columbians will be guaranteed that new revenues will be invested directly in improved transportation facilities throughout th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rd, BC 21 will focus the investment activities of Crown corporations to meet regional economic go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tish Columbia's Crown corporations expect to invest over $900 million over the coming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forecast includes over $400 million in ongoing capital spending and almost $500 million in new proj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ill ensure that these investments ar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nsitive to regional need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plement other government and private sector investment activities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courage the use of goods and services supplied by B.C.-based businesses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ke the greatest possible contribution to developing the skills and talents of British Columbi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urth, BC 21 will direct an additional $100 million in new expenditures in 1993/94 to develop innovative approaches to investment and job cre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s funded by this new expenditure will be aimed at improving the way in which business is done and money is spent in the public s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cus will be on projects with an economic return -- combining job creation and investment in physical assets, with regional economic diversification, employment equity goals, and train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s of programs and projects funded in 1993/94 ar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new silviculture initiative aimed at combining forest enhancement with a comprehensive training program and greater community participatio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re-direction of programs to ensure that people on income assistance receive the opportunities and training they need to participate in other BC 21 project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new housing pilot project aimed at addressing the problem of homelessness while providing training for young peop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new student summer employment progra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w initiatives by the B.C. Trade Development Corporation to help develop markets for regional exports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new community initiatives program to provide cost-shared funding for small-scale capital projects initiated at the local le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more detail on these and other initiatives will be announced over the coming mont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ay, I am tabling comprehensive budget legislation to implement this new strate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 21 is an multi-year initiative which will grow over time as other new and innovative projects are develop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will not, by any means, be a panacea for all the economic difficulties we must overc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t will be complemented by other major initiatives to encourage private sector investment such as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new British Columbia Investment Office to cut government red tape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dditional use of the British Columbia Endowment Fund to lever new private sector investment in British Columbia business; an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new high-tech link between government and its suppliers to ensure faster payment and increased use of local compan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ummary, I believe BC 21 can play a vital role in building our future, investing in people, and creating long-term jobs in all regions of th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nourable Speaker, as we move toward the twenty-first century, our biggest challenge is economic renew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 the next decade we must make the transition from a specialized, resource-based economy to a diversified, value-added econ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our ability to eliminate the deficit while providing the services required by British Columbians depends on renewed economic grow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budget lays the groundwork for that renewed grow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protected our investment in people by giving funding priority to vital services like education and health care in the face of severe budget constrai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continued our commitment to improve the efficiency of government by controlling costs and eliminating unnecessary spe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 result, the rate of spending growth has been reduced for the second year in a r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ensured that new revenues needed to maintain our investment in people are raised fair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e have reduced the deficit from $2.4 billion when we took office, to under $2 billion in 1992/93 and to $1.5 billion for the coming fiscal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ve introduced an important new multi-year initiative to build British Columbia and lay the groundwork for longer-term economic renew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t, government alone cannot achieve this renew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a challenge which requires the cooperation of many groups and individuals in the private as well as the public s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gether, we can build a sound base for a healthy and vibrant economy in the twenty-first c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16:00Z</dcterms:created>
  <dc:creator>Name</dc:creator>
  <dc:description/>
  <dc:language>en-US</dc:language>
  <cp:lastModifiedBy>Olivier Pelletier</cp:lastModifiedBy>
  <dcterms:modified xsi:type="dcterms:W3CDTF">2015-06-25T18:16:00Z</dcterms:modified>
  <cp:revision>2</cp:revision>
  <dc:subject/>
  <dc:title>Honourable Speaker, I am pleased to present the second budget of this</dc:title>
</cp:coreProperties>
</file>