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08" w:type="dxa"/>
        <w:tblLayout w:type="fixed"/>
        <w:tblCellMar>
          <w:top w:w="0" w:type="dxa"/>
          <w:left w:w="108" w:type="dxa"/>
          <w:bottom w:w="0" w:type="dxa"/>
          <w:right w:w="108" w:type="dxa"/>
        </w:tblCellMar>
      </w:tblPr>
      <w:tblGrid>
        <w:gridCol w:w="988"/>
        <w:gridCol w:w="1182"/>
        <w:gridCol w:w="961"/>
        <w:gridCol w:w="1230"/>
        <w:gridCol w:w="1130"/>
        <w:gridCol w:w="1133"/>
        <w:gridCol w:w="1198"/>
        <w:gridCol w:w="1553"/>
      </w:tblGrid>
      <w:tr>
        <w:trPr/>
        <w:tc>
          <w:tcPr>
            <w:tcW w:w="988" w:type="dxa"/>
            <w:tcBorders>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Province</w:t>
            </w:r>
          </w:p>
        </w:tc>
        <w:tc>
          <w:tcPr>
            <w:tcW w:w="1182"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Législature</w:t>
            </w:r>
          </w:p>
        </w:tc>
        <w:tc>
          <w:tcPr>
            <w:tcW w:w="961"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Session</w:t>
            </w:r>
          </w:p>
        </w:tc>
        <w:tc>
          <w:tcPr>
            <w:tcW w:w="1230"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Type de discours</w:t>
            </w:r>
          </w:p>
        </w:tc>
        <w:tc>
          <w:tcPr>
            <w:tcW w:w="1130"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Date du discours</w:t>
            </w:r>
          </w:p>
        </w:tc>
        <w:tc>
          <w:tcPr>
            <w:tcW w:w="1133"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Locuteur</w:t>
            </w:r>
          </w:p>
        </w:tc>
        <w:tc>
          <w:tcPr>
            <w:tcW w:w="1198"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Fonction du locuteur</w:t>
            </w:r>
          </w:p>
        </w:tc>
        <w:tc>
          <w:tcPr>
            <w:tcW w:w="1553" w:type="dxa"/>
            <w:tcBorders>
              <w:left w:val="single" w:sz="4" w:space="0" w:color="000000"/>
              <w:bottom w:val="doub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Alberta</w:t>
            </w:r>
          </w:p>
        </w:tc>
        <w:tc>
          <w:tcPr>
            <w:tcW w:w="118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rFonts w:eastAsia="Calibri"/>
                <w:bCs/>
                <w:sz w:val="20"/>
                <w:szCs w:val="20"/>
                <w:lang w:val="fr-CA" w:eastAsia="fr-CA"/>
              </w:rPr>
              <w:t>23</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961"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4</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1230"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Discours du budget</w:t>
            </w:r>
          </w:p>
        </w:tc>
        <w:tc>
          <w:tcPr>
            <w:tcW w:w="1130"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22 février 1996</w:t>
            </w:r>
          </w:p>
        </w:tc>
        <w:tc>
          <w:tcPr>
            <w:tcW w:w="113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val="en-CA"/>
              </w:rPr>
            </w:pPr>
            <w:r>
              <w:rPr>
                <w:rFonts w:eastAsia="Calibri"/>
                <w:bCs/>
                <w:sz w:val="20"/>
                <w:szCs w:val="20"/>
                <w:lang w:val="en-CA" w:eastAsia="fr-CA"/>
              </w:rPr>
              <w:t>M. James (Jim) Dinning</w:t>
            </w:r>
          </w:p>
        </w:tc>
        <w:tc>
          <w:tcPr>
            <w:tcW w:w="1198"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en-CA" w:eastAsia="fr-CA"/>
              </w:rPr>
            </w:pPr>
            <w:r>
              <w:rPr>
                <w:rFonts w:eastAsia="Calibri"/>
                <w:bCs/>
                <w:sz w:val="20"/>
                <w:szCs w:val="20"/>
                <w:lang w:val="en-CA" w:eastAsia="fr-CA"/>
              </w:rPr>
              <w:t>Trésorier provincial</w:t>
            </w:r>
          </w:p>
        </w:tc>
        <w:tc>
          <w:tcPr>
            <w:tcW w:w="1553" w:type="dxa"/>
            <w:tcBorders>
              <w:top w:val="double" w:sz="4" w:space="0" w:color="000000"/>
              <w:left w:val="single" w:sz="4" w:space="0" w:color="000000"/>
              <w:bottom w:val="single" w:sz="4" w:space="0" w:color="000000"/>
            </w:tcBorders>
          </w:tcPr>
          <w:p>
            <w:pPr>
              <w:pStyle w:val="Normal"/>
              <w:spacing w:before="0" w:after="100"/>
              <w:rPr>
                <w:rFonts w:eastAsia="Calibri"/>
                <w:bCs/>
                <w:sz w:val="20"/>
                <w:szCs w:val="20"/>
                <w:lang w:val="en-CA" w:eastAsia="fr-CA"/>
              </w:rPr>
            </w:pPr>
            <w:r>
              <w:rPr>
                <w:rFonts w:eastAsia="Calibri"/>
                <w:bCs/>
                <w:sz w:val="20"/>
                <w:szCs w:val="20"/>
                <w:lang w:val="en-CA" w:eastAsia="fr-CA"/>
              </w:rPr>
              <w:t>PC</w:t>
            </w:r>
          </w:p>
        </w:tc>
      </w:tr>
    </w:tbl>
    <w:p>
      <w:pPr>
        <w:pStyle w:val="Normal"/>
        <w:jc w:val="both"/>
        <w:rPr>
          <w:b/>
          <w:b/>
        </w:rPr>
      </w:pPr>
      <w:r>
        <w:rPr>
          <w:b/>
        </w:rPr>
      </w:r>
    </w:p>
    <w:p>
      <w:pPr>
        <w:pStyle w:val="Normal"/>
        <w:jc w:val="both"/>
        <w:rPr>
          <w:b/>
          <w:b/>
        </w:rPr>
      </w:pPr>
      <w:r>
        <w:rPr>
          <w:b/>
        </w:rPr>
      </w:r>
    </w:p>
    <w:p>
      <w:pPr>
        <w:pStyle w:val="Normal"/>
        <w:jc w:val="both"/>
        <w:rPr/>
      </w:pPr>
      <w:r>
        <w:rPr>
          <w:b/>
        </w:rPr>
        <w:t>Mr. Dinning:</w:t>
      </w:r>
      <w:r>
        <w:rPr/>
        <w:t xml:space="preserve"> Mr. Speaker, three years ago Premier Ralph Klein made a promise to Albertans. He promised we would balance the budget and we would do it with no tax increases and no new taxes. Today we have kept that promise. Today Alberta has a balanced budget, a balanced budget and a surplus for this year and every year from here on in. Those words "a balanced budget," "surpluses every year," don't say enough about the hard work, the energy, the sacrifice, and the determination it took to get Alberta to this day.</w:t>
      </w:r>
    </w:p>
    <w:p>
      <w:pPr>
        <w:pStyle w:val="Normal"/>
        <w:jc w:val="both"/>
        <w:rPr/>
      </w:pPr>
      <w:r>
        <w:rPr/>
      </w:r>
    </w:p>
    <w:p>
      <w:pPr>
        <w:pStyle w:val="Normal"/>
        <w:jc w:val="both"/>
        <w:rPr/>
      </w:pPr>
      <w:r>
        <w:rPr/>
        <w:t>Before I go into the details for Agenda '96, I want to say a thank you to all Albertans. Our thanks go to all of those people who work so hard and so diligently in Alberta's public sector. Thank you to you, Mr. Premier, and to all of our colleagues who kept us on track and moving forward to this day. And, most of all, thank you to Albertans. It's a proud day for this province, a proud day for Albertans who said right from the beginning: get on with the job and get it done. We've done it. Working with Albertans together, Mr. Speaker, we have done it, and today I am especially proud to call myself an Albertan.</w:t>
      </w:r>
    </w:p>
    <w:p>
      <w:pPr>
        <w:pStyle w:val="Normal"/>
        <w:jc w:val="both"/>
        <w:rPr/>
      </w:pPr>
      <w:r>
        <w:rPr/>
      </w:r>
    </w:p>
    <w:p>
      <w:pPr>
        <w:pStyle w:val="Normal"/>
        <w:jc w:val="both"/>
        <w:rPr/>
      </w:pPr>
      <w:r>
        <w:rPr/>
        <w:t>Three years ago we set out on a collective journey. Our destination was a better Alberta. The first leg, the toughest leg of the journey, was to achieve a balanced budget. We knew we had to make it past that first leg or the rest of the journey simply would not be possible, and as a result we set a fast and deliberate pace to get the toughest part behind us.</w:t>
      </w:r>
    </w:p>
    <w:p>
      <w:pPr>
        <w:pStyle w:val="Normal"/>
        <w:jc w:val="both"/>
        <w:rPr/>
      </w:pPr>
      <w:r>
        <w:rPr/>
      </w:r>
    </w:p>
    <w:p>
      <w:pPr>
        <w:pStyle w:val="Normal"/>
        <w:jc w:val="both"/>
        <w:rPr/>
      </w:pPr>
      <w:r>
        <w:rPr/>
        <w:t xml:space="preserve">The results. The results speak for themselves. A balanced budget this year and every year forever. A $1.5 billion down payment on our debt, thanks in large measure to windfall revenues from the last two years. We've taken our 25-year mortgage repayment plan and paid off enough money to knock it down to an 18 and a half year mortgage. We eliminated a $3.4 billion deficit through spending reductions of 21 percent. Spending is now at a level that we can afford in good times and bad. We reduced the size of government by almost a third, and our economy is growing steadily. Today there are 109,000 more jobs than there were when Ralph Klein became the Premier of Alberta, and this year we'll move well beyond the target of 110,000 new jobs. Those are results that Albertans can be proud of, and they have been achieved with no tax increases and no new taxes. </w:t>
      </w:r>
    </w:p>
    <w:p>
      <w:pPr>
        <w:pStyle w:val="Normal"/>
        <w:jc w:val="both"/>
        <w:rPr/>
      </w:pPr>
      <w:r>
        <w:rPr/>
      </w:r>
    </w:p>
    <w:p>
      <w:pPr>
        <w:pStyle w:val="Normal"/>
        <w:jc w:val="both"/>
        <w:rPr/>
      </w:pPr>
      <w:r>
        <w:rPr/>
        <w:t xml:space="preserve">A balanced budget, Mr. Speaker, is an important step in our journey to a better Alberta, and with that goal achieved we're going to keep right on going with our sights firmly set on the rest of the journey. </w:t>
      </w:r>
    </w:p>
    <w:p>
      <w:pPr>
        <w:pStyle w:val="Normal"/>
        <w:jc w:val="both"/>
        <w:rPr/>
      </w:pPr>
      <w:r>
        <w:rPr/>
      </w:r>
    </w:p>
    <w:p>
      <w:pPr>
        <w:pStyle w:val="Normal"/>
        <w:jc w:val="both"/>
        <w:rPr/>
      </w:pPr>
      <w:r>
        <w:rPr/>
        <w:t>There are three messages I want Albertans to remember about Agenda '96. First, we have balanced the budget, and it's going to stay that way. It's been hard work, but it's been worth it.</w:t>
      </w:r>
    </w:p>
    <w:p>
      <w:pPr>
        <w:pStyle w:val="Normal"/>
        <w:jc w:val="both"/>
        <w:rPr/>
      </w:pPr>
      <w:r>
        <w:rPr/>
      </w:r>
    </w:p>
    <w:p>
      <w:pPr>
        <w:pStyle w:val="Normal"/>
        <w:jc w:val="both"/>
        <w:rPr/>
      </w:pPr>
      <w:r>
        <w:rPr/>
        <w:t>Second, we have found a fiscal formula that works, and we're going to stick with it. We've reduced spending and started to pay down our debt. We've made tough decisions to change the way government does business. We've abandoned the status quo and freed Alberta from the straitjacket of deficits and mounting debt. There is no going back.</w:t>
      </w:r>
    </w:p>
    <w:p>
      <w:pPr>
        <w:pStyle w:val="Normal"/>
        <w:jc w:val="both"/>
        <w:rPr/>
      </w:pPr>
      <w:r>
        <w:rPr/>
      </w:r>
    </w:p>
    <w:p>
      <w:pPr>
        <w:pStyle w:val="Normal"/>
        <w:jc w:val="both"/>
        <w:rPr/>
      </w:pPr>
      <w:r>
        <w:rPr/>
        <w:t>Third, we've worked hard to build a rock-solid foundation for the future, and we're going to work just as hard to maintain that foundation. We promise Albertans we won't blow it, because it's that very foundation that gives us the ability to look ahead, the flexibility to make improvements where they are needed, and the opportunity to make real choices about what Albertans want in the future.</w:t>
      </w:r>
    </w:p>
    <w:p>
      <w:pPr>
        <w:pStyle w:val="Normal"/>
        <w:jc w:val="both"/>
        <w:rPr/>
      </w:pPr>
      <w:r>
        <w:rPr/>
      </w:r>
    </w:p>
    <w:p>
      <w:pPr>
        <w:pStyle w:val="Normal"/>
        <w:jc w:val="both"/>
        <w:rPr/>
      </w:pPr>
      <w:r>
        <w:rPr/>
        <w:t>Those clear choices are what reinvestment is all about. Clear choices: choosing to pay down our debt even faster than our current plan, choosing to spend more on top-priority programs to achieve real improvements for Albertans, choosing to reduce taxes. Those are choices that simply were not possible three years ago. Now they are, and the choices Albertans make in the coming months will set the direction for the next leg of our journey to build a better Alberta.</w:t>
      </w:r>
    </w:p>
    <w:p>
      <w:pPr>
        <w:pStyle w:val="Normal"/>
        <w:jc w:val="both"/>
        <w:rPr/>
      </w:pPr>
      <w:r>
        <w:rPr/>
      </w:r>
    </w:p>
    <w:p>
      <w:pPr>
        <w:pStyle w:val="Normal"/>
        <w:jc w:val="both"/>
        <w:rPr/>
      </w:pPr>
      <w:r>
        <w:rPr/>
        <w:t xml:space="preserve">This year and for every year from now on Albertans can expect to see their government stick to the basics: responsible and careful spending, spending that stays pretty much at the level we're at now; deliberate pay down of Alberta's debt; conservative forecasts of our revenues. We won't bank on windfall profits and then be disappointed at the end of the year. We'll take stock and make improvements where they are needed, we'll measure results and make sound decisions with them, and we'll wisely reinvest in specific initiatives that reflect the priorities of Albertans. </w:t>
      </w:r>
    </w:p>
    <w:p>
      <w:pPr>
        <w:pStyle w:val="Normal"/>
        <w:jc w:val="both"/>
        <w:rPr/>
      </w:pPr>
      <w:r>
        <w:rPr/>
      </w:r>
    </w:p>
    <w:p>
      <w:pPr>
        <w:pStyle w:val="Normal"/>
        <w:jc w:val="both"/>
        <w:rPr/>
      </w:pPr>
      <w:r>
        <w:rPr/>
        <w:t>When the Provincial Treasurer stands in the Legislative Assembly to deliver a Budget Address will know exactly what to expect: a balanced budget; surpluses every single year, surpluses that give us a down payment on our debt every single year; and annual decisions about priorities and improving results. No more unpleasant surprises, no more big spending plans followed by massive cuts. Just good, responsible, sound fiscal management.</w:t>
      </w:r>
    </w:p>
    <w:p>
      <w:pPr>
        <w:pStyle w:val="Normal"/>
        <w:jc w:val="both"/>
        <w:rPr/>
      </w:pPr>
      <w:r>
        <w:rPr/>
      </w:r>
    </w:p>
    <w:p>
      <w:pPr>
        <w:pStyle w:val="Normal"/>
        <w:jc w:val="both"/>
        <w:rPr/>
      </w:pPr>
      <w:r>
        <w:rPr/>
        <w:t>Balancing the budget is not just a onetime event. As much as some might like to, we can't sit back now and say, "Well, that's over and done with." It's going to be a challenge to balance the budget every year, a challenge to withstand the pressure from those who want to go back to the old days of throwing money at problems. It's not going to happen. We will not compromise the hard work it has taken to get us to where we are today. Free spending didn't solve the problems, and it certainly didn't create a better future for our children. In fact, it was quite the opposite. From now on every generation of Albertans is going to pay their own way.</w:t>
      </w:r>
    </w:p>
    <w:p>
      <w:pPr>
        <w:pStyle w:val="Normal"/>
        <w:jc w:val="both"/>
        <w:rPr/>
      </w:pPr>
      <w:r>
        <w:rPr/>
      </w:r>
    </w:p>
    <w:p>
      <w:pPr>
        <w:pStyle w:val="Normal"/>
        <w:jc w:val="both"/>
        <w:rPr/>
      </w:pPr>
      <w:r>
        <w:rPr/>
        <w:t>With the passing this week of former Premier Ernest Manning, it is fitting that we would repeat the pay-as-you-go message. It's the very same message, Mr. Speaker, that the Premier and the Provincial Treasurer, Ernest Manning, delivered in this Assembly 50 years ago.</w:t>
      </w:r>
    </w:p>
    <w:p>
      <w:pPr>
        <w:pStyle w:val="Normal"/>
        <w:jc w:val="both"/>
        <w:rPr/>
      </w:pPr>
      <w:r>
        <w:rPr/>
      </w:r>
    </w:p>
    <w:p>
      <w:pPr>
        <w:pStyle w:val="Normal"/>
        <w:jc w:val="both"/>
        <w:rPr/>
      </w:pPr>
      <w:r>
        <w:rPr/>
        <w:t>Let me speak candidly to those who have their eyes set on the surplus. Forget it. The only time we will make decisions about spending is right now, at the beginning of the year when the budget is set. At the end of the year, when we know the size of the surplus, there is no choice. No one can choose to spend the surplus. It must go to pay down Alberta's debt. That's the law in Alberta, Mr. Speaker, and that is our commitment to Albertans. This government will fight just as hard to keep the budget balanced as we did to get here. It will take the same determination. It will take the same discipline. It will take the same single-mindedness. And it will take the same commitment to Albertans.</w:t>
      </w:r>
    </w:p>
    <w:p>
      <w:pPr>
        <w:pStyle w:val="Normal"/>
        <w:jc w:val="both"/>
        <w:rPr/>
      </w:pPr>
      <w:r>
        <w:rPr/>
      </w:r>
    </w:p>
    <w:p>
      <w:pPr>
        <w:pStyle w:val="Normal"/>
        <w:jc w:val="both"/>
        <w:rPr/>
      </w:pPr>
      <w:r>
        <w:rPr/>
        <w:t>Mr. Speaker, as the Premier put it, 1996 is a year of transition. Albertans have already started to see the first benefits of the solid foundation we've built over the past three years. This year we have the flexibility to take stock, to assess the changes from the last few years, and to take clear and deliberate action where it can produce real and measurable improvements for Albertans.</w:t>
      </w:r>
    </w:p>
    <w:p>
      <w:pPr>
        <w:pStyle w:val="Normal"/>
        <w:jc w:val="both"/>
        <w:rPr/>
      </w:pPr>
      <w:r>
        <w:rPr/>
      </w:r>
    </w:p>
    <w:p>
      <w:pPr>
        <w:pStyle w:val="Normal"/>
        <w:jc w:val="both"/>
        <w:rPr/>
      </w:pPr>
      <w:r>
        <w:rPr/>
        <w:t>There are a number of financial highlights for Budget '96. It's the first balanced budget in 12 years. Today we replace a decade of deficits with a future of surpluses. This year's surplus is estimated conservatively at $23 million. Legislation that was passed unanimously by this Legislature requires us to build in revenue cushions of $545 million in case oil and gas prices decline or in case corporate profits go down. If those cushions are still there at the end of the year - if oil averages at $18.50 for the year, if gas stays at $1.45 for the year, if the interest rates and exchange rates stay where we hope they will - if all of those ifs come true, then we might end up with a surplus of over $500 million. And if that occurs, Mr. Speaker - there are no ifs about it - that money will go to pay down our debt.</w:t>
      </w:r>
    </w:p>
    <w:p>
      <w:pPr>
        <w:pStyle w:val="Normal"/>
        <w:jc w:val="both"/>
        <w:rPr/>
      </w:pPr>
      <w:r>
        <w:rPr/>
      </w:r>
    </w:p>
    <w:p>
      <w:pPr>
        <w:pStyle w:val="Normal"/>
        <w:jc w:val="both"/>
        <w:rPr/>
      </w:pPr>
      <w:r>
        <w:rPr/>
        <w:t>This year we will spend $12.3 billion providing programs for Albertans. That's down $135 million from last year's forecast spending. Almost 73 percent of our program spending goes to Albertans' top priorities: health, education, and support for people and families in need. That's up from 64 percent of our budget when we started on this balanced budget course.</w:t>
      </w:r>
    </w:p>
    <w:p>
      <w:pPr>
        <w:pStyle w:val="Normal"/>
        <w:jc w:val="both"/>
        <w:rPr/>
      </w:pPr>
      <w:r>
        <w:rPr/>
      </w:r>
    </w:p>
    <w:p>
      <w:pPr>
        <w:pStyle w:val="Normal"/>
        <w:jc w:val="both"/>
        <w:rPr/>
      </w:pPr>
      <w:r>
        <w:rPr/>
        <w:t>Mr. Speaker, we've listened to Albertans and addressed their priorities. Today a bigger proportion of our total spending goes directly to what counts the most for Albertans: health, basic and postsecondary education, and social programs. This year we will spend $8.9 billion on those four areas. That's up - that's up - $72 million from last year. Spending on other government programs will go down by $207 million this year.</w:t>
      </w:r>
    </w:p>
    <w:p>
      <w:pPr>
        <w:pStyle w:val="Normal"/>
        <w:jc w:val="both"/>
        <w:rPr/>
      </w:pPr>
      <w:r>
        <w:rPr/>
      </w:r>
    </w:p>
    <w:p>
      <w:pPr>
        <w:pStyle w:val="Normal"/>
        <w:jc w:val="both"/>
        <w:rPr/>
      </w:pPr>
      <w:r>
        <w:rPr/>
        <w:t>Budget '96 calls for $815 million in spending on the essential capital infrastructure that supports the quality of life that we enjoy in Alberta: up-to-date equipment for the health system, quality schools, good highways and roads, secure water systems, and seniors' lodges for those who have helped build our province.</w:t>
      </w:r>
    </w:p>
    <w:p>
      <w:pPr>
        <w:pStyle w:val="Normal"/>
        <w:jc w:val="both"/>
        <w:rPr/>
      </w:pPr>
      <w:r>
        <w:rPr/>
      </w:r>
    </w:p>
    <w:p>
      <w:pPr>
        <w:pStyle w:val="Normal"/>
        <w:jc w:val="both"/>
        <w:rPr/>
      </w:pPr>
      <w:r>
        <w:rPr/>
        <w:t xml:space="preserve">On the revenue side we forecast total revenues of $14.2 billion, down slightly from last year. The drop in revenue is due to reductions in federal transfers to Alberta. This year we are looking at cuts of $239 million in federal cash transfers for health, postsecondary education, and social assistance. Before I go any further, let me reinforce the fact that we as a government are not passing on those reductions, Mr. Speaker, not to postsecondary students, not to people who depend on social assistance, and not to seniors and all Albertans who depend on our health system. No other province can protect its citizens that way. That's one more direct benefit of the fiscal actions that we have taken. </w:t>
      </w:r>
    </w:p>
    <w:p>
      <w:pPr>
        <w:pStyle w:val="Normal"/>
        <w:jc w:val="both"/>
        <w:rPr/>
      </w:pPr>
      <w:r>
        <w:rPr/>
      </w:r>
    </w:p>
    <w:p>
      <w:pPr>
        <w:pStyle w:val="Normal"/>
        <w:jc w:val="both"/>
        <w:rPr/>
      </w:pPr>
      <w:r>
        <w:rPr/>
        <w:t>We will also start off this year with another substantial pay-down of Alberta's debt. We will post a surplus at the end of '95-96 estimated at over $570 million.</w:t>
      </w:r>
    </w:p>
    <w:p>
      <w:pPr>
        <w:pStyle w:val="Normal"/>
        <w:jc w:val="both"/>
        <w:rPr/>
      </w:pPr>
      <w:r>
        <w:rPr/>
      </w:r>
    </w:p>
    <w:p>
      <w:pPr>
        <w:pStyle w:val="Normal"/>
        <w:jc w:val="both"/>
        <w:rPr/>
      </w:pPr>
      <w:r>
        <w:rPr/>
        <w:t>This year Albertans are seeing the first benefits, the first dividends from paying off debt. Debt-servicing costs are down $134 million since '94-95, and for the first time in three years we have flexibility: flexibility to stop $53 million in planned reductions to regional health authorities; flexibility to restore full funding for early childhood services; and flexibility to begin reinvestment, providing students in our schools with better access to computers and linking their schools to the Internet system, upgrading classrooms across the province, and kick starting a multiyear plan to turn the north-south trade corridor from Grande Prairie to Coutts into a four- lane, job-creating, export highway.</w:t>
      </w:r>
    </w:p>
    <w:p>
      <w:pPr>
        <w:pStyle w:val="Normal"/>
        <w:jc w:val="both"/>
        <w:rPr/>
      </w:pPr>
      <w:r>
        <w:rPr/>
      </w:r>
    </w:p>
    <w:p>
      <w:pPr>
        <w:pStyle w:val="Normal"/>
        <w:jc w:val="both"/>
        <w:rPr/>
      </w:pPr>
      <w:r>
        <w:rPr/>
        <w:t>Mr. Speaker, with Agenda '96 we've provided Albertans with a comprehensive plan for the next three years: a plan that reflects Albertans' priorities, focuses on health and education, fine-tunes programs and improves results, a plan that continues to streamline and reduce the administrative costs of government, taking those savings and applying them to Albertans' priorities, and a plan that keeps moving our province forward.</w:t>
      </w:r>
    </w:p>
    <w:p>
      <w:pPr>
        <w:pStyle w:val="Normal"/>
        <w:jc w:val="both"/>
        <w:rPr/>
      </w:pPr>
      <w:r>
        <w:rPr/>
      </w:r>
    </w:p>
    <w:p>
      <w:pPr>
        <w:pStyle w:val="Normal"/>
        <w:jc w:val="both"/>
        <w:rPr/>
      </w:pPr>
      <w:r>
        <w:rPr/>
        <w:t>Today I have tabled what many people recognize as the most comprehensive set of financial books in Canada, and this year we've made them even better. Not only will Albertans see what we plan to spend; they'll also know what we plan to do with those dollars. In this single book, Mr. Speaker, Albertans will find details of our fiscal plan and business plans for every ministry of government. You won't be surprised that I am unable to go into all the details of those 388 pages, much as I might want to, but let me point out some of the highlights.</w:t>
      </w:r>
    </w:p>
    <w:p>
      <w:pPr>
        <w:pStyle w:val="Normal"/>
        <w:jc w:val="both"/>
        <w:rPr/>
      </w:pPr>
      <w:r>
        <w:rPr/>
      </w:r>
    </w:p>
    <w:p>
      <w:pPr>
        <w:pStyle w:val="Normal"/>
        <w:jc w:val="both"/>
        <w:rPr/>
      </w:pPr>
      <w:r>
        <w:rPr/>
        <w:t>Spending on health. My colleague beside me the Minister of Health knows this full well. Spending on health goes up $37 million this year. We'll spend a total of $3.7 billion providing Albertans with quality, accessible health care. We've committed extra funding to community health services and home care, and we have frozen health care premiums at their 1995 rates. This year we'll assess the impact of changes and take deliberate action to address problem areas.</w:t>
      </w:r>
    </w:p>
    <w:p>
      <w:pPr>
        <w:pStyle w:val="Normal"/>
        <w:jc w:val="both"/>
        <w:rPr/>
      </w:pPr>
      <w:r>
        <w:rPr/>
      </w:r>
    </w:p>
    <w:p>
      <w:pPr>
        <w:pStyle w:val="Normal"/>
        <w:jc w:val="both"/>
        <w:rPr/>
      </w:pPr>
      <w:r>
        <w:rPr/>
        <w:t>Spending on basic education stays about the same, but with a cap on administrative spending more of those dollars will go directly to the classroom. Funding that goes to our school boards for student instruction will increase by $63 million over last year.</w:t>
      </w:r>
    </w:p>
    <w:p>
      <w:pPr>
        <w:pStyle w:val="Normal"/>
        <w:jc w:val="both"/>
        <w:rPr/>
      </w:pPr>
      <w:r>
        <w:rPr/>
      </w:r>
    </w:p>
    <w:p>
      <w:pPr>
        <w:pStyle w:val="Normal"/>
        <w:jc w:val="both"/>
        <w:rPr/>
      </w:pPr>
      <w:r>
        <w:rPr/>
        <w:t>Overall funding for postsecondary education and for social services goes up slightly this year. We'll invest $52 million to increase access to postsecondary education, make better use of technology, update equipment, and encourage research excellence. Our top priority in social services is children, and this year we will move ahead with a community- delivered approach to providing needed services to children and their families. Funding for the early intervention program for children is being doubled this year to $20 million.</w:t>
      </w:r>
    </w:p>
    <w:p>
      <w:pPr>
        <w:pStyle w:val="Normal"/>
        <w:jc w:val="both"/>
        <w:rPr/>
      </w:pPr>
      <w:r>
        <w:rPr/>
      </w:r>
    </w:p>
    <w:p>
      <w:pPr>
        <w:pStyle w:val="Normal"/>
        <w:jc w:val="both"/>
        <w:rPr/>
      </w:pPr>
      <w:r>
        <w:rPr/>
        <w:t>Across other areas of government Albertans can expect to see a continuing push to streamline and reduce costs, especially for administration. Agencies will be combined and reduced. You'll see more sharing of services across departments continuing to look for better, more cost-effective ways to deliver services. Over the next three years we'll keep asking the important question: how can we save money, meet our core responsibilities, reallocate savings from lower priority programs to ones that are more important to Albertans and at the same time produce better results?</w:t>
      </w:r>
    </w:p>
    <w:p>
      <w:pPr>
        <w:pStyle w:val="Normal"/>
        <w:jc w:val="both"/>
        <w:rPr/>
      </w:pPr>
      <w:r>
        <w:rPr/>
      </w:r>
    </w:p>
    <w:p>
      <w:pPr>
        <w:pStyle w:val="Normal"/>
        <w:jc w:val="both"/>
        <w:rPr/>
      </w:pPr>
      <w:r>
        <w:rPr/>
        <w:t>Overall, about 3,100 positions will be eliminated this year. That puts the size of government down almost a third from 1992-93. Most of the reductions involve public servants moving to new opportunities in the private sector, such as working for the Alberta Tourism Partnership or for road construction and engineering companies.</w:t>
      </w:r>
    </w:p>
    <w:p>
      <w:pPr>
        <w:pStyle w:val="Normal"/>
        <w:jc w:val="both"/>
        <w:rPr/>
      </w:pPr>
      <w:r>
        <w:rPr/>
        <w:t>Now let me turn to Alberta's economy. Three years ago this government promised to take a different approach, promised to help create an environment where Alberta's economy can keep on growing with new jobs and new opportunities. But we promised not to do that by picking winners and losers. We promised not to do that, Mr. Speaker, not by picking winners and certainly not by picking losers. Instead of direct incentives, we're promoting a package of advantages that make this province second to none: a tremendous place to work, to invest, to grow, and to raise our families.</w:t>
      </w:r>
    </w:p>
    <w:p>
      <w:pPr>
        <w:pStyle w:val="Normal"/>
        <w:jc w:val="both"/>
        <w:rPr/>
      </w:pPr>
      <w:r>
        <w:rPr/>
      </w:r>
    </w:p>
    <w:p>
      <w:pPr>
        <w:pStyle w:val="Normal"/>
        <w:jc w:val="both"/>
        <w:rPr/>
      </w:pPr>
      <w:r>
        <w:rPr/>
        <w:t xml:space="preserve">The results speak for themselves: 109,000 new jobs in three years and one of the fastest growing economies in Canada. This year we'll keep pushing forward for more investment, more growth, and more jobs. Our forecast calls for a modest growth this year at about 2.5 percent, up just slightly over 1995. In the next two years we expect Alberta's economy to keep on growing at over 3 percent a year, outpacing the rest of Canada. </w:t>
      </w:r>
    </w:p>
    <w:p>
      <w:pPr>
        <w:pStyle w:val="Normal"/>
        <w:jc w:val="both"/>
        <w:rPr/>
      </w:pPr>
      <w:r>
        <w:rPr/>
      </w:r>
    </w:p>
    <w:p>
      <w:pPr>
        <w:pStyle w:val="Normal"/>
        <w:jc w:val="both"/>
        <w:rPr/>
      </w:pPr>
      <w:r>
        <w:rPr/>
        <w:t>Alberta's economic growth in '96 will be led by exports of agricultural products, manufactured goods, crude oil, and natural gas. Alberta's industries send a vast array of quality Alberta products to markets in the United States and around the world, and we expect those markets to grow and stay strong in 1996.</w:t>
      </w:r>
    </w:p>
    <w:p>
      <w:pPr>
        <w:pStyle w:val="Normal"/>
        <w:jc w:val="both"/>
        <w:rPr/>
      </w:pPr>
      <w:r>
        <w:rPr/>
      </w:r>
    </w:p>
    <w:p>
      <w:pPr>
        <w:pStyle w:val="Normal"/>
        <w:jc w:val="both"/>
        <w:rPr/>
      </w:pPr>
      <w:r>
        <w:rPr/>
        <w:t xml:space="preserve">Our vital agricultural sector should enjoy another good year with high grain prices. We expect the manufacturing sector to stay buoyant because of high demand for Alberta's petrochemicals and forest products. Once again, we expect Alberta to be a major tourism destination, attracting more visitors and more tourism dollars to our province. This year we will take specific actions to keep Alberta's economy growing. </w:t>
      </w:r>
    </w:p>
    <w:p>
      <w:pPr>
        <w:pStyle w:val="Normal"/>
        <w:jc w:val="both"/>
        <w:rPr/>
      </w:pPr>
      <w:r>
        <w:rPr/>
      </w:r>
    </w:p>
    <w:p>
      <w:pPr>
        <w:pStyle w:val="Normal"/>
        <w:jc w:val="both"/>
        <w:rPr/>
      </w:pPr>
      <w:r>
        <w:rPr/>
        <w:t>After years and years of discussion and debate we will begin to phase out the province's property tax on machinery and equipment. The tax will go down 20 percent this year and 20 percent next year, and the last 60 percent has a big condition attached to it. In order for the tax to be eliminated entirely, industry investment will have to grow to a total of 11 and a half billion dollars between now and 1999. That level of investment will make up for the province's loss in machinery and equipment tax revenue, and it will create quality jobs for Albertans.</w:t>
      </w:r>
    </w:p>
    <w:p>
      <w:pPr>
        <w:pStyle w:val="Normal"/>
        <w:jc w:val="both"/>
        <w:rPr/>
      </w:pPr>
      <w:r>
        <w:rPr/>
      </w:r>
    </w:p>
    <w:p>
      <w:pPr>
        <w:pStyle w:val="Normal"/>
        <w:jc w:val="both"/>
        <w:rPr/>
      </w:pPr>
      <w:r>
        <w:rPr/>
        <w:t>Government will also move ahead with the north-south trade highway and continue to promote the Alberta advantage across Canada and around the world. We will develop a new economic development strategy for Alberta, one which builds on our strengths and takes us forward to new opportunities for Albertans.</w:t>
      </w:r>
    </w:p>
    <w:p>
      <w:pPr>
        <w:pStyle w:val="Normal"/>
        <w:jc w:val="both"/>
        <w:rPr/>
      </w:pPr>
      <w:r>
        <w:rPr/>
      </w:r>
    </w:p>
    <w:p>
      <w:pPr>
        <w:pStyle w:val="Normal"/>
        <w:jc w:val="both"/>
        <w:rPr/>
      </w:pPr>
      <w:r>
        <w:rPr/>
        <w:t xml:space="preserve">Mr. Speaker, Budget '96 is a transition, but it does not mean that we are standing still. We are staying focused. We are staying fiscally responsible. We are taking action to spend money wisely, to encourage new approaches and new ideas that produce better results, and to work with Albertans to create confidence and opportunities for the future. </w:t>
      </w:r>
    </w:p>
    <w:p>
      <w:pPr>
        <w:pStyle w:val="Normal"/>
        <w:jc w:val="both"/>
        <w:rPr/>
      </w:pPr>
      <w:r>
        <w:rPr/>
      </w:r>
    </w:p>
    <w:p>
      <w:pPr>
        <w:pStyle w:val="Normal"/>
        <w:jc w:val="both"/>
        <w:rPr/>
      </w:pPr>
      <w:r>
        <w:rPr/>
        <w:t>For three years we've been building a solid foundation: a balanced budget, a deliberate plan to pay down Alberta's debt, and a positive financial outlook. That foundation is now in place. Now, Mr. Speaker, we're able to look ahead. This year and for every year from now on Albertans will see the dividends from responsible spending and paying down Alberta's debt. Instead of being locked into high interest payments, we now have some clear choices to make. Those choices are what reinvestment is all about.</w:t>
      </w:r>
    </w:p>
    <w:p>
      <w:pPr>
        <w:pStyle w:val="Normal"/>
        <w:jc w:val="both"/>
        <w:rPr/>
      </w:pPr>
      <w:r>
        <w:rPr/>
      </w:r>
    </w:p>
    <w:p>
      <w:pPr>
        <w:pStyle w:val="Normal"/>
        <w:jc w:val="both"/>
        <w:rPr/>
      </w:pPr>
      <w:r>
        <w:rPr/>
        <w:t>Over the next few weeks we will ask Albertans to give us their advice on how to reinvest and where. As we stick to the responsible course we set, we expect to have extra dollars available, and the question for Albertans is: what should we do with those extra dollars? Should we pay down our debt even faster than our plan anticipates? Should we target spending on important priority programs? Should we reduce taxes? Or should we do a combination of all three?</w:t>
      </w:r>
    </w:p>
    <w:p>
      <w:pPr>
        <w:pStyle w:val="Normal"/>
        <w:jc w:val="both"/>
        <w:rPr/>
      </w:pPr>
      <w:r>
        <w:rPr/>
      </w:r>
    </w:p>
    <w:p>
      <w:pPr>
        <w:pStyle w:val="Normal"/>
        <w:jc w:val="both"/>
        <w:rPr/>
      </w:pPr>
      <w:r>
        <w:rPr/>
        <w:t>Let me be very clear about what reinvestment is and what it is not. Reinvestment does not mean a return to the big-spending ways of the past, and we're not talking about spending year-end surpluses. Reinvestment decisions come at the beginning of the year, when we make budget decisions now. Surpluses happen at the end of the year, when we do the final accounting of the books, and then there are no decisions except to obey the law. Surpluses, including any windfall revenues, must go to pay down Alberta's debt. By reinvestment we're talking about planned and deliberate choices about how to use extra dollars that come from a combination of three sources: lower interest costs, continuing efforts to reallocate and reduce costs, and extra dollars that may be left over after all of our commitments are met.</w:t>
      </w:r>
    </w:p>
    <w:p>
      <w:pPr>
        <w:pStyle w:val="Normal"/>
        <w:jc w:val="both"/>
        <w:rPr/>
      </w:pPr>
      <w:r>
        <w:rPr/>
      </w:r>
    </w:p>
    <w:p>
      <w:pPr>
        <w:pStyle w:val="Normal"/>
        <w:jc w:val="both"/>
        <w:rPr/>
      </w:pPr>
      <w:r>
        <w:rPr/>
        <w:t>Reinvestment is an opportunity, an opportunity to consider options that simply were out of the question even a year ago. Maybe it's putting more money into a program to meet health and medical needs of children in school or increasing basic support to disabled Albertans and others who are unable to work. Maybe it's a new initiative to make our communities safer or a new investment in research. Maybe it's improved access to information by Albertans through a public library information network. Maybe it's reducing taxes for lower and middle-income working families. Or maybe it's an extra payment on our mortgage.</w:t>
      </w:r>
    </w:p>
    <w:p>
      <w:pPr>
        <w:pStyle w:val="Normal"/>
        <w:jc w:val="both"/>
        <w:rPr/>
      </w:pPr>
      <w:r>
        <w:rPr/>
      </w:r>
    </w:p>
    <w:p>
      <w:pPr>
        <w:pStyle w:val="Normal"/>
        <w:jc w:val="both"/>
        <w:rPr/>
      </w:pPr>
      <w:r>
        <w:rPr/>
        <w:t>The choices we make depend upon what we hear from Albertans. The budget I'm tabling today proposes a comprehensive five-year package of tax reforms, reforms designed specifically to reduce the tax burden for all Albertans and to improve Alberta's competitive advantage. We're asking Albertans to consider that plan as part of the choices they make for reinvestment.</w:t>
      </w:r>
    </w:p>
    <w:p>
      <w:pPr>
        <w:pStyle w:val="Normal"/>
        <w:jc w:val="both"/>
        <w:rPr/>
      </w:pPr>
      <w:r>
        <w:rPr/>
      </w:r>
    </w:p>
    <w:p>
      <w:pPr>
        <w:pStyle w:val="Normal"/>
        <w:jc w:val="both"/>
        <w:rPr/>
      </w:pPr>
      <w:r>
        <w:rPr/>
        <w:t xml:space="preserve">Mr. Speaker, with the introduction of this package I want to say a special thank you to the hon. Member for Bow Valley for his contribution to the Premier's Council in Support of Alberta Families, as well to Mr. Jack Donald, who served as the chairman of our Tax Reform Commission. They and their fellow members worked diligently over the last three years to prepare valuable recommendations to lighten the load of Albertans. </w:t>
      </w:r>
    </w:p>
    <w:p>
      <w:pPr>
        <w:pStyle w:val="Normal"/>
        <w:jc w:val="both"/>
        <w:rPr/>
      </w:pPr>
      <w:r>
        <w:rPr/>
      </w:r>
    </w:p>
    <w:p>
      <w:pPr>
        <w:pStyle w:val="Normal"/>
        <w:jc w:val="both"/>
        <w:rPr/>
      </w:pPr>
      <w:r>
        <w:rPr/>
        <w:t>On the personal tax side the first step we're proposing is an employment tax credit for lower and middle-income working families. These families have had a tough go in the 1980s and '90s, struggling to maintain their homes and support their children while their real purchasing power has dropped. These Albertans work hard to maintain their self-reliance and provide secure homes for their children. Government can do its part by leaving more of their hard-earned wages in their pockets, not in the tax man's pocket.</w:t>
      </w:r>
    </w:p>
    <w:p>
      <w:pPr>
        <w:pStyle w:val="Normal"/>
        <w:jc w:val="both"/>
        <w:rPr/>
      </w:pPr>
      <w:r>
        <w:rPr/>
      </w:r>
    </w:p>
    <w:p>
      <w:pPr>
        <w:pStyle w:val="Normal"/>
        <w:jc w:val="both"/>
        <w:rPr/>
      </w:pPr>
      <w:r>
        <w:rPr/>
        <w:t>If Albertans agree, the Alberta employment tax credit would go into effect in January of next year and would be a direct benefit to over 130, 000 families and 200,000 children. Together they would pay $70 million less in taxes, money they can use to support themselves and their children. The tax plan also proposes to phase out the flat tax and then the surtax. Both of these temporary taxes - temporary taxes - were introduced in 1987 as a deficit fighting measure. Like so many taxes temporary measures have a way of becoming permanent drains on the taxpayers' pockets. Not in Alberta. We've achieved a balanced budget, and we think it's time for those taxes to go.</w:t>
      </w:r>
    </w:p>
    <w:p>
      <w:pPr>
        <w:pStyle w:val="Normal"/>
        <w:jc w:val="both"/>
        <w:rPr/>
      </w:pPr>
      <w:r>
        <w:rPr/>
      </w:r>
    </w:p>
    <w:p>
      <w:pPr>
        <w:pStyle w:val="Normal"/>
        <w:jc w:val="both"/>
        <w:rPr/>
      </w:pPr>
      <w:r>
        <w:rPr/>
        <w:t>For the second year in a row average provincial property tax rates will go down in 1996, and we expect those rates to go down again next year. This year's tax reductions will save homeowners and farmers across Alberta $18 million, and businesses will save $15 million.</w:t>
      </w:r>
    </w:p>
    <w:p>
      <w:pPr>
        <w:pStyle w:val="Normal"/>
        <w:jc w:val="both"/>
        <w:rPr/>
      </w:pPr>
      <w:r>
        <w:rPr/>
      </w:r>
    </w:p>
    <w:p>
      <w:pPr>
        <w:pStyle w:val="Normal"/>
        <w:jc w:val="both"/>
        <w:rPr/>
      </w:pPr>
      <w:r>
        <w:rPr/>
        <w:t xml:space="preserve">On the business tax side both small and large businesses will benefit from a package of tax reductions: reducing M and E taxes, reducing provincial property taxes, eliminating both the flat tax and the surtax. We're proposing to reduce fuel taxes that have a negative impact on Alberta's aviation and railway industries. Efficient transportation is the lifeblood of Alberta's export industries, and reduced fuel taxes should help cut the cost of getting their products to market. </w:t>
      </w:r>
    </w:p>
    <w:p>
      <w:pPr>
        <w:pStyle w:val="Normal"/>
        <w:jc w:val="both"/>
        <w:rPr/>
      </w:pPr>
      <w:r>
        <w:rPr/>
      </w:r>
    </w:p>
    <w:p>
      <w:pPr>
        <w:pStyle w:val="Normal"/>
        <w:jc w:val="both"/>
        <w:rPr/>
      </w:pPr>
      <w:r>
        <w:rPr/>
        <w:t>If we look at the total tax package, the tax cut on the personal side that we are proposing is about $350 million by 2001. Business tax reductions are estimated to be about $200 million by the same time. I have to stress, however, that I am not announcing tax cuts today except for provincial property taxes. The complete tax plan will proceed only if two basic criteria are met: first, we must be able to afford the plan every single year; and second, Albertans say, yes, that's what should be done.</w:t>
      </w:r>
    </w:p>
    <w:p>
      <w:pPr>
        <w:pStyle w:val="Normal"/>
        <w:jc w:val="both"/>
        <w:rPr/>
      </w:pPr>
      <w:r>
        <w:rPr/>
      </w:r>
    </w:p>
    <w:p>
      <w:pPr>
        <w:pStyle w:val="Normal"/>
        <w:jc w:val="both"/>
        <w:rPr/>
      </w:pPr>
      <w:r>
        <w:rPr/>
        <w:t xml:space="preserve">As I said, Mr. Speaker, the first step is to listen to Albertans, and I hope every one of them takes the opportunity to get involved in the consultation process and let us know what the choices should be. </w:t>
      </w:r>
    </w:p>
    <w:p>
      <w:pPr>
        <w:pStyle w:val="Normal"/>
        <w:jc w:val="both"/>
        <w:rPr/>
      </w:pPr>
      <w:r>
        <w:rPr/>
      </w:r>
    </w:p>
    <w:p>
      <w:pPr>
        <w:pStyle w:val="Normal"/>
        <w:jc w:val="both"/>
        <w:rPr/>
      </w:pPr>
      <w:r>
        <w:rPr/>
        <w:t>Mr. Speaker, that's the story for 1996: a balanced budget, a return to annual surpluses, a solid plan to pay down Alberta's debt, continued wise spending to match Albertan's priorities and get the best results, and a new opportunity to make real choices about reinvesting in Alberta's future.</w:t>
      </w:r>
    </w:p>
    <w:p>
      <w:pPr>
        <w:pStyle w:val="Normal"/>
        <w:jc w:val="both"/>
        <w:rPr/>
      </w:pPr>
      <w:r>
        <w:rPr/>
      </w:r>
    </w:p>
    <w:p>
      <w:pPr>
        <w:pStyle w:val="Normal"/>
        <w:jc w:val="both"/>
        <w:rPr/>
      </w:pPr>
      <w:r>
        <w:rPr/>
        <w:t xml:space="preserve">In the words of my favourite philosopher, Mr. Yogi Berra, if you don't know where you're going, you'll end up somewhere else. Three years ago, Mr. Speaker, we knew exactly where we were going: we were going to build a better Alberta. And the first leg of our journey was a balanced budget, going from big government with an open check book to smaller, more focused government with tight controls on spending. We abandoned the comfort of the status quo and leapt ahead with new ideas and untried solutions. The first leg has been the toughest leg for Albertans. </w:t>
      </w:r>
    </w:p>
    <w:p>
      <w:pPr>
        <w:pStyle w:val="Normal"/>
        <w:jc w:val="both"/>
        <w:rPr/>
      </w:pPr>
      <w:r>
        <w:rPr/>
      </w:r>
    </w:p>
    <w:p>
      <w:pPr>
        <w:pStyle w:val="Normal"/>
        <w:jc w:val="both"/>
        <w:rPr/>
      </w:pPr>
      <w:r>
        <w:rPr/>
        <w:t>With today's achievement of a balanced budget we can keep moving ahead now, cast our eyes to the next leg of the journey with wisdom from the past and confidence for the future. Albertans have every reason to look to the future with confidence and with hope. We have built a strong foundation, and we're going to keep right on going, building a better Alberta for your children and for mine.</w:t>
      </w:r>
    </w:p>
    <w:p>
      <w:pPr>
        <w:pStyle w:val="Normal"/>
        <w:jc w:val="both"/>
        <w:rPr/>
      </w:pPr>
      <w:r>
        <w:rPr/>
      </w:r>
    </w:p>
    <w:p>
      <w:pPr>
        <w:pStyle w:val="Normal"/>
        <w:jc w:val="both"/>
        <w:rPr/>
      </w:pPr>
      <w:r>
        <w:rPr/>
        <w:t>Thank you, Mr. Speak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9:38:00Z</dcterms:created>
  <dc:creator>Name</dc:creator>
  <dc:description/>
  <dc:language>en-US</dc:language>
  <cp:lastModifiedBy>Gabrielle</cp:lastModifiedBy>
  <dcterms:modified xsi:type="dcterms:W3CDTF">2012-07-27T19:38:00Z</dcterms:modified>
  <cp:revision>2</cp:revision>
  <dc:subject/>
  <dc:title>Mr</dc:title>
</cp:coreProperties>
</file>