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988"/>
        <w:gridCol w:w="1182"/>
        <w:gridCol w:w="961"/>
        <w:gridCol w:w="1230"/>
        <w:gridCol w:w="1130"/>
        <w:gridCol w:w="1133"/>
        <w:gridCol w:w="1198"/>
        <w:gridCol w:w="1553"/>
      </w:tblGrid>
      <w:tr>
        <w:trPr/>
        <w:tc>
          <w:tcPr>
            <w:tcW w:w="988" w:type="dxa"/>
            <w:tcBorders>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Province</w:t>
            </w:r>
          </w:p>
        </w:tc>
        <w:tc>
          <w:tcPr>
            <w:tcW w:w="1182"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Législature</w:t>
            </w:r>
          </w:p>
        </w:tc>
        <w:tc>
          <w:tcPr>
            <w:tcW w:w="961"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Session</w:t>
            </w:r>
          </w:p>
        </w:tc>
        <w:tc>
          <w:tcPr>
            <w:tcW w:w="12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Type de discours</w:t>
            </w:r>
          </w:p>
        </w:tc>
        <w:tc>
          <w:tcPr>
            <w:tcW w:w="11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Date du discours</w:t>
            </w:r>
          </w:p>
        </w:tc>
        <w:tc>
          <w:tcPr>
            <w:tcW w:w="1133"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Locuteur</w:t>
            </w:r>
          </w:p>
        </w:tc>
        <w:tc>
          <w:tcPr>
            <w:tcW w:w="1198"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Fonction du locuteur</w:t>
            </w:r>
          </w:p>
        </w:tc>
        <w:tc>
          <w:tcPr>
            <w:tcW w:w="1553" w:type="dxa"/>
            <w:tcBorders>
              <w:left w:val="single" w:sz="4" w:space="0" w:color="000000"/>
              <w:bottom w:val="doub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Alberta</w:t>
            </w:r>
          </w:p>
        </w:tc>
        <w:tc>
          <w:tcPr>
            <w:tcW w:w="118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rFonts w:eastAsia="Calibri"/>
                <w:bCs/>
                <w:sz w:val="20"/>
                <w:szCs w:val="20"/>
                <w:lang w:val="fr-CA" w:eastAsia="fr-CA"/>
              </w:rPr>
              <w:t>23</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1"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3</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2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Discours du budget</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21 février 1995</w:t>
            </w:r>
          </w:p>
        </w:tc>
        <w:tc>
          <w:tcPr>
            <w:tcW w:w="113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en-CA"/>
              </w:rPr>
            </w:pPr>
            <w:r>
              <w:rPr>
                <w:rFonts w:eastAsia="Calibri"/>
                <w:bCs/>
                <w:sz w:val="20"/>
                <w:szCs w:val="20"/>
                <w:lang w:val="en-CA" w:eastAsia="fr-CA"/>
              </w:rPr>
              <w:t>M. James (Jim) Dinning</w:t>
            </w:r>
          </w:p>
        </w:tc>
        <w:tc>
          <w:tcPr>
            <w:tcW w:w="1198"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Trésorier provincial</w:t>
            </w:r>
          </w:p>
        </w:tc>
        <w:tc>
          <w:tcPr>
            <w:tcW w:w="1553" w:type="dxa"/>
            <w:tcBorders>
              <w:top w:val="double" w:sz="4" w:space="0" w:color="000000"/>
              <w:left w:val="single" w:sz="4" w:space="0" w:color="000000"/>
              <w:bottom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PC</w:t>
            </w:r>
          </w:p>
        </w:tc>
      </w:tr>
    </w:tbl>
    <w:p>
      <w:pPr>
        <w:pStyle w:val="Normal"/>
        <w:jc w:val="both"/>
        <w:rPr>
          <w:b/>
          <w:b/>
        </w:rPr>
      </w:pPr>
      <w:r>
        <w:rPr>
          <w:b/>
        </w:rPr>
      </w:r>
    </w:p>
    <w:p>
      <w:pPr>
        <w:pStyle w:val="Normal"/>
        <w:jc w:val="both"/>
        <w:rPr>
          <w:b/>
          <w:b/>
        </w:rPr>
      </w:pPr>
      <w:r>
        <w:rPr>
          <w:b/>
        </w:rPr>
      </w:r>
    </w:p>
    <w:p>
      <w:pPr>
        <w:pStyle w:val="Normal"/>
        <w:jc w:val="both"/>
        <w:rPr/>
      </w:pPr>
      <w:r>
        <w:rPr>
          <w:b/>
        </w:rPr>
        <w:t>Mr. Dinning:</w:t>
      </w:r>
      <w:r>
        <w:rPr/>
        <w:t xml:space="preserve"> Mr. Speaker, Albertans are watching and waiting for budget news today, and they want answers to four basic questions: how have we done this year, and will government stick to the plan; how big are this year's cuts, and when will they end; will government protect health, education, and other programs for people; and when will we attack the debt? Let me answer those questions as clearly and simply as I can.</w:t>
      </w:r>
    </w:p>
    <w:p>
      <w:pPr>
        <w:pStyle w:val="Normal"/>
        <w:jc w:val="both"/>
        <w:rPr/>
      </w:pPr>
      <w:r>
        <w:rPr/>
      </w:r>
    </w:p>
    <w:p>
      <w:pPr>
        <w:pStyle w:val="Normal"/>
        <w:jc w:val="both"/>
        <w:rPr/>
      </w:pPr>
      <w:r>
        <w:rPr/>
        <w:t>How have we done this year? Thanks to windfall revenues Alberta will have a $110 million surplus for '94-95, and every dollar of that surplus will go to pay down Alberta's debt. Will we stick to the plan? Yes, because we can't count on windfalls to balance the budget. With Budget '95 we will stay the course with no tax increases to get the job done and build a strong foundation for the future.</w:t>
      </w:r>
    </w:p>
    <w:p>
      <w:pPr>
        <w:pStyle w:val="Normal"/>
        <w:jc w:val="both"/>
        <w:rPr/>
      </w:pPr>
      <w:r>
        <w:rPr/>
      </w:r>
    </w:p>
    <w:p>
      <w:pPr>
        <w:pStyle w:val="Normal"/>
        <w:jc w:val="both"/>
        <w:rPr/>
      </w:pPr>
      <w:r>
        <w:rPr/>
        <w:t>How big are the cuts this year? Four hundred and seventy-eight million dollars in program spending, far less than the $1.9 billion we cut in the first half of the plan. With this year behind us we will be 90 percent of the way to reaching our final spending targets. When will it end? Budget '95 is the last deficit budget for Alberta. In 1996-97 we will finish the job and balance the budget not just for one year but every year forever.</w:t>
      </w:r>
    </w:p>
    <w:p>
      <w:pPr>
        <w:pStyle w:val="Normal"/>
        <w:jc w:val="both"/>
        <w:rPr/>
      </w:pPr>
      <w:r>
        <w:rPr/>
      </w:r>
    </w:p>
    <w:p>
      <w:pPr>
        <w:pStyle w:val="Normal"/>
        <w:jc w:val="both"/>
        <w:rPr/>
      </w:pPr>
      <w:r>
        <w:rPr/>
        <w:t>Will we protect health, education, and other programs for Albertans who need our help the most? Yes. It will not be easy because we cannot do it without fundamental change, change that takes money away from old approaches and big administration and targets that money where it's needed the most: for children, for classrooms, for communities, and for quality health care across this province.</w:t>
      </w:r>
    </w:p>
    <w:p>
      <w:pPr>
        <w:pStyle w:val="Normal"/>
        <w:jc w:val="both"/>
        <w:rPr/>
      </w:pPr>
      <w:r>
        <w:rPr/>
      </w:r>
    </w:p>
    <w:p>
      <w:pPr>
        <w:pStyle w:val="Normal"/>
        <w:jc w:val="both"/>
        <w:rPr/>
      </w:pPr>
      <w:r>
        <w:rPr/>
        <w:t>When will we attack the debt? We will legislate a plan now, and regular, orderly payments will begin right after we balance the budget for good in '96-97.</w:t>
      </w:r>
    </w:p>
    <w:p>
      <w:pPr>
        <w:pStyle w:val="Normal"/>
        <w:jc w:val="both"/>
        <w:rPr/>
      </w:pPr>
      <w:r>
        <w:rPr/>
      </w:r>
    </w:p>
    <w:p>
      <w:pPr>
        <w:pStyle w:val="Normal"/>
        <w:jc w:val="both"/>
        <w:rPr/>
      </w:pPr>
      <w:r>
        <w:rPr/>
        <w:t>In May of 1993 we set out a plan. We knew what we wanted: balanced budgets, a debt-free future for our children, the best possible education and health programs, the strongest economy in Canada, with low taxes, jobs, and prosperity for all Albertans. The next month, in June, Mr. Speaker, Albertans endorsed that plan and told their government to get on with the job.</w:t>
      </w:r>
    </w:p>
    <w:p>
      <w:pPr>
        <w:pStyle w:val="Normal"/>
        <w:jc w:val="both"/>
        <w:rPr/>
      </w:pPr>
      <w:r>
        <w:rPr/>
      </w:r>
    </w:p>
    <w:p>
      <w:pPr>
        <w:pStyle w:val="Normal"/>
        <w:jc w:val="both"/>
        <w:rPr/>
      </w:pPr>
      <w:r>
        <w:rPr/>
        <w:t>We've worked hard over the last two years. Albertans have worked hard, and it's paying off. The progress we've made so far is thanks not to the people sitting in this Assembly today, but thanks are due to the thousands of hard-working and energetic Albertans, especially those in the public sector, people who were challenged to find new solutions and new ways of getting the job done. They created a storm of new ideas, energy, and determination attacking waste and duplication, reducing unnecessary administration, getting rid of rules, regulations, and red tape, abandoning old ways and old ideas. Change has become the single constant across the Alberta public sector.</w:t>
      </w:r>
    </w:p>
    <w:p>
      <w:pPr>
        <w:pStyle w:val="Normal"/>
        <w:jc w:val="both"/>
        <w:rPr/>
      </w:pPr>
      <w:r>
        <w:rPr/>
      </w:r>
    </w:p>
    <w:p>
      <w:pPr>
        <w:pStyle w:val="Normal"/>
        <w:jc w:val="both"/>
        <w:rPr/>
      </w:pPr>
      <w:r>
        <w:rPr/>
        <w:t>Thinking back, setting out the plan was the easy part. Following it through, making the tough decisions, going the distance: that's the tough part, and we're not there yet. This year many of the changes we have talked about and planned for will actually happen, and it will not be easy, but after two tough years we know there is a light at the end of the tunnel. It is a better future for our province. It's jobs for our children; a health system that is there when we need it; schools, universities, and colleges that prepare our young people for opportunities in Alberta and around the world. It's a secure financial future for Alberta. The light at the end of the tunnel is pride and hope: pride in Alberta, pride in what we've achieved, and hope for the future, for ourselves, our province, and our children.</w:t>
      </w:r>
    </w:p>
    <w:p>
      <w:pPr>
        <w:pStyle w:val="Normal"/>
        <w:jc w:val="both"/>
        <w:rPr/>
      </w:pPr>
      <w:r>
        <w:rPr/>
      </w:r>
    </w:p>
    <w:p>
      <w:pPr>
        <w:pStyle w:val="Normal"/>
        <w:jc w:val="both"/>
        <w:rPr/>
      </w:pPr>
      <w:r>
        <w:rPr/>
        <w:t>Mr. Speaker, all of our actions over the past two years and in the years to come are designed to meet one clear objective: to build a strong foundation for Alberta. Premier Klein compares the work we're doing to a home renovation program. Over the years we had built a house that was more than the foundation could support. We expanded rooms, we built additions, we added luxuries, but we failed to ensure we had a solid foundation in place. This renovation project has started from the ground up, and this time we're making sure we have the right foundation in place.</w:t>
      </w:r>
    </w:p>
    <w:p>
      <w:pPr>
        <w:pStyle w:val="Normal"/>
        <w:jc w:val="both"/>
        <w:rPr/>
      </w:pPr>
      <w:r>
        <w:rPr/>
      </w:r>
    </w:p>
    <w:p>
      <w:pPr>
        <w:pStyle w:val="Normal"/>
        <w:jc w:val="both"/>
        <w:rPr/>
      </w:pPr>
      <w:r>
        <w:rPr/>
        <w:t xml:space="preserve">The foundation is made up of four pillars, or cornerstones. The first pillar: securing Alberta's future with a new debt plan. With a regular, legislated pay-down of Alberta's debt over the next 25 years we will get Alberta back to a positive position where we own more than we owe. </w:t>
      </w:r>
    </w:p>
    <w:p>
      <w:pPr>
        <w:pStyle w:val="Normal"/>
        <w:jc w:val="both"/>
        <w:rPr/>
      </w:pPr>
      <w:r>
        <w:rPr/>
      </w:r>
    </w:p>
    <w:p>
      <w:pPr>
        <w:pStyle w:val="Normal"/>
        <w:jc w:val="both"/>
        <w:rPr/>
      </w:pPr>
      <w:r>
        <w:rPr/>
        <w:t>The second is Budget '95 and future balanced budgets. The goal is to get our spending to a reasonable level, one we can afford in good times and in bad.</w:t>
      </w:r>
    </w:p>
    <w:p>
      <w:pPr>
        <w:pStyle w:val="Normal"/>
        <w:jc w:val="both"/>
        <w:rPr/>
      </w:pPr>
      <w:r>
        <w:rPr/>
      </w:r>
    </w:p>
    <w:p>
      <w:pPr>
        <w:pStyle w:val="Normal"/>
        <w:jc w:val="both"/>
        <w:rPr/>
      </w:pPr>
      <w:r>
        <w:rPr/>
        <w:t xml:space="preserve">The third cornerstone is our business plans. Albertans' priorities drive government's priorities: people, prosperity, and preservation. Our business plans set clear goals and deliberate strategies for getting there. </w:t>
      </w:r>
    </w:p>
    <w:p>
      <w:pPr>
        <w:pStyle w:val="Normal"/>
        <w:jc w:val="both"/>
        <w:rPr/>
      </w:pPr>
      <w:r>
        <w:rPr/>
      </w:r>
    </w:p>
    <w:p>
      <w:pPr>
        <w:pStyle w:val="Normal"/>
        <w:jc w:val="both"/>
        <w:rPr/>
      </w:pPr>
      <w:r>
        <w:rPr/>
        <w:t>The fourth is measuring results. Mr. Speaker, it's not good enough to say what we will do. We need to show it, show it through measurable results to make sure we're getting the results that Albertans want, and if we're not, then to take action to make sure that we do. With those four cornerstones in place we are rebuilding this Alberta house, and we're making it the envy of Canada and the world.</w:t>
      </w:r>
    </w:p>
    <w:p>
      <w:pPr>
        <w:pStyle w:val="Normal"/>
        <w:jc w:val="both"/>
        <w:rPr/>
      </w:pPr>
      <w:r>
        <w:rPr/>
      </w:r>
    </w:p>
    <w:p>
      <w:pPr>
        <w:pStyle w:val="Normal"/>
        <w:jc w:val="both"/>
        <w:rPr/>
      </w:pPr>
      <w:r>
        <w:rPr/>
        <w:t xml:space="preserve">Mr. Speaker, we've made good progress on Alberta's deficit. The latest figures for '94-95 show that Alberta will have a surplus of $110 million. As required by the Deficit Elimination Act, that money cannot be spent. Every dollar will go to reduce Alberta's debt. It's the first time in 10 years that Alberta has had a surplus, and it's welcome news. </w:t>
      </w:r>
    </w:p>
    <w:p>
      <w:pPr>
        <w:pStyle w:val="Normal"/>
        <w:jc w:val="both"/>
        <w:rPr/>
      </w:pPr>
      <w:r>
        <w:rPr/>
      </w:r>
    </w:p>
    <w:p>
      <w:pPr>
        <w:pStyle w:val="Normal"/>
        <w:jc w:val="both"/>
        <w:rPr/>
      </w:pPr>
      <w:r>
        <w:rPr/>
        <w:t>Mr. Speaker, the last Treasurer who could announce a surplus is a friend of mine and a mentor of mine. His name is Lou Hyndman, and he's seated in your gallery. I'd ask him to rise and receive the warm welcome of the Assembly.</w:t>
      </w:r>
    </w:p>
    <w:p>
      <w:pPr>
        <w:pStyle w:val="Normal"/>
        <w:jc w:val="both"/>
        <w:rPr/>
      </w:pPr>
      <w:r>
        <w:rPr/>
      </w:r>
    </w:p>
    <w:p>
      <w:pPr>
        <w:pStyle w:val="Normal"/>
        <w:jc w:val="both"/>
        <w:rPr/>
      </w:pPr>
      <w:r>
        <w:rPr/>
        <w:t>Times have changed in 10 years, and even Lou Hyndman would say that this year's surplus is like winning a lottery. We got lucky. Thanks in large part to robust activity in the oil patch, our revenues are $1.5 billion higher than just two years ago. In fact, just about everything went our way in 1994. But even with that good luck, $110 million is less than 1 percent of our spending. If our revenues had been at their five- year average, I'd be announcing a whopping deficit instead. We can't count on luck. We can't build our programs and spending plans expecting to win the 6/49 every year. We need to take control.</w:t>
      </w:r>
    </w:p>
    <w:p>
      <w:pPr>
        <w:pStyle w:val="Normal"/>
        <w:jc w:val="both"/>
        <w:rPr/>
      </w:pPr>
      <w:r>
        <w:rPr/>
      </w:r>
    </w:p>
    <w:p>
      <w:pPr>
        <w:pStyle w:val="Normal"/>
        <w:jc w:val="both"/>
        <w:rPr/>
      </w:pPr>
      <w:r>
        <w:rPr/>
        <w:t xml:space="preserve">Budget '95 takes control. It shows our determination to get spending to a level we can afford, and it spells out a clear, legislated plan to pay down our debt, again showing our determination to get this province back to a position where we own more than we owe. Unlike most Albertans we've been adding to our mortgage every year and paying more and more interest. It's time to stop adding and start subtracting. It's basic arithmetic and responsible financial management. As one Albertan said in a recent letter to the editor: a determination to pay off one's debts calls for no special explanation; it's simply the right thing to do. </w:t>
      </w:r>
    </w:p>
    <w:p>
      <w:pPr>
        <w:pStyle w:val="Normal"/>
        <w:jc w:val="both"/>
        <w:rPr/>
      </w:pPr>
      <w:r>
        <w:rPr/>
      </w:r>
    </w:p>
    <w:p>
      <w:pPr>
        <w:pStyle w:val="Normal"/>
        <w:jc w:val="both"/>
        <w:rPr/>
      </w:pPr>
      <w:r>
        <w:rPr/>
        <w:t>The critical step is to get rid of our net debt. That's the debt that isn't backed up by assets or by a plan. It's our net debt that puts us most at risk. It takes control of our financial situation out of voters' hands and places it in the hands of bankers, rating agencies, and international money traders.</w:t>
      </w:r>
    </w:p>
    <w:p>
      <w:pPr>
        <w:pStyle w:val="Normal"/>
        <w:jc w:val="both"/>
        <w:rPr/>
      </w:pPr>
      <w:r>
        <w:rPr/>
      </w:r>
    </w:p>
    <w:p>
      <w:pPr>
        <w:pStyle w:val="Normal"/>
        <w:jc w:val="both"/>
        <w:rPr/>
      </w:pPr>
      <w:r>
        <w:rPr/>
        <w:t>Today I have given notice of the tabling of the Balanced Budget and Debt Retirement Act. The Act confirms the balanced budget requirement and legislates an orderly payment for the net debt. Alberta is the only province to have taken this next step to secure its future. Once again Alberta leads the way.</w:t>
      </w:r>
    </w:p>
    <w:p>
      <w:pPr>
        <w:pStyle w:val="Normal"/>
        <w:jc w:val="both"/>
        <w:rPr/>
      </w:pPr>
      <w:r>
        <w:rPr/>
      </w:r>
    </w:p>
    <w:p>
      <w:pPr>
        <w:pStyle w:val="Normal"/>
        <w:jc w:val="both"/>
        <w:rPr/>
      </w:pPr>
      <w:r>
        <w:rPr/>
        <w:t>These are the essential features of the debt plan. The budget must be balanced every year after '95-96. The province's net debt, excluding pension liabilities, must be eliminated within 25 years. There already is a separate legislated, long-term plan to eliminate the pension liabilities in the public sector. By the time we start making payments in 1997-98, the net debt is projected to be $8.6 billion. Five-year milestones for reducing the net debt must be met, and these milestones are locked into legislation. The average annual payment will be $350 million. In good years we will be able to make larger payments. In years when our revenue isn't as high, the payment may be less, but the minimum payment must be $ 100 million unless we are well ahead of our schedule. Over each five-year period the milestone must be met. Revenue estimates must be prudent, and any surplus must go to reduce the net debt.</w:t>
      </w:r>
    </w:p>
    <w:p>
      <w:pPr>
        <w:pStyle w:val="Normal"/>
        <w:jc w:val="both"/>
        <w:rPr/>
      </w:pPr>
      <w:r>
        <w:rPr/>
      </w:r>
    </w:p>
    <w:p>
      <w:pPr>
        <w:pStyle w:val="Normal"/>
        <w:jc w:val="both"/>
        <w:rPr/>
      </w:pPr>
      <w:r>
        <w:rPr/>
        <w:t>The benefits to Albertans are real and they are direct. Every dollar spent on debt servicing is a dollar lost. Every $350 million payment we make on the debt frees up $30 million each year forever, and that's money we can use for children, for seniors, for people most in need, and, yes, even to reduce taxes. By the time the net debt is paid off, an extra $730 million will be available every year for Albertans' priorities. Alberta's net debt retirement plan gives us the financial security we need to plan for the future.</w:t>
      </w:r>
    </w:p>
    <w:p>
      <w:pPr>
        <w:pStyle w:val="Normal"/>
        <w:jc w:val="both"/>
        <w:rPr/>
      </w:pPr>
      <w:r>
        <w:rPr/>
      </w:r>
    </w:p>
    <w:p>
      <w:pPr>
        <w:pStyle w:val="Normal"/>
        <w:jc w:val="both"/>
        <w:rPr/>
      </w:pPr>
      <w:r>
        <w:rPr/>
        <w:t>Let's turn to the second cornerstone, Mr. Speaker, Budget '95. This coming year we will take the next step to get our spending down to a level we can afford no matter where we are in the economic cycle. That builds in long-term protection for Albertans' priorities. We'll stick to those priorities with Budget '95. We'll assess our results and target resources where they are needed the most, and we'll take the safest course on the revenue side, staying with conservative forecasts rather than betting on another year of windfall gains.</w:t>
      </w:r>
    </w:p>
    <w:p>
      <w:pPr>
        <w:pStyle w:val="Normal"/>
        <w:jc w:val="both"/>
        <w:rPr/>
      </w:pPr>
      <w:r>
        <w:rPr/>
      </w:r>
    </w:p>
    <w:p>
      <w:pPr>
        <w:pStyle w:val="Normal"/>
        <w:jc w:val="both"/>
        <w:rPr/>
      </w:pPr>
      <w:r>
        <w:rPr/>
        <w:t>These are the highlights of Budget '95. Our total spending on programs and services for Albertans will be $12.1 billion. That's over $4, 400 for every person in Alberta. Program spending will be reduced by $478 million. With these savings we will be 90 percent of the way to our targeted spending level.</w:t>
      </w:r>
    </w:p>
    <w:p>
      <w:pPr>
        <w:pStyle w:val="Normal"/>
        <w:jc w:val="both"/>
        <w:rPr/>
      </w:pPr>
      <w:r>
        <w:rPr/>
      </w:r>
    </w:p>
    <w:p>
      <w:pPr>
        <w:pStyle w:val="Normal"/>
        <w:jc w:val="both"/>
        <w:rPr/>
      </w:pPr>
      <w:r>
        <w:rPr/>
        <w:t>Budget '95 continues to reflect the priorities of Albertans. In total we will spend $8.7 billion on health, education, and social services. That's 72 percent of our total program spending, which is up from 69 percent just two years ago. We will spend $835 million to support capital projects, about the same as the current fiscal year.</w:t>
      </w:r>
    </w:p>
    <w:p>
      <w:pPr>
        <w:pStyle w:val="Normal"/>
        <w:jc w:val="both"/>
        <w:rPr/>
      </w:pPr>
      <w:r>
        <w:rPr/>
      </w:r>
    </w:p>
    <w:p>
      <w:pPr>
        <w:pStyle w:val="Normal"/>
        <w:jc w:val="both"/>
        <w:rPr/>
      </w:pPr>
      <w:r>
        <w:rPr/>
        <w:t xml:space="preserve">On the revenue side our total revenues for '95-96 are budgeted to be $ 13.4 billion. That's $598 million lower than the current year's forecast. </w:t>
      </w:r>
    </w:p>
    <w:p>
      <w:pPr>
        <w:pStyle w:val="Normal"/>
        <w:jc w:val="both"/>
        <w:rPr/>
      </w:pPr>
      <w:r>
        <w:rPr/>
      </w:r>
    </w:p>
    <w:p>
      <w:pPr>
        <w:pStyle w:val="Normal"/>
        <w:jc w:val="both"/>
        <w:rPr/>
      </w:pPr>
      <w:r>
        <w:rPr/>
        <w:t>What's the bottom line? Alberta's consolidated deficit for '95-96 is expected to be $506 million. That's almost $300 million less than the legislated ceiling in the Deficit Elimination Act. Those are the highlights, Mr. Speaker.</w:t>
      </w:r>
    </w:p>
    <w:p>
      <w:pPr>
        <w:pStyle w:val="Normal"/>
        <w:jc w:val="both"/>
        <w:rPr/>
      </w:pPr>
      <w:r>
        <w:rPr/>
      </w:r>
    </w:p>
    <w:p>
      <w:pPr>
        <w:pStyle w:val="Normal"/>
        <w:jc w:val="both"/>
        <w:rPr/>
      </w:pPr>
      <w:r>
        <w:rPr/>
        <w:t>I know there are some Albertans who will ask, "How can we go from a surplus this year back to a $500 million deficit next year?" The answer lies in one word: windfalls. Windfall revenues boosted us to a surplus position, but we cannot rely on luck. We must follow our balanced budget plan through to the end. With Budget '95 we will stay the course with our spending reduction plan and conservative revenue forecasts.</w:t>
      </w:r>
    </w:p>
    <w:p>
      <w:pPr>
        <w:pStyle w:val="Normal"/>
        <w:jc w:val="both"/>
        <w:rPr/>
      </w:pPr>
      <w:r>
        <w:rPr/>
      </w:r>
    </w:p>
    <w:p>
      <w:pPr>
        <w:pStyle w:val="Normal"/>
        <w:jc w:val="both"/>
        <w:rPr/>
      </w:pPr>
      <w:r>
        <w:rPr/>
        <w:t>Early signs in the petroleum sector are not as strong in the coming year. Oil prices have held fairly steady, and our projections for '95-96 are set at $18 U.S. per barrel. On the other hand, the price of gas has defied predictions and fallen in 1994. Our budget assumes an average price of $1.50 Canadian per thousand cubic feet for '95-96. These predictions, though, are simply that: a combination of past experience, industry forecasts, and guesswork. We can't rely on balancing the budget by counting on predictions and luck, and we won't try. We'll take out insurance on our budget by building in protective cushions for our revenue from oil and gas and corporate tax to ensure that we meet our no deficit requirement.</w:t>
      </w:r>
    </w:p>
    <w:p>
      <w:pPr>
        <w:pStyle w:val="Normal"/>
        <w:jc w:val="both"/>
        <w:rPr/>
      </w:pPr>
      <w:r>
        <w:rPr/>
      </w:r>
    </w:p>
    <w:p>
      <w:pPr>
        <w:pStyle w:val="Normal"/>
        <w:jc w:val="both"/>
        <w:rPr/>
      </w:pPr>
      <w:r>
        <w:rPr/>
        <w:t>Mr. Speaker, on top of the volatility in Alberta's resource revenues, we have no control over the dollar or over interest rates. Recently we've seen how vulnerable we are as others outside Canada pass judgment on the questionable resolve of the Liberal government in Ottawa. People across Canada have one clear message for our nation's leaders. It's the same message they gave us here in Alberta: act now, act fast, and don't raise taxes. In spite of that message, in spite of the fact that people are standing up and shouting "no more taxes," I don't hear our Liberal leaders joining in the chorus. Their failure to say there will be no tax increases has me worried, it's got the bankers and bond raters worried, and it's got Canadians worried.</w:t>
      </w:r>
    </w:p>
    <w:p>
      <w:pPr>
        <w:pStyle w:val="Normal"/>
        <w:jc w:val="both"/>
        <w:rPr/>
      </w:pPr>
      <w:r>
        <w:rPr/>
      </w:r>
    </w:p>
    <w:p>
      <w:pPr>
        <w:pStyle w:val="Normal"/>
        <w:jc w:val="both"/>
        <w:rPr/>
      </w:pPr>
      <w:r>
        <w:rPr/>
        <w:t>Mr. Speaker, we even hear staunch defenders of the status quo suggesting it's un-Canadian to cut spending, un-Canadian to move quickly and decisively. Well, it's not spending that defines us as Canadians. It's spirit. It's strength and determination to do what's right, not what's easy. Taxing more: that's what is easy. Cutting spending is not -- just ask Albertans -- but it is right and it is absolutely essential. The go slow, no pain options simply will not work. Canadians know it, and if Ottawa is listening, they know it too.</w:t>
      </w:r>
    </w:p>
    <w:p>
      <w:pPr>
        <w:pStyle w:val="Normal"/>
        <w:jc w:val="both"/>
        <w:rPr/>
      </w:pPr>
      <w:r>
        <w:rPr/>
      </w:r>
    </w:p>
    <w:p>
      <w:pPr>
        <w:pStyle w:val="Normal"/>
        <w:jc w:val="both"/>
        <w:rPr/>
      </w:pPr>
      <w:r>
        <w:rPr/>
        <w:t>Mr. Speaker, along with Budget '95 I am tabling the '95-96 updates of business plans for the province and for every ministry. Alberta remains the only province in Canada to prepare and publish these vital management tools. These plans focus our efforts on people, prosperity, and preservation.</w:t>
      </w:r>
    </w:p>
    <w:p>
      <w:pPr>
        <w:pStyle w:val="Normal"/>
        <w:jc w:val="both"/>
        <w:rPr/>
      </w:pPr>
      <w:r>
        <w:rPr/>
      </w:r>
    </w:p>
    <w:p>
      <w:pPr>
        <w:pStyle w:val="Normal"/>
        <w:jc w:val="both"/>
        <w:rPr/>
      </w:pPr>
      <w:r>
        <w:rPr/>
        <w:t>Mr. Speaker, people are the first priority. That's why 72 percent of our spending goes to programs for people. That's why we're taking deliberate and difficult steps to change the health and education systems, to redirect funding in welfare to people to help them get back to work, to target benefits to seniors who need them most. If we fail to make these changes, if we don't target our efforts and money to where they're needed the most, we risk the very future of these programs and the people they are designed to serve.</w:t>
      </w:r>
    </w:p>
    <w:p>
      <w:pPr>
        <w:pStyle w:val="Normal"/>
        <w:jc w:val="both"/>
        <w:rPr/>
      </w:pPr>
      <w:r>
        <w:rPr/>
      </w:r>
    </w:p>
    <w:p>
      <w:pPr>
        <w:pStyle w:val="Normal"/>
        <w:jc w:val="both"/>
        <w:rPr/>
      </w:pPr>
      <w:r>
        <w:rPr/>
        <w:t>Budget '95 is the transition year. In several key areas the funding reductions will end this year, but the change process will not. We know how much we have to spend, and we know what we want the new house to look like. Now is the time to make adjustments and get the renovations right. As Premier Klein has said, this renovation project has been messy at times. Tough decisions have been made, and we know it hasn't been easy, especially on the people side of our work. Albertans have said that there is a difference between tough-minded and hard-hearted. Stay the course to balance the budget, they said, but listen and make adjustments where there are problems. With Budget '95 we're listening to that advice. We will stick with the overall financial targets, but we will make adjustments within the plan to make sure that the quality of essential programs is maintained.</w:t>
      </w:r>
    </w:p>
    <w:p>
      <w:pPr>
        <w:pStyle w:val="Normal"/>
        <w:jc w:val="both"/>
        <w:rPr/>
      </w:pPr>
      <w:r>
        <w:rPr/>
      </w:r>
    </w:p>
    <w:p>
      <w:pPr>
        <w:pStyle w:val="Normal"/>
        <w:jc w:val="both"/>
        <w:rPr/>
      </w:pPr>
      <w:r>
        <w:rPr/>
        <w:t>In Health the 17 regional health authorities have a big challenge ahead, especially as they move from the old hospital-based sickness system to a new one with people, wellness, and communities as the focus. Nineteen ninety-five will be another year of major change in the health care system. This is the year when plans and decisions made in the first two years become action, and that action will have a profound impact on communities and in hospitals, action that will change the face of health care across Alberta. The regional health authorities are determined to meet the targets and make essential changes in the health system, but they need help in the immediate short term, and we are providing that help.</w:t>
      </w:r>
    </w:p>
    <w:p>
      <w:pPr>
        <w:pStyle w:val="Normal"/>
        <w:jc w:val="both"/>
        <w:rPr/>
      </w:pPr>
      <w:r>
        <w:rPr/>
      </w:r>
    </w:p>
    <w:p>
      <w:pPr>
        <w:pStyle w:val="Normal"/>
        <w:jc w:val="both"/>
        <w:rPr/>
      </w:pPr>
      <w:r>
        <w:rPr/>
        <w:t>Today the Minister of Health is announcing a one-time injection of $ 40 million from the 1994-95 budget to help in this transition period. Regional health authorities in Edmonton and Calgary will receive $16 million each. The Alberta Cancer Board and the Provincial Mental Health Board will each receive $1 million, and the remaining $6 million will be divided among the other regions.</w:t>
      </w:r>
    </w:p>
    <w:p>
      <w:pPr>
        <w:pStyle w:val="Normal"/>
        <w:jc w:val="both"/>
        <w:rPr/>
      </w:pPr>
      <w:r>
        <w:rPr/>
      </w:r>
    </w:p>
    <w:p>
      <w:pPr>
        <w:pStyle w:val="Normal"/>
        <w:jc w:val="both"/>
        <w:rPr/>
      </w:pPr>
      <w:r>
        <w:rPr/>
        <w:t>We're listening when people say that they're worried the quality of our health system could suffer as we move from the old approach to the new. With Budget '95 we will take a further $40 million in savings from hospital funding and reallocate it to support home and community care. We will look to the new provincial health council to monitor changes and make sure Albertans continue to get the quality health care they need and deserve.</w:t>
      </w:r>
    </w:p>
    <w:p>
      <w:pPr>
        <w:pStyle w:val="Normal"/>
        <w:jc w:val="both"/>
        <w:rPr/>
      </w:pPr>
      <w:r>
        <w:rPr/>
      </w:r>
    </w:p>
    <w:p>
      <w:pPr>
        <w:pStyle w:val="Normal"/>
        <w:jc w:val="both"/>
        <w:rPr/>
      </w:pPr>
      <w:r>
        <w:rPr/>
        <w:t>With Budget '95 nearly 30 percent of the government's total program spending will be allocated to Health, and close to 85 percent of the total reductions will be complete.</w:t>
      </w:r>
    </w:p>
    <w:p>
      <w:pPr>
        <w:pStyle w:val="Normal"/>
        <w:jc w:val="both"/>
        <w:rPr/>
      </w:pPr>
      <w:r>
        <w:rPr/>
      </w:r>
    </w:p>
    <w:p>
      <w:pPr>
        <w:pStyle w:val="Normal"/>
        <w:jc w:val="both"/>
        <w:rPr/>
      </w:pPr>
      <w:r>
        <w:rPr/>
        <w:t>In Education, Mr. Speaker, we listened to parents who said: "Okay, go ahead and make reductions, but make them at the top. Don't touch the classrooms. Keep the money in the classrooms." Over half of the savings in Education will come from leaner administration, reducing the number of school boards and putting a 4 percent cap on the amount they can spend on administration. That cap alone takes $60 million out of central offices and puts that money in classrooms, where it's needed and where it belongs. This year we'll move ahead with plans to improve accountability, to phase in uniform mill rates across the province, and to give parents a more effective role in the education of their children.</w:t>
      </w:r>
    </w:p>
    <w:p>
      <w:pPr>
        <w:pStyle w:val="Normal"/>
        <w:jc w:val="both"/>
        <w:rPr/>
      </w:pPr>
      <w:r>
        <w:rPr/>
      </w:r>
    </w:p>
    <w:p>
      <w:pPr>
        <w:pStyle w:val="Normal"/>
        <w:jc w:val="both"/>
        <w:rPr/>
      </w:pPr>
      <w:r>
        <w:rPr/>
        <w:t>Reductions in Education are almost behind us. With Budget '95 Education spending will be reduced by only 1.6 percent, and that puts an end to their school-year spending reductions. Over the balanced budget plan, Education funding will have been reduced by only 5.6 percent, Mr. Speaker, 5.6 percent, by far the smallest reduction of any area of government. That shows our priorities.</w:t>
      </w:r>
    </w:p>
    <w:p>
      <w:pPr>
        <w:pStyle w:val="Normal"/>
        <w:jc w:val="both"/>
        <w:rPr/>
      </w:pPr>
      <w:r>
        <w:rPr/>
      </w:r>
    </w:p>
    <w:p>
      <w:pPr>
        <w:pStyle w:val="Normal"/>
        <w:jc w:val="both"/>
        <w:rPr/>
      </w:pPr>
      <w:r>
        <w:rPr/>
        <w:t xml:space="preserve">In Advanced Education and Career Development we'll address Albertans' concerns about access to postsecondary opportunities. We'll move ahead with new programs under the access fund designed to add 10,000 new places for students. New applied degree programs will be piloted in several colleges and technical institutes. By '96-97 we will implement a new grant formula for postsecondary institutions, tying funding to performance and results. With Budget '95 spending reductions will be almost complete. </w:t>
      </w:r>
    </w:p>
    <w:p>
      <w:pPr>
        <w:pStyle w:val="Normal"/>
        <w:jc w:val="both"/>
        <w:rPr/>
      </w:pPr>
      <w:r>
        <w:rPr/>
      </w:r>
    </w:p>
    <w:p>
      <w:pPr>
        <w:pStyle w:val="Normal"/>
        <w:jc w:val="both"/>
        <w:rPr/>
      </w:pPr>
      <w:r>
        <w:rPr/>
        <w:t>In Family and Social Services welfare reforms mean that money is being redirected to where it's needed the most. With Budget '95 we will spend 30 percent of the welfare budget on employment and training initiatives. We'll redirect $50 million to children's services over the next three years, most of it to early intervention programs so that children get help when it can make a real and lasting difference. Fifty percent of these funds will go to programs for Alberta's aboriginal children.</w:t>
      </w:r>
    </w:p>
    <w:p>
      <w:pPr>
        <w:pStyle w:val="Normal"/>
        <w:jc w:val="both"/>
        <w:rPr/>
      </w:pPr>
      <w:r>
        <w:rPr/>
      </w:r>
    </w:p>
    <w:p>
      <w:pPr>
        <w:pStyle w:val="Normal"/>
        <w:jc w:val="both"/>
        <w:rPr/>
      </w:pPr>
      <w:r>
        <w:rPr/>
        <w:t>Last year we introduced major changes to seniors' programs, including the new Alberta seniors' benefit. We know the changes were difficult for some seniors, but we heard and we still hear from many seniors that it is the right direction and the right objective. Premier Klein has said that we will smooth out the trouble spots and introduce an appeal process. Also to help Alberta's seniors, there will be no increases this year in long-term care accommodation rates or home care fees.</w:t>
      </w:r>
    </w:p>
    <w:p>
      <w:pPr>
        <w:pStyle w:val="Normal"/>
        <w:jc w:val="both"/>
        <w:rPr/>
      </w:pPr>
      <w:r>
        <w:rPr/>
      </w:r>
    </w:p>
    <w:p>
      <w:pPr>
        <w:pStyle w:val="Normal"/>
        <w:jc w:val="both"/>
        <w:rPr/>
      </w:pPr>
      <w:r>
        <w:rPr/>
        <w:t xml:space="preserve">Mr. Speaker, Alberta's people programs are at the heart of this province. This year we will assess our results and make adjustments where they are needed to maintain the quality of these essential programs. </w:t>
      </w:r>
    </w:p>
    <w:p>
      <w:pPr>
        <w:pStyle w:val="Normal"/>
        <w:jc w:val="both"/>
        <w:rPr/>
      </w:pPr>
      <w:r>
        <w:rPr/>
      </w:r>
    </w:p>
    <w:p>
      <w:pPr>
        <w:pStyle w:val="Normal"/>
        <w:jc w:val="both"/>
        <w:rPr/>
      </w:pPr>
      <w:r>
        <w:rPr/>
        <w:t>Turning to our next core business, our goal is to promote prosperity by building on the Alberta advantage. Albertans are making this pay off in investment, in a growing economy, and in jobs for our citizens. In 1994 Alberta's economy grew by 4 and a half percent, far higher than our 2. 8 percent forecast and soundly outstripping the Canadian economy and most other provinces. Growth was led by a strong energy sector, with record natural gas sales and a thriving oil patch. Exports were up by 15 percent.</w:t>
      </w:r>
    </w:p>
    <w:p>
      <w:pPr>
        <w:pStyle w:val="Normal"/>
        <w:jc w:val="both"/>
        <w:rPr/>
      </w:pPr>
      <w:r>
        <w:rPr/>
        <w:t xml:space="preserve"> </w:t>
      </w:r>
    </w:p>
    <w:p>
      <w:pPr>
        <w:pStyle w:val="Normal"/>
        <w:jc w:val="both"/>
        <w:rPr/>
      </w:pPr>
      <w:r>
        <w:rPr/>
        <w:t>The benefits of economic growth showed up directly in jobs for Albertans. Statistics Canada figures show employment increased by 52,000 jobs in 1994. Those new jobs were almost exclusively in the private sector, and most of the growth was in full-time jobs. Alberta's unemployment rate dropped to 7.6 percent by year-end, the second lowest rate in all of Canada.</w:t>
      </w:r>
    </w:p>
    <w:p>
      <w:pPr>
        <w:pStyle w:val="Normal"/>
        <w:jc w:val="both"/>
        <w:rPr/>
      </w:pPr>
      <w:r>
        <w:rPr/>
      </w:r>
    </w:p>
    <w:p>
      <w:pPr>
        <w:pStyle w:val="Normal"/>
        <w:jc w:val="both"/>
        <w:rPr/>
      </w:pPr>
      <w:r>
        <w:rPr/>
        <w:t>Looking ahead for '95-96, we expect our economic growth to be about 2.7 percent. Once again we are taking a conservative approach. Manufacturing exports are expected to grow by 8 percent. Consumer spending will be up again. Oil and gas exports are expected to grow by 2 percent, while investment in the energy sector is expected to decline after two years of robust growth.</w:t>
      </w:r>
    </w:p>
    <w:p>
      <w:pPr>
        <w:pStyle w:val="Normal"/>
        <w:jc w:val="both"/>
        <w:rPr/>
      </w:pPr>
      <w:r>
        <w:rPr/>
      </w:r>
    </w:p>
    <w:p>
      <w:pPr>
        <w:pStyle w:val="Normal"/>
        <w:jc w:val="both"/>
        <w:rPr/>
      </w:pPr>
      <w:r>
        <w:rPr/>
        <w:t>The news on the employment side continues to be positive. We expect another 24,000 jobs to be created in the private sector in 1995-96. Our unemployment rate should drop further, to 7.4 percent, the lowest it's been for five years. By the end of 1995, Mr. Speaker, we expect to reach a total of 113,000 jobs created in Alberta by Albertans since December 1992. That's better and faster than our target of 110,000 new jobs by 1997.</w:t>
      </w:r>
    </w:p>
    <w:p>
      <w:pPr>
        <w:pStyle w:val="Normal"/>
        <w:jc w:val="both"/>
        <w:rPr/>
      </w:pPr>
      <w:r>
        <w:rPr/>
      </w:r>
    </w:p>
    <w:p>
      <w:pPr>
        <w:pStyle w:val="Normal"/>
        <w:jc w:val="both"/>
        <w:rPr/>
      </w:pPr>
      <w:r>
        <w:rPr/>
        <w:t>Looking at the whole picture -- at global business opportunities, at incredible opportunities in our agricultural markets, at our resource sector -- the prospects for Alberta's economy are strong. That means real opportunities for Alberta businesses and industry and for new businesses looking to invest their moneys here in our province. Most of all, it means opportunities for individual Albertans and for our energetic and well-trained young people.</w:t>
      </w:r>
    </w:p>
    <w:p>
      <w:pPr>
        <w:pStyle w:val="Normal"/>
        <w:jc w:val="both"/>
        <w:rPr/>
      </w:pPr>
      <w:r>
        <w:rPr/>
      </w:r>
    </w:p>
    <w:p>
      <w:pPr>
        <w:pStyle w:val="Normal"/>
        <w:jc w:val="both"/>
        <w:rPr/>
      </w:pPr>
      <w:r>
        <w:rPr/>
        <w:t>Finally, Mr. Speaker, we'll continue to work with Albertans to preserve our strong Alberta tradition. In the area of justice we will focus our resources on addressing problems of serious and violent crime. We will expand crime prevention programs, family violence initiatives, and services for victims of crime. We'll continue our efforts to streamline the justice system, and we'll work with the federal government to make changes to the Young Offenders Act.</w:t>
      </w:r>
    </w:p>
    <w:p>
      <w:pPr>
        <w:pStyle w:val="Normal"/>
        <w:jc w:val="both"/>
        <w:rPr/>
      </w:pPr>
      <w:r>
        <w:rPr/>
      </w:r>
    </w:p>
    <w:p>
      <w:pPr>
        <w:pStyle w:val="Normal"/>
        <w:jc w:val="both"/>
        <w:rPr/>
      </w:pPr>
      <w:r>
        <w:rPr/>
        <w:t>Protecting Alberta's environment will continue to be a commitment of this government. We'll target our actions to improve air quality and reduce waste. Water management legislation will be reviewed, and a forest conservation strategy will be put in place to maintain the long-term health of Alberta's forests.</w:t>
      </w:r>
    </w:p>
    <w:p>
      <w:pPr>
        <w:pStyle w:val="Normal"/>
        <w:jc w:val="both"/>
        <w:rPr/>
      </w:pPr>
      <w:r>
        <w:rPr/>
      </w:r>
    </w:p>
    <w:p>
      <w:pPr>
        <w:pStyle w:val="Normal"/>
        <w:jc w:val="both"/>
        <w:rPr/>
      </w:pPr>
      <w:r>
        <w:rPr/>
        <w:t>On the federal scene we will continue to promote a strong position for Alberta and an effective federal system.</w:t>
      </w:r>
    </w:p>
    <w:p>
      <w:pPr>
        <w:pStyle w:val="Normal"/>
        <w:jc w:val="both"/>
        <w:rPr/>
      </w:pPr>
      <w:r>
        <w:rPr/>
      </w:r>
    </w:p>
    <w:p>
      <w:pPr>
        <w:pStyle w:val="Normal"/>
        <w:jc w:val="both"/>
        <w:rPr/>
      </w:pPr>
      <w:r>
        <w:rPr/>
        <w:t>These are the priorities, Mr. Speaker: working for people, promoting prosperity, and preserving the Alberta tradition. The last cornerstone in this foundation we're building is measuring results. All of the initiatives I've talked about mean little if we can't show Albertans real results. Ralph Klein's government has earned a reputation for keeping promises. By focusing on results and making these results public, Albertans will know what we promised and what we delivered. That's accountability people won't see anywhere else in this country. In his most recent report the Auditor General said:</w:t>
      </w:r>
    </w:p>
    <w:p>
      <w:pPr>
        <w:pStyle w:val="Normal"/>
        <w:jc w:val="both"/>
        <w:rPr/>
      </w:pPr>
      <w:r>
        <w:rPr/>
      </w:r>
    </w:p>
    <w:p>
      <w:pPr>
        <w:pStyle w:val="Normal"/>
        <w:jc w:val="both"/>
        <w:rPr>
          <w:sz w:val="20"/>
          <w:szCs w:val="20"/>
        </w:rPr>
      </w:pPr>
      <w:r>
        <w:rPr>
          <w:sz w:val="20"/>
          <w:szCs w:val="20"/>
        </w:rPr>
        <w:t xml:space="preserve">Measuring performance is critical to improving performance... MLAs, ministers and managers… </w:t>
      </w:r>
    </w:p>
    <w:p>
      <w:pPr>
        <w:pStyle w:val="Normal"/>
        <w:jc w:val="both"/>
        <w:rPr>
          <w:sz w:val="20"/>
          <w:szCs w:val="20"/>
        </w:rPr>
      </w:pPr>
      <w:r>
        <w:rPr>
          <w:sz w:val="20"/>
          <w:szCs w:val="20"/>
        </w:rPr>
      </w:r>
    </w:p>
    <w:p>
      <w:pPr>
        <w:pStyle w:val="Normal"/>
        <w:jc w:val="both"/>
        <w:rPr/>
      </w:pPr>
      <w:r>
        <w:rPr/>
        <w:t>and I would add "all Albertans" to the list</w:t>
      </w:r>
    </w:p>
    <w:p>
      <w:pPr>
        <w:pStyle w:val="Normal"/>
        <w:jc w:val="both"/>
        <w:rPr/>
      </w:pPr>
      <w:r>
        <w:rPr/>
      </w:r>
    </w:p>
    <w:p>
      <w:pPr>
        <w:pStyle w:val="Normal"/>
        <w:jc w:val="both"/>
        <w:rPr>
          <w:sz w:val="20"/>
          <w:szCs w:val="20"/>
        </w:rPr>
      </w:pPr>
      <w:r>
        <w:rPr>
          <w:sz w:val="20"/>
          <w:szCs w:val="20"/>
        </w:rPr>
        <w:t>... need performance measures which are easily understood and which lead to wise decisions.</w:t>
      </w:r>
    </w:p>
    <w:p>
      <w:pPr>
        <w:pStyle w:val="Normal"/>
        <w:jc w:val="both"/>
        <w:rPr>
          <w:sz w:val="20"/>
          <w:szCs w:val="20"/>
        </w:rPr>
      </w:pPr>
      <w:r>
        <w:rPr>
          <w:sz w:val="20"/>
          <w:szCs w:val="20"/>
        </w:rPr>
      </w:r>
    </w:p>
    <w:p>
      <w:pPr>
        <w:pStyle w:val="Normal"/>
        <w:jc w:val="both"/>
        <w:rPr/>
      </w:pPr>
      <w:r>
        <w:rPr/>
        <w:t>He concluded by saying:</w:t>
      </w:r>
    </w:p>
    <w:p>
      <w:pPr>
        <w:pStyle w:val="Normal"/>
        <w:jc w:val="both"/>
        <w:rPr/>
      </w:pPr>
      <w:r>
        <w:rPr/>
      </w:r>
    </w:p>
    <w:p>
      <w:pPr>
        <w:pStyle w:val="Normal"/>
        <w:jc w:val="both"/>
        <w:rPr>
          <w:sz w:val="20"/>
          <w:szCs w:val="20"/>
        </w:rPr>
      </w:pPr>
      <w:r>
        <w:rPr>
          <w:sz w:val="20"/>
          <w:szCs w:val="20"/>
        </w:rPr>
        <w:t>Simplicity, clarity and candor are the essence of good accountability.</w:t>
      </w:r>
    </w:p>
    <w:p>
      <w:pPr>
        <w:pStyle w:val="Normal"/>
        <w:jc w:val="both"/>
        <w:rPr>
          <w:sz w:val="20"/>
          <w:szCs w:val="20"/>
        </w:rPr>
      </w:pPr>
      <w:r>
        <w:rPr>
          <w:sz w:val="20"/>
          <w:szCs w:val="20"/>
        </w:rPr>
      </w:r>
    </w:p>
    <w:p>
      <w:pPr>
        <w:pStyle w:val="Normal"/>
        <w:jc w:val="both"/>
        <w:rPr/>
      </w:pPr>
      <w:r>
        <w:rPr/>
        <w:t xml:space="preserve">Well, Mr. Speaker, that's the standard we want to meet when we release the first ever report on the performance of government this June. It won't be easy, and for any elected government it is a risk. Once we take this step, there is nowhere to hide. We will shine the spotlight on our strengths and on our weaknesses. We'll use what we learn to get it right: to improve programs and services for Albertans, to stop doing the things that don't produce the results Albertans want, and to take initiatives where they are needed. Then we will be in a position to tie our budget decisions not just to plans but to programs that actually work. </w:t>
      </w:r>
    </w:p>
    <w:p>
      <w:pPr>
        <w:pStyle w:val="Normal"/>
        <w:jc w:val="both"/>
        <w:rPr/>
      </w:pPr>
      <w:r>
        <w:rPr/>
      </w:r>
    </w:p>
    <w:p>
      <w:pPr>
        <w:pStyle w:val="Normal"/>
        <w:jc w:val="both"/>
        <w:rPr/>
      </w:pPr>
      <w:r>
        <w:rPr/>
        <w:t>Mr. Speaker, that is the foundation we are building: business plans with the right priorities, measuring results, attacking the debt, and a balanced budget next year and every year from now on.</w:t>
      </w:r>
    </w:p>
    <w:p>
      <w:pPr>
        <w:pStyle w:val="Normal"/>
        <w:jc w:val="both"/>
        <w:rPr/>
      </w:pPr>
      <w:r>
        <w:rPr/>
      </w:r>
    </w:p>
    <w:p>
      <w:pPr>
        <w:pStyle w:val="Normal"/>
        <w:jc w:val="both"/>
        <w:rPr/>
      </w:pPr>
      <w:r>
        <w:rPr/>
        <w:t>The other day I couldn't help but wonder what my favourite philosopher and purveyor of good sense, Mr. Yogi Berra, might have to say to describe the situation today. I believe he would say that it's not over till it's over. Actually, he would have said that it ain't over till it's over, but I couldn't withstand the grammarians' deluge if I were to say that. It isn't over yet, Mr. Speaker. We're in the home stretch. With one more year behind us we will put an end to deficits once and for all time.</w:t>
      </w:r>
    </w:p>
    <w:p>
      <w:pPr>
        <w:pStyle w:val="Normal"/>
        <w:jc w:val="both"/>
        <w:rPr/>
      </w:pPr>
      <w:r>
        <w:rPr/>
      </w:r>
    </w:p>
    <w:p>
      <w:pPr>
        <w:pStyle w:val="Normal"/>
        <w:jc w:val="both"/>
        <w:rPr/>
      </w:pPr>
      <w:r>
        <w:rPr/>
        <w:t xml:space="preserve">Two years ago we set out on a new path. We knew the destination. We knew it would be difficult to get there, but we needed a reason to hope. As a province we had slipped, and it hurt our Alberta pride. We needed to get back that pride to put Alberta back on the top. Well, Mr. Speaker, we're back. From citizens across Canada to editorial boards, economists, and financial experts, from the Fraser Institute to the likes of the </w:t>
      </w:r>
      <w:r>
        <w:rPr>
          <w:i/>
        </w:rPr>
        <w:t>Wall Street Journal</w:t>
      </w:r>
      <w:r>
        <w:rPr/>
        <w:t>, people are saying, "Look at Alberta; look at what they're doing there." Today Albertans can take pride in the progress they have achieved, and we're almost there.</w:t>
      </w:r>
    </w:p>
    <w:p>
      <w:pPr>
        <w:pStyle w:val="Normal"/>
        <w:jc w:val="both"/>
        <w:rPr/>
      </w:pPr>
      <w:r>
        <w:rPr/>
      </w:r>
    </w:p>
    <w:p>
      <w:pPr>
        <w:pStyle w:val="Normal"/>
        <w:jc w:val="both"/>
        <w:rPr/>
      </w:pPr>
      <w:r>
        <w:rPr/>
        <w:t>Two years ago we couldn't say that dollars were moving toward the right priorities: health care, education programs for kids in school, children who need our help, and Albertans who genuinely wanted to get back to work. Well, now we can. Two years ago we couldn't say that businesses across Canada and the United States were seeing Alberta as one of the prime locations in the world to work and do business. Well, now we can. Two years ago we couldn't say that there was every reason to look ahead with confidence and hope for the future. Well, now we can.</w:t>
      </w:r>
    </w:p>
    <w:p>
      <w:pPr>
        <w:pStyle w:val="Normal"/>
        <w:jc w:val="both"/>
        <w:rPr/>
      </w:pPr>
      <w:r>
        <w:rPr/>
      </w:r>
    </w:p>
    <w:p>
      <w:pPr>
        <w:pStyle w:val="Normal"/>
        <w:jc w:val="both"/>
        <w:rPr/>
      </w:pPr>
      <w:r>
        <w:rPr/>
        <w:t>Mr. Speaker, we can look ahead to a better future. We can get our spending right and take the important first steps to be debt free. We can make a better Alberta, and together we will.</w:t>
      </w:r>
    </w:p>
    <w:p>
      <w:pPr>
        <w:pStyle w:val="Normal"/>
        <w:jc w:val="both"/>
        <w:rPr/>
      </w:pPr>
      <w:r>
        <w:rPr/>
      </w:r>
    </w:p>
    <w:p>
      <w:pPr>
        <w:pStyle w:val="Normal"/>
        <w:jc w:val="both"/>
        <w:rPr/>
      </w:pPr>
      <w:r>
        <w:rPr/>
        <w:t>Thank you, Mr. Speak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15:00Z</dcterms:created>
  <dc:creator>Name</dc:creator>
  <dc:description/>
  <dc:language>en-US</dc:language>
  <cp:lastModifiedBy>Gabrielle</cp:lastModifiedBy>
  <dcterms:modified xsi:type="dcterms:W3CDTF">2012-07-27T16:15:00Z</dcterms:modified>
  <cp:revision>2</cp:revision>
  <dc:subject/>
  <dc:title>Mr</dc:title>
</cp:coreProperties>
</file>