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9" w:type="dxa"/>
        <w:tblLayout w:type="fixed"/>
        <w:tblCellMar>
          <w:top w:w="0" w:type="dxa"/>
          <w:left w:w="108" w:type="dxa"/>
          <w:bottom w:w="0" w:type="dxa"/>
          <w:right w:w="108" w:type="dxa"/>
        </w:tblCellMar>
      </w:tblPr>
      <w:tblGrid>
        <w:gridCol w:w="1277"/>
        <w:gridCol w:w="1365"/>
        <w:gridCol w:w="974"/>
        <w:gridCol w:w="1133"/>
        <w:gridCol w:w="1125"/>
        <w:gridCol w:w="1249"/>
        <w:gridCol w:w="1242"/>
        <w:gridCol w:w="1449"/>
      </w:tblGrid>
      <w:tr>
        <w:trPr/>
        <w:tc>
          <w:tcPr>
            <w:tcW w:w="1277"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bookmarkStart w:id="0" w:name="P80_4617"/>
            <w:bookmarkStart w:id="1" w:name="P80_4447"/>
            <w:bookmarkEnd w:id="0"/>
            <w:bookmarkEnd w:id="1"/>
            <w:r>
              <w:rPr>
                <w:rFonts w:ascii="Times New Roman" w:hAnsi="Times New Roman"/>
                <w:b/>
                <w:bCs/>
                <w:i/>
                <w:sz w:val="20"/>
                <w:szCs w:val="20"/>
                <w:lang w:eastAsia="fr-CA"/>
              </w:rPr>
              <w:t>Province</w:t>
            </w:r>
          </w:p>
        </w:tc>
        <w:tc>
          <w:tcPr>
            <w:tcW w:w="136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Session</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Type de discours</w:t>
            </w:r>
          </w:p>
        </w:tc>
        <w:tc>
          <w:tcPr>
            <w:tcW w:w="112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Date du discours</w:t>
            </w:r>
          </w:p>
        </w:tc>
        <w:tc>
          <w:tcPr>
            <w:tcW w:w="1249"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Locuteur</w:t>
            </w:r>
          </w:p>
        </w:tc>
        <w:tc>
          <w:tcPr>
            <w:tcW w:w="1242"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Fonction du locuteur</w:t>
            </w:r>
          </w:p>
        </w:tc>
        <w:tc>
          <w:tcPr>
            <w:tcW w:w="1449"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Parti politique</w:t>
            </w:r>
          </w:p>
        </w:tc>
      </w:tr>
      <w:tr>
        <w:trPr/>
        <w:tc>
          <w:tcPr>
            <w:tcW w:w="1277"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Colombie-Britannique</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38</w:t>
            </w:r>
            <w:r>
              <w:rPr>
                <w:rFonts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2e</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Discours du Trôn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14 février 2006</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color w:val="000000"/>
                <w:sz w:val="20"/>
                <w:szCs w:val="20"/>
              </w:rPr>
              <w:t>Iona Campagnolo</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Lieutenant-Gouverneur</w:t>
            </w:r>
          </w:p>
        </w:tc>
        <w:tc>
          <w:tcPr>
            <w:tcW w:w="1449"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color w:val="000000"/>
                <w:sz w:val="20"/>
                <w:szCs w:val="20"/>
              </w:rPr>
              <w:t>British Columbia Liberal Party</w:t>
            </w:r>
          </w:p>
        </w:tc>
      </w:tr>
    </w:tbl>
    <w:p>
      <w:pPr>
        <w:pStyle w:val="Normal"/>
        <w:bidi w:val="0"/>
        <w:spacing w:beforeAutospacing="1" w:afterAutospacing="1"/>
        <w:ind w:left="0" w:right="0" w:hanging="0"/>
        <w:jc w:val="both"/>
        <w:rPr>
          <w:rFonts w:ascii="Times New Roman" w:hAnsi="Times New Roman"/>
          <w:b/>
          <w:b/>
          <w:sz w:val="24"/>
          <w:szCs w:val="24"/>
          <w:lang w:val="en-CA" w:bidi="en-CA"/>
        </w:rPr>
      </w:pPr>
      <w:r>
        <w:rPr>
          <w:rFonts w:ascii="Times New Roman" w:hAnsi="Times New Roman"/>
          <w:b/>
          <w:sz w:val="24"/>
          <w:szCs w:val="24"/>
          <w:lang w:val="en-CA" w:bidi="en-CA"/>
        </w:rPr>
      </w:r>
    </w:p>
    <w:p>
      <w:pPr>
        <w:pStyle w:val="Normal"/>
        <w:widowControl w:val="false"/>
        <w:bidi w:val="0"/>
        <w:spacing w:lineRule="auto" w:line="360" w:before="211" w:after="0"/>
        <w:ind w:left="5" w:right="3" w:hanging="0"/>
        <w:contextualSpacing/>
        <w:jc w:val="both"/>
        <w:rPr>
          <w:lang w:val="en-CA"/>
        </w:rPr>
      </w:pPr>
      <w:r>
        <w:rPr>
          <w:rFonts w:ascii="Times New Roman" w:hAnsi="Times New Roman"/>
          <w:sz w:val="24"/>
          <w:szCs w:val="24"/>
          <w:lang w:val="en-CA" w:bidi="en-CA"/>
        </w:rPr>
        <w:t>As we start a new session of our Legislature, it is impor</w:t>
        <w:softHyphen/>
        <w:t>tant that we take time to remember the contributions of British Columbians we have lost since the last time we came together. William Procter, British Co</w:t>
        <w:softHyphen/>
        <w:t xml:space="preserve">lumbia's last surviving veteran of World War 1, passed away late last year - our nation's Year of the Veteran. We join family and friends in mourning the loss of community leaders George Preston and Gil Blair, philanthropist Jack Bell, journalist Patrick Nagle, golf legend Stan Leonard, former member of the Legislature Dave Stupich, musician and western gentleman Mart Kenney, and just yesterday we lost impresario Hugh Pickett. We mourn the passing of Lawrence Wallace also, a dedicated public servant who capably served British Columbians over the course of 30 years. </w:t>
      </w:r>
    </w:p>
    <w:p>
      <w:pPr>
        <w:pStyle w:val="Normal"/>
        <w:widowControl w:val="false"/>
        <w:bidi w:val="0"/>
        <w:spacing w:lineRule="auto" w:line="360" w:before="0" w:after="0"/>
        <w:ind w:left="5"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5" w:right="3" w:hanging="0"/>
        <w:contextualSpacing/>
        <w:jc w:val="both"/>
        <w:rPr>
          <w:lang w:val="en-CA"/>
        </w:rPr>
      </w:pPr>
      <w:r>
        <w:rPr>
          <w:rFonts w:ascii="Times New Roman" w:hAnsi="Times New Roman"/>
          <w:sz w:val="24"/>
          <w:szCs w:val="24"/>
          <w:lang w:val="en-CA" w:bidi="en-CA"/>
        </w:rPr>
        <w:t>The new British Columbia. In two years British Columbia will celebrate its 150th anniversary since its founding as a colony. We will celebrate 150 years of progress and positive change. We will celebrate 150 years of hard work, vision and personal sacrifice. Plan</w:t>
        <w:softHyphen/>
        <w:t xml:space="preserve">ning and preparation for that milestone will begin across B.C. this year to help all British Columbians make 2008 a birthday to be remembered. </w:t>
      </w:r>
    </w:p>
    <w:p>
      <w:pPr>
        <w:pStyle w:val="Normal"/>
        <w:widowControl w:val="false"/>
        <w:bidi w:val="0"/>
        <w:spacing w:lineRule="auto" w:line="360" w:before="0" w:after="0"/>
        <w:ind w:left="5"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5" w:right="3" w:hanging="0"/>
        <w:contextualSpacing/>
        <w:jc w:val="both"/>
        <w:rPr>
          <w:lang w:val="en-CA"/>
        </w:rPr>
      </w:pPr>
      <w:r>
        <w:rPr>
          <w:rFonts w:ascii="Times New Roman" w:hAnsi="Times New Roman"/>
          <w:sz w:val="24"/>
          <w:szCs w:val="24"/>
          <w:lang w:val="en-CA" w:bidi="en-CA"/>
        </w:rPr>
        <w:t>This is our time to reflect on our history, the first nations heritage, our rich cultural diversity, our achievements and our future. This is our home, a place of promise whose story is one of unfolding human potential. Underlying each chapter is one constant fact: our ability to capture the positive energy of transfor</w:t>
        <w:softHyphen/>
        <w:t xml:space="preserve">mative change. </w:t>
      </w:r>
    </w:p>
    <w:p>
      <w:pPr>
        <w:pStyle w:val="Normal"/>
        <w:widowControl w:val="false"/>
        <w:bidi w:val="0"/>
        <w:spacing w:lineRule="auto" w:line="360" w:before="259"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259" w:after="0"/>
        <w:ind w:left="0" w:right="0" w:hanging="0"/>
        <w:contextualSpacing/>
        <w:jc w:val="both"/>
        <w:rPr>
          <w:lang w:val="en-CA"/>
        </w:rPr>
      </w:pPr>
      <w:r>
        <w:rPr>
          <w:rFonts w:ascii="Times New Roman" w:hAnsi="Times New Roman"/>
          <w:sz w:val="24"/>
          <w:szCs w:val="24"/>
          <w:lang w:val="en-CA" w:bidi="en-CA"/>
        </w:rPr>
        <w:t>That fact now calls us to action. It lies at the heart of the government's agenda. Transformative change was the key to British Columbia's progress in the past four and a half years. It has been a remarkable transforma</w:t>
        <w:softHyphen/>
        <w:t>tion of economic revitalization, fiscal renewal and so</w:t>
        <w:softHyphen/>
        <w:t xml:space="preserve">cial achievement.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Conference Board now rates our health care system the best in Canada. We're leading the nation in creating new nurse and physician training and new access to advanced education. We now have the lowest unemployment rate on record. Optimism abounds. People are excited about B.C.'s future. Families, jobs and investment are moving back to B.C. Every region of the province is moving forward again with pride and confidence.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is great transformation reflects fundamental changes in energy, forestry, mining, tourism, technol</w:t>
        <w:softHyphen/>
        <w:t>ogy, manufacturing, agriculture, transportation, educa</w:t>
        <w:softHyphen/>
        <w:t>tion and health. It is the legacy of conscious decisions to improve health care, education, child care, employ</w:t>
        <w:softHyphen/>
        <w:t>ment assistance and environmental stewardship within taxpayers' means. It is the product of a new relation</w:t>
        <w:softHyphen/>
        <w:t>ship with first nations and collaborative new relation</w:t>
        <w:softHyphen/>
        <w:t xml:space="preserve">ships with governments at every level.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Yet far more remains to be done to realize British Co</w:t>
        <w:softHyphen/>
        <w:t>lumbia's full potential in the golden decade now under</w:t>
        <w:softHyphen/>
        <w:t xml:space="preserve">way. To that end, your government has set five great goals. They will test the limits of our imaginations and oblige us to reach higher through transformative change, harnessing change for British Columbians' advantage.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o make the most of all the 21st century has to offer, we must understand the currents of change that will shape our lives. We must harness those forces to build positive momentum for all British Columbians. This is your government's abiding pur</w:t>
        <w:softHyphen/>
        <w:t xml:space="preserve">pose: to lead and transform our province into a global powerhouse of innovation, inspiration and wealth creation to liberate its full potential for all British Columbian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e comfortable course of complacency is not a path for long-term prosperity. It is the dead-end route of inevitable decline. Yet the fear of fundamental change is always a powerful presence, where going back or doing nothing seem to be viable alternatives. Simply doing more of the same with more funding is not a path to progress. In a world that is changing faster than at any time in human history, it is a danger</w:t>
        <w:softHyphen/>
        <w:t xml:space="preserve">ous deception.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e status quo is not an option. Three waves of enormous and irrevocable power are sweeping across our social landscape. The western world is rapidly ag</w:t>
        <w:softHyphen/>
        <w:t xml:space="preserve">ing, knowledge and technology are driving new global economies, and the Asia-Pacific is now the world's front door to growth and opportunity. These forces are transforming our planet. They demand us to rethink the assumptions of the last century and to change with the times to maintain and improve our quality of life. In each instance British Columbia is strategically well positioned to move with the times and to build a brighter future.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 xml:space="preserve">The transformational force of our aging population. </w:t>
      </w:r>
    </w:p>
    <w:p>
      <w:pPr>
        <w:pStyle w:val="Normal"/>
        <w:widowControl w:val="false"/>
        <w:bidi w:val="0"/>
        <w:spacing w:lineRule="auto" w:line="360" w:before="0"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2" w:hanging="0"/>
        <w:contextualSpacing/>
        <w:jc w:val="both"/>
        <w:rPr>
          <w:lang w:val="en-CA"/>
        </w:rPr>
      </w:pPr>
      <w:r>
        <w:rPr>
          <w:rFonts w:ascii="Times New Roman" w:hAnsi="Times New Roman"/>
          <w:sz w:val="24"/>
          <w:szCs w:val="24"/>
          <w:lang w:val="en-CA" w:bidi="en-CA"/>
        </w:rPr>
        <w:t>The western world is getting older. People are living longer. Families are getting smaller. These facts are well known, but over the last two decades their ramifi</w:t>
        <w:softHyphen/>
        <w:t>cations have seldom been reflected in government decision-making. Too often short-term thinking in elec</w:t>
        <w:softHyphen/>
        <w:t xml:space="preserve">tion cycles binds us to generational needs. Together we must strive to change that. </w:t>
      </w:r>
    </w:p>
    <w:p>
      <w:pPr>
        <w:pStyle w:val="Normal"/>
        <w:widowControl w:val="false"/>
        <w:bidi w:val="0"/>
        <w:spacing w:lineRule="auto" w:line="360" w:before="4"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2" w:hanging="0"/>
        <w:contextualSpacing/>
        <w:jc w:val="both"/>
        <w:rPr>
          <w:lang w:val="en-CA"/>
        </w:rPr>
      </w:pPr>
      <w:r>
        <w:rPr>
          <w:rFonts w:ascii="Times New Roman" w:hAnsi="Times New Roman"/>
          <w:sz w:val="24"/>
          <w:szCs w:val="24"/>
          <w:lang w:val="en-CA" w:bidi="en-CA"/>
        </w:rPr>
        <w:t>The findings of the Premier's Council on Aging and Seniors Issues will provide new insights for our con</w:t>
        <w:softHyphen/>
        <w:t>sideration and action. As our population ages, there will be ever fewer taxpayers supporting ever more seniors with increasingly complex needs. There will be fewer new workers to fuel our economy. Skilled work</w:t>
        <w:softHyphen/>
        <w:t>ers will be even more in demand. Canada will look to address that imbalance through immigration and new use of knowledge and technology. Our country will increasingly open its arms to the Asia-Pacific as a pri</w:t>
        <w:softHyphen/>
        <w:t xml:space="preserve">mary new source of human capital and productivity. </w:t>
      </w:r>
    </w:p>
    <w:p>
      <w:pPr>
        <w:pStyle w:val="Normal"/>
        <w:widowControl w:val="false"/>
        <w:bidi w:val="0"/>
        <w:spacing w:lineRule="auto" w:line="360" w:before="4"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2" w:hanging="0"/>
        <w:contextualSpacing/>
        <w:jc w:val="both"/>
        <w:rPr>
          <w:lang w:val="en-CA"/>
        </w:rPr>
      </w:pPr>
      <w:r>
        <w:rPr>
          <w:rFonts w:ascii="Times New Roman" w:hAnsi="Times New Roman"/>
          <w:sz w:val="24"/>
          <w:szCs w:val="24"/>
          <w:lang w:val="en-CA" w:bidi="en-CA"/>
        </w:rPr>
        <w:t>Today seniors account for one in seven British Columbians. By 2030 they will account for one in four. This obliges us to change. Nowhere is that need more profound than in health care. As our population ages, the demand for health services grows exponen</w:t>
        <w:softHyphen/>
        <w:t>tially. It is not just that people are living longer and that we are challenged to provide more care and new options for independent living. The demand for health care is rapidly outstripping our ability to sup</w:t>
        <w:softHyphen/>
        <w:t xml:space="preserve">ply health professionals, equipment and facilities. </w:t>
      </w:r>
    </w:p>
    <w:p>
      <w:pPr>
        <w:pStyle w:val="Normal"/>
        <w:widowControl w:val="false"/>
        <w:bidi w:val="0"/>
        <w:spacing w:lineRule="auto" w:line="360" w:before="4"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2" w:hanging="0"/>
        <w:contextualSpacing/>
        <w:jc w:val="both"/>
        <w:rPr>
          <w:lang w:val="en-CA"/>
        </w:rPr>
      </w:pPr>
      <w:r>
        <w:rPr>
          <w:rFonts w:ascii="Times New Roman" w:hAnsi="Times New Roman"/>
          <w:sz w:val="24"/>
          <w:szCs w:val="24"/>
          <w:lang w:val="en-CA" w:bidi="en-CA"/>
        </w:rPr>
        <w:t>New knowledge and new technology drive up drug costs and diagnostic costs and create new de</w:t>
        <w:softHyphen/>
        <w:t>mands for expensive new services and treatments. Governments around the world are struggling to keep up with this reality. The profile of health needs is radi</w:t>
        <w:softHyphen/>
        <w:t>cally changing. The increase in dementia is one exam</w:t>
        <w:softHyphen/>
        <w:t>ple. To increase efforts to help find a cure for these de</w:t>
        <w:softHyphen/>
        <w:t>bilitating and destructive diseases, your government will strive to establish a national research collaborative, working together with the Pacific Alzheimer Research Foundation. If we can impede and eliminate the de</w:t>
        <w:softHyphen/>
        <w:t xml:space="preserve">mentias, we will improve our citizens' quality of life and also reduce pressure on health care budgets in the years ahead. </w:t>
      </w:r>
    </w:p>
    <w:p>
      <w:pPr>
        <w:pStyle w:val="Normal"/>
        <w:widowControl w:val="false"/>
        <w:bidi w:val="0"/>
        <w:spacing w:lineRule="auto" w:line="360" w:before="4"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2" w:hanging="0"/>
        <w:contextualSpacing/>
        <w:jc w:val="both"/>
        <w:rPr>
          <w:lang w:val="en-CA"/>
        </w:rPr>
      </w:pPr>
      <w:r>
        <w:rPr>
          <w:rFonts w:ascii="Times New Roman" w:hAnsi="Times New Roman"/>
          <w:sz w:val="24"/>
          <w:szCs w:val="24"/>
          <w:lang w:val="en-CA" w:bidi="en-CA"/>
        </w:rPr>
        <w:t>In Canada we have known for many years that the escalation in health care costs is not sustainable. The question for all British Columbians is this: are we pre</w:t>
        <w:softHyphen/>
        <w:t xml:space="preserve">pared to change to face up to that fact? </w:t>
      </w:r>
    </w:p>
    <w:p>
      <w:pPr>
        <w:pStyle w:val="Normal"/>
        <w:widowControl w:val="false"/>
        <w:bidi w:val="0"/>
        <w:spacing w:lineRule="auto" w:line="360" w:before="4"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2" w:hanging="0"/>
        <w:contextualSpacing/>
        <w:jc w:val="both"/>
        <w:rPr>
          <w:lang w:val="en-CA"/>
        </w:rPr>
      </w:pPr>
      <w:r>
        <w:rPr>
          <w:rFonts w:ascii="Times New Roman" w:hAnsi="Times New Roman"/>
          <w:sz w:val="24"/>
          <w:szCs w:val="24"/>
          <w:lang w:val="en-CA" w:bidi="en-CA"/>
        </w:rPr>
        <w:t>What are the fundamental changes we must make to improve our health and to protect our precious pub</w:t>
        <w:softHyphen/>
        <w:t>lic health care system for the long term? Your govern</w:t>
        <w:softHyphen/>
        <w:t>ment will initiate a province wide conversation to tackle that question head-on. It will build on the transforma</w:t>
        <w:softHyphen/>
        <w:t xml:space="preserve">tive changes already undertaken to renew our health care system here in British Columbia. </w:t>
      </w:r>
    </w:p>
    <w:p>
      <w:pPr>
        <w:pStyle w:val="Normal"/>
        <w:widowControl w:val="false"/>
        <w:bidi w:val="0"/>
        <w:spacing w:lineRule="auto" w:line="360" w:before="4" w:after="0"/>
        <w:ind w:left="0" w:right="2"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2" w:hanging="0"/>
        <w:contextualSpacing/>
        <w:jc w:val="both"/>
        <w:rPr>
          <w:lang w:val="en-CA"/>
        </w:rPr>
      </w:pPr>
      <w:r>
        <w:rPr>
          <w:rFonts w:ascii="Times New Roman" w:hAnsi="Times New Roman"/>
          <w:sz w:val="24"/>
          <w:szCs w:val="24"/>
          <w:lang w:val="en-CA" w:bidi="en-CA"/>
        </w:rPr>
        <w:t>We will seek the world's best advice on how to im</w:t>
        <w:softHyphen/>
        <w:t>prove our health care system in British Columbians' long-term interests. A new, independent foundation for health care innovation and renewal will be estab</w:t>
        <w:softHyphen/>
        <w:t xml:space="preserve">lished to help identify new ways of better serving our citizens' health needs through careful examination of successful health models now working around the world. This month the Premier and Health Minister will travel to Sweden, Norway, France and the United Kingdom to learn firsthand how those jurisdictions are acting to transform their health care system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Your government will ensure that any changes it makes are consistent with the Canada Health Act. That act holds up the promise of universal, accessible, com</w:t>
        <w:softHyphen/>
        <w:t>prehensive, portable and publicly administered health care. Yet after four decades of public health care sup</w:t>
        <w:softHyphen/>
        <w:t xml:space="preserve">ported by over $1.5 trillion in public expenditures, those five principles remain largely undefined.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What does the principle of universality mean when some citizens have special access to services and surgi</w:t>
        <w:softHyphen/>
        <w:t>cal options that others do not, for lack of extended or private insurance, or when only a handful of provinces even offer catastrophic drug coverage? What does the principle of accessibility really mean in the light of ex</w:t>
        <w:softHyphen/>
        <w:t xml:space="preserve">isting access to primary care, surgical care or extended care across Canada?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What does comprehensive and portable mean to Canadians, given the wide discrepancy in insurable services across our country? How should we define concepts like reasonable access to medically necessary services so that the courts are not left to interpret them for us? Does it really matter to patients where or how they obtain their surgical treatment if it is paid for from public fund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Why are we so afraid to look at mixed health care delivery models, when other states in Europe and around the world have used them to produce better results for patients at lower costs to taxpayers? We are quick to condemn any consideration of others' systems as a slippery slope to American-style systems that none of us want.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Why shouldn't we build our health care system on a foundation of sustainability? Are we really ensuring that the health care entitlements we enjoy as Canadians will be there for our children and future generations as the population age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se are some of the tough questions that British Columbians and all Canadians should have the oppor</w:t>
        <w:softHyphen/>
        <w:t>tunity to consider - not through another royal com</w:t>
        <w:softHyphen/>
        <w:t xml:space="preserve">mission, not through another exercise in avoidance designed to produce more of the same, but through real dialogue, through open conversation and rational discussion aimed at improving and transforming our health care system.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 Canada Health Act needs to be updated - not to make it weaker, but to make it stronger and consis</w:t>
        <w:softHyphen/>
        <w:t>tent with its original vision and intent to preserve pub</w:t>
        <w:softHyphen/>
        <w:t xml:space="preserve">lic health care for all Canadians. Your government will advance that goal in Ottawa and here in B.C. It will lead an extensive discussion with British Columbians to guide this assembly in furthering fundamental health reform within this mandate. British Columbia will define and enshrine in provincial law the five principles of the Canada Health Act, and it will add to those a sixth: the principle of sustainability.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British Columbians will want better access, greater choice, increased flexibility and new options under their public health care system. They want high-quality health care that is fair and equitable to all British Co</w:t>
        <w:softHyphen/>
        <w:t xml:space="preserve">lumbians, regardless of their incomes. And they want to know that their public health care system is going to be there when they and their families grow old.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Canadians are well ahead of their political leaders on this issue. They are right to demand reform and improvements, and B.C. is leading the way. Significant systems reforms have been made to improve patient care in regional health delivery, primary care, tele-</w:t>
        <w:softHyphen/>
        <w:t xml:space="preserve">health, ambulatory care and assisted living.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B.C's income-sensitive Fair Pharmacare program is now widely recognized as the best in Canada. We are the only province with a zero deductible for drug cov</w:t>
        <w:softHyphen/>
        <w:t xml:space="preserve">erage for low-income earners not on income assistance. B.C. has Canada's best immunization program. We are building, expanding and upgrading hospitals all across the province with new public-private partnership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 new 300-bed Abbotsford regional hospital and cancer centre is on track to be opened in 2008. The Vancouver General Hospital tower, which sat empty for over a decade, now has 459 additional beds for pa</w:t>
        <w:softHyphen/>
        <w:t>tients. The new 11-storey academic ambulatory care centre will be opened this year to provide new out</w:t>
        <w:softHyphen/>
        <w:t>patient services, new physician training and new re</w:t>
        <w:softHyphen/>
        <w:t xml:space="preserve">search for health care.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A sweeping plan to dramatically expand and mod</w:t>
        <w:softHyphen/>
        <w:t>ernize the Surrey Memorial Hospital is underway. It includes a new state-of-the-art emergency care and urgent care facility, a new 145,000-square-foot out</w:t>
        <w:softHyphen/>
        <w:t xml:space="preserve">patient hospital, new beds in Surrey Memorial and a new perinatal care facility.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Major capital expansions have been made to hospi</w:t>
        <w:softHyphen/>
        <w:t xml:space="preserve">tals in Prince George, Kamloops, Kelowna, Cranbrook, Terrace, Victoria and Nanaimo.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Since health renewal began in 2001, your govern</w:t>
        <w:softHyphen/>
        <w:t>ment has increased the number of dialysis stations by over 60 percent in communities across the province. It has increased the number of MRI machines by nearly 90 percent and added eight new CT scanners to com</w:t>
        <w:softHyphen/>
        <w:t xml:space="preserve">munities across B.C. Ambulances have now been equipped with cardiac defibrillators, and paramedics have been given increased training.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An extra $9.7 billion has been added to health care in B.C. since your government first came to office, for a total investment of $57.4 billion in the last five years. Much of that funding has gone to substantially increase compensation for doctors, nurses and other health pro</w:t>
        <w:softHyphen/>
        <w:t xml:space="preserve">fessionals. Half of every new dollar available in the next four years has been budgeted to provide health care providers and other public sector workers with new wage and benefit increase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Still more is being invested in training. New medi</w:t>
        <w:softHyphen/>
        <w:t xml:space="preserve">cal schools have been opened in Prince George and Victoria, with expanded seats at UBC to double the number of doctors in training. Another new medical school will soon be added in Kelowna.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 number of nurse training spaces has been in</w:t>
        <w:softHyphen/>
        <w:t xml:space="preserve">creased by 62 percent, with nearly 6,700 new nurses in training and over 2,100 more nurses now serving patients. Our efforts to train, attract and retain nurses are paying off, and a major new campaign will be launched this year.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For the first time ever B.C. is now training nurse practitioners, with the first graduates now playing an important part in our health care system. The B.C. NurseLine now offers round-the-clock access to health services in 130 languages and will be expanded again this year.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All of this is aimed at providing better access to health care for all British Columbians. B.C. now has the best health services and best health outcomes in Canada according to an independent factual assess</w:t>
        <w:softHyphen/>
        <w:t>ment by the Conference Board of Canada. Yet chal</w:t>
        <w:softHyphen/>
        <w:t>lenges remain. B.C.'s patient satisfaction levels are no</w:t>
        <w:softHyphen/>
        <w:t>where near as high as they should be, given B.C.'s out</w:t>
        <w:softHyphen/>
        <w:t xml:space="preserve">standing health system, and we must ask ourselves why.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Despite a 65-percent increase in knee replacements and a 35-percent increase in hip replacements, the surgi</w:t>
        <w:softHyphen/>
        <w:t>cal backlog for those procedures has grown. To reduce that backlog, a $60.5 million strategy has been an</w:t>
        <w:softHyphen/>
        <w:t>nounced. It includes a new centre for surgical innovation to be opened this April. It includes an additional 35</w:t>
        <w:softHyphen/>
        <w:t>percent increase in hip and knee surgeries in one year. There will be new funding for hip health research and a new provincial surgical patient registry. New invest</w:t>
        <w:softHyphen/>
        <w:t xml:space="preserve">ments will provide an additional 1,000 children with the procedures they need and are waiting to receive.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Innovation, research and funding are keys to the strategy. We know that an ounce of prevention is worth a pound of cure. The best way to assure our children lead healthy lives is to give them a strong start in life. Later this year the government will launch a comprehensive Strong Start B.C. initiative that will speak to this in greater detail. It will outline concerted actions to provide early diagnosis for hearing, sight and dental problems and will open early learning cen</w:t>
        <w:softHyphen/>
        <w:t xml:space="preserve">tres in underutilized schools. The ActNow initiative will improve British Columbians' health through healthy living, physical fitness and nutritious eating.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A comprehensive strategy will be developed with the Union of B.C. Municipalities to help communities build bicycle paths that are safe and enticing for cy</w:t>
        <w:softHyphen/>
        <w:t xml:space="preserve">clists. The new gateway program's $50 million bicycle network is the largest single investment in bikeways in the history of the province.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o support amateur sport and promote physical fitness, the B.C. Lottery Corporation has launched a new game tied to the 2010 Olympic and Paralympic Winter Games. All proceeds of that game will be dedi</w:t>
        <w:softHyphen/>
        <w:t xml:space="preserve">cated to amateur sport.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Your government will act now to integrate physical fitness and healthy eating habits throughout British Co</w:t>
        <w:softHyphen/>
        <w:t xml:space="preserve">lumbia's public schools. It is acting to get rid of junk food in the schools and will do more this year to put healthy food in school vending machines and cafeteria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A new agriculture plan will encourage B.C. farmers to come forward with proposals to put more of their produce and products in B.C. schools. The Action Schools program will be expanded to extend its benefits to even more students, and new standards will be set to ensure that all students have a minimum level of physical activity in every school, without exception. All of these measures will help to lead a transformational shift in healthy living that is critical to sustaining the excellent health services that we currently enjoy in Brit</w:t>
        <w:softHyphen/>
        <w:t xml:space="preserve">ish Columbia.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Harnessing the power of new knowledge and crea</w:t>
        <w:softHyphen/>
        <w:t xml:space="preserve">tivity. The transformational force of knowledge and technology is reinventing our world. The new world is truly a global economy driven by information, ideas and discoveries. It is a creative economy where art and culture are the building blocks of innovation, invention and understanding.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Your government wants to unleash the talent, crea</w:t>
        <w:softHyphen/>
        <w:t>tivity and skills of all who live here. Education is the key to that endeavour. Over the coming months the Premier and Education Minister will visit every school district in B.C. They will meet with educators, parents and students to seek their ideas for positive change in education. Your government wants to hear from teach</w:t>
        <w:softHyphen/>
        <w:t>ers in their staff rooms and from students in their class</w:t>
        <w:softHyphen/>
        <w:t xml:space="preserve">rooms. It ran on a pledge to communicate directly with all teachers in B.C, and it will make that possible. It wants to listen and learn at the community level, at the new Learning Round Table and at a first-ever teachers' congress to be held later this year.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Although the Education budget will go up again this year, we must ask ourselves how we can use that fund</w:t>
        <w:softHyphen/>
        <w:t>ing to best serve students. The information your gov</w:t>
        <w:softHyphen/>
        <w:t>ernment has recently collected and published on class sizes gives us new data for discussion. It points to the need for legislative changes that will ensure all districts live within current class-size limits established in law. If there are variations that make sense for students, parents should have a say in those decisions. While superinten</w:t>
        <w:softHyphen/>
        <w:t xml:space="preserve">dents should be required to approve those decisions, school boards must ultimately be accountable.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The issue of class composition is even more chal</w:t>
        <w:softHyphen/>
        <w:t xml:space="preserve">lenging and demands a rational discussion. What more can we do to assist all students in every classroom? How can we better help those with special needs, in public schools and independent schools alike?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 xml:space="preserve">Are there ways to better maximize the benefit of our capital investments in education? What more can we do to ensure greater accountability to taxpayers? What is the appropriate mix of local autonomy and flexibility in decision-making?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How might we modernize our curriculum to en</w:t>
        <w:softHyphen/>
        <w:t>sure it offers relevant instruction for the modern world? What changes might be made to give our students a better understanding of our province's rich, colourful history and a fuller appreciation of the aboriginal heritage and culture? What new content should be taught about the importance of forestry, mining, energy, agriculture and sustainable steward</w:t>
        <w:softHyphen/>
        <w:t>ship to our communities and our economy? How can we foster a culture of excellence in teaching and learn</w:t>
        <w:softHyphen/>
        <w:t>ing that builds upon individual strengths and cele</w:t>
        <w:softHyphen/>
        <w:t xml:space="preserve">brates achievement?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All of these questions oblige us to open our minds to new possibilities for improving public education. We will not succeed in providing children the best education if we fail to ask the cri tic al questions and refuse to consider changes that will make our educa</w:t>
        <w:softHyphen/>
        <w:t xml:space="preserve">tion system the best that it can be.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 xml:space="preserve">We must aspire to make public education more relevant to students' needs and more accountable at every level. We must aspire to excellence in teaching and learning, through greater choice and flexibility and new opportunities for parental involvement. This is your government's vision for education and literacy. It is an agenda of transformative change that looks at the new world through new eyes, with new intent to act.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The Internet offers incredible potential in that re</w:t>
        <w:softHyphen/>
        <w:t xml:space="preserve">gard. This year your government will initiate a new virtual school to provide B.C students a new option for learning that is accessible from their local schools and within their homes. Supported by NetWork B.C, it will offer a full range of courses that will especially benefit students in rural communities. It will enable students to construct high-quality programs of instruction that are more relevant to their individual interests and that are open for learning at any time, at any pace and from any place.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 xml:space="preserve">The virtual school will also provide free, on-line tutoring to help secondary school students successfully complete their studies. That tutoring service will be extended to earlier grades in coming years. Several jurisdictions have successfully developed cyberschools, and British Columbia will not allow our students to be left behind.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All British Columbians will have equal opportunity to benefit from the knowledge economy. In 2006 your government will fulfil its commitment to bridge the digital divide by bringing high-speed Internet access to 366 communities across British Columbia that previ</w:t>
        <w:softHyphen/>
        <w:t>ously lacked broadband access. New steps will be taken to extend that access to first nations communi</w:t>
        <w:softHyphen/>
        <w:t>ties, working in partnership with the federal govern</w:t>
        <w:softHyphen/>
        <w:t xml:space="preserve">ment.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Your government will continue to encourage the full participation of parents in their children's educa</w:t>
        <w:softHyphen/>
        <w:t xml:space="preserve">tion. Parents will be critical drivers as we transform education services across our province to meet the needs of their children.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This year a new province wide parents education network will be launched to provide parents with up-</w:t>
        <w:softHyphen/>
        <w:t>to-date information on programs and research that can help their children excel in school. The parents educa</w:t>
        <w:softHyphen/>
        <w:t>tion network will help parents answer questions and engage in discussions about the challenges and oppor</w:t>
        <w:softHyphen/>
        <w:t>tunities and possible solutions that they see in educa</w:t>
        <w:softHyphen/>
        <w:t xml:space="preserve">tion. </w:t>
      </w:r>
    </w:p>
    <w:p>
      <w:pPr>
        <w:pStyle w:val="Normal"/>
        <w:widowControl w:val="false"/>
        <w:bidi w:val="0"/>
        <w:spacing w:lineRule="auto" w:line="360" w:before="0" w:after="0"/>
        <w:ind w:left="9"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9" w:right="0" w:hanging="0"/>
        <w:contextualSpacing/>
        <w:jc w:val="both"/>
        <w:rPr>
          <w:lang w:val="en-CA"/>
        </w:rPr>
      </w:pPr>
      <w:r>
        <w:rPr>
          <w:rFonts w:ascii="Times New Roman" w:hAnsi="Times New Roman"/>
          <w:sz w:val="24"/>
          <w:szCs w:val="24"/>
          <w:lang w:val="en-CA" w:bidi="en-CA"/>
        </w:rPr>
        <w:t>Parents want greater access to information in edu</w:t>
        <w:softHyphen/>
        <w:t>cation. Your government is committed to publish an</w:t>
        <w:softHyphen/>
        <w:t>nual reports for all public schools on the key statistics relating to class size, class composition, and teacher hirings, terminations, disciplinary actions and profes</w:t>
        <w:softHyphen/>
        <w:t>sional development. That commitment will be fully realized this year. It will also act on its pledge to estab</w:t>
        <w:softHyphen/>
        <w:t>lish a teacher employment registry that is administered by the College of Teachers to publicly report the names of teachers disciplined for misconduct involving emo</w:t>
        <w:softHyphen/>
        <w:t xml:space="preserve">tional, physical or sexual abuse.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New investments will be made to give all British Columbians new options and better access to higher learning. Your government is creating 25,000 new post</w:t>
        <w:softHyphen/>
        <w:t>secondary spaces - the largest expansion in advanced education in 40 years. Additional steps will be taken to allow new transferability of credits for students attend</w:t>
        <w:softHyphen/>
        <w:t xml:space="preserve">ing accredited private post-secondary institutes. All of these measures will help British Columbians gain the education and skills that they need to successfully compete in the new knowledge economy.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We will need more skilled workers in energy, con</w:t>
        <w:softHyphen/>
        <w:t>struction and related trades, in forestry, mining, agri</w:t>
        <w:softHyphen/>
        <w:t>culture, engineering and technology. Filling all of these jobs requires us to expand training for British Colum</w:t>
        <w:softHyphen/>
        <w:t xml:space="preserve">bians and to compete for more foreign-trained workers. There is no place for parochialism or provincialism in the new world.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 xml:space="preserve">Your government will work with other provinces and the federal government on a national action plan for skills and development. It will act this year to further expand the provincial nominee program. It will act to expedite the flow and credentialing of foreign-trained workers who are needed now to meet domestic demands.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 xml:space="preserve">The Industry Training Authority will expand its programs in trades training and apprenticeships. New initiatives will be launched to encourage employers to renew their efforts and investments in skills training.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The new global economy is ultimately driven not just by mastering what we have learned but by the pursuit of new knowledge. As such, more will be in</w:t>
        <w:softHyphen/>
        <w:t>vested this year in new research aimed at leading dis</w:t>
        <w:softHyphen/>
        <w:t xml:space="preserve">coveries and commercializing their potential.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Your government will work with B.C.'s technology industry to pursue its vision for a comprehensive tech</w:t>
        <w:softHyphen/>
        <w:t>nology strategy. The B.C. hub strategy will transform our approach to technology research, commercializa</w:t>
        <w:softHyphen/>
        <w:t>tion and capital expansion with new efforts to integrate science, technology and knowledge into our resource industries and agriculture industry and the manufac</w:t>
        <w:softHyphen/>
        <w:t xml:space="preserve">turing economy.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British Columbia is becoming world-renowned in life sciences and biotechnology. We led the world in fighting SARS and continue to lead in genome re</w:t>
        <w:softHyphen/>
        <w:t xml:space="preserve">search. Both are cri tic al tools as we prepare for the next global pandemic.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Genome British Columbia is producing ground</w:t>
        <w:softHyphen/>
        <w:t>breaking discoveries that will benefit our natural re</w:t>
        <w:softHyphen/>
        <w:t>source industries, our environment, our agricultural industry and the future health of all our populations. Major new research investments will be made this year to support the work of Genome B.C. and to accelerate discovery in spinal cord research through the Rick Hansen Man in Motion Foundation. Your government will work with the Canadian Cancer Society, B.C. and Yukon Division, to establish a research chair in pri</w:t>
        <w:softHyphen/>
        <w:t xml:space="preserve">mary prevention of cancer.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A new B.C. foundation for natural resources and engineering research will also be launched this year. It will support advanced training, research and devel</w:t>
        <w:softHyphen/>
        <w:t xml:space="preserve">opment, technology transfer and commercialization in natural resources, engineering and applied sciences. This will help keep our resource sector competitive and sustainable in the face of challenges like the mountain pine beetle, while growing new sectors and fuelling economic growth.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Alternative energy will form an integral part of your government's expanded energy vision. It is a criti</w:t>
        <w:softHyphen/>
        <w:t>cal part of your government's goal to improve air and water quality and fisheries management. That goal also obliges us to set new goals in conservation. The up</w:t>
        <w:softHyphen/>
        <w:t>dated energy vision will include new conservation targets to help British Columbia electricity be self-</w:t>
        <w:softHyphen/>
        <w:t xml:space="preserve">sufficient within the decade ahead.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Your government will also provide the financial thrust to create a leading-edge, new digital media cen</w:t>
        <w:softHyphen/>
        <w:t>tre to be located at Great Northern Way through a col</w:t>
        <w:softHyphen/>
        <w:t xml:space="preserve">laborative partnership of UBC, SFU, BCIT, the Emily Carr Institute of Art and Design and the private sector. This will confirm B.C.'s global reputation as a leader in digital media and will further stimulate opportunities for growth in digital entertainment.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Building on the transformational force of Canada's Pacific gateway. The world's reorientation to the Asia-</w:t>
        <w:softHyphen/>
        <w:t>Pacific is one of the central transformational changes of our time. It is also British Columbia's most strategic competitive advantage. In the new map of the world, British Columbia is poised at the centre, not at the pe</w:t>
        <w:softHyphen/>
        <w:t xml:space="preserve">riphery. Europe and America are looking to the Pacific for growth. Asia is looking across the Pacific to North America as the heart of the western world, and British Columbia stands right in the middle.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As China, India, Japan, Korea and other Asian countries look abroad to invest, visit and emigrate, your government wants them to look here first. British Columbia has enormous potential as the world's cru</w:t>
        <w:softHyphen/>
        <w:t xml:space="preserve">cial crossroads to Asia-Pacific commerce.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Several elements are essential to maximizing that op</w:t>
        <w:softHyphen/>
        <w:t>portunity. The Pacific gateway strategy is about opening up our province to new trade, investment and opportu</w:t>
        <w:softHyphen/>
        <w:t>nity. It's about opening up our ports, airports, rail net</w:t>
        <w:softHyphen/>
        <w:t xml:space="preserve">works and roads from all points east to all points west.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Your government is opening up the port of Prince Rupert and opening up the north to capitalize on all the advantages of the Pacific gateway that it has to of</w:t>
        <w:softHyphen/>
        <w:t>fer. It is transforming the future for northern British Columbians and citizens in every region through new investments in regional development and transporta</w:t>
        <w:softHyphen/>
        <w:t xml:space="preserve">tion infrastructure. </w:t>
      </w:r>
    </w:p>
    <w:p>
      <w:pPr>
        <w:pStyle w:val="Normal"/>
        <w:widowControl w:val="false"/>
        <w:bidi w:val="0"/>
        <w:spacing w:lineRule="auto" w:line="360" w:before="4" w:after="0"/>
        <w:ind w:left="4"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4" w:right="-1" w:hanging="0"/>
        <w:contextualSpacing/>
        <w:jc w:val="both"/>
        <w:rPr>
          <w:lang w:val="en-CA"/>
        </w:rPr>
      </w:pPr>
      <w:r>
        <w:rPr>
          <w:rFonts w:ascii="Times New Roman" w:hAnsi="Times New Roman"/>
          <w:sz w:val="24"/>
          <w:szCs w:val="24"/>
          <w:lang w:val="en-CA" w:bidi="en-CA"/>
        </w:rPr>
        <w:t>It is opening up our borders to the free flow of goods, services and people through the new gateway plan to build the Pitt River Bridge, twin the Port Mann and build a new south Fraser perimeter road. These investments complement multi-billion-dollar invest</w:t>
        <w:softHyphen/>
        <w:t>ments in rapid transit, bicycling networks and trans</w:t>
        <w:softHyphen/>
        <w:t xml:space="preserve">portation improvements that will also improve the environment.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To fully capitalize on British Columbia's strategic potential as Canada's Pacific province, we also need to reach out to the Asia-Pacific. Your government will work with the federal government, the Vancouver Air</w:t>
        <w:softHyphen/>
        <w:t xml:space="preserve">port Authority and international airlines to open our airways with direct flights to India, China and other Pacific nations. It will intensify its efforts to open up new Asian markets in forestry, energy, mining, tourism, education and manufacturing through trade missions and new on-site presence in key strategic locations.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 xml:space="preserve">New Dream Home China projects will be launched in Beijing and Guangzhou to build on the successful effort in Shanghai that is already opening new markets to B.C. forest products. The Asia-Pacific Trade Council and the B.C. Competition Council will recommend ways to maximize British Columbia's competitiveness and productivity.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Your government will work closely with B.C.'s tourism associations to help British Columbia become the destination of choice for Asian tourists. As China opens its doors to foreign travel, we have incredible competitive advantages in cultural tourism, ecotour</w:t>
        <w:softHyphen/>
        <w:t xml:space="preserve">ism, agritourism, resort tourism and aboriginal tourism to capture the world's attention.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In the new creative economy, investments and workers around the Pacific Rim will choose to locate in places that understand their culture, speak their lan</w:t>
        <w:softHyphen/>
        <w:t>guage and meet their needs. New investments in lan</w:t>
        <w:softHyphen/>
        <w:t xml:space="preserve">guages, research, art, culture and urban revitalization are not just cri tic al elements in building an enlightened society. They are competitive advantages that we will use to attract talent and to create jobs. New Pacific studies programs will be developed and offered at key universities, colleges and institutes across B.C.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New Internet access to government services and programs will be offered in multiple languages. Your government will act to expand training in Mandarin, Japanese, Punjabi and Korean. It will develop new in</w:t>
        <w:softHyphen/>
        <w:t>centives for students to take these courses and carry them to successful completion. The One World scholar</w:t>
        <w:softHyphen/>
        <w:t>ship will be introduced this year to help post</w:t>
        <w:softHyphen/>
        <w:t xml:space="preserve">secondary students pursue their studies in other Pacific nations. A new Pacific Horizons for Youth program will be developed to support student travel exchanges with families across the Pacific.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New steps will be taken to support our arts com</w:t>
        <w:softHyphen/>
        <w:t>munity. A new Asia-Pacific museum of trade and cul</w:t>
        <w:softHyphen/>
        <w:t xml:space="preserve">ture, a new national centre of northwest aboriginal art and culture and a world women's history museum </w:t>
        <w:softHyphen/>
        <w:t xml:space="preserve">all will be initiated.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The world we want for ourselves and for our chil</w:t>
        <w:softHyphen/>
        <w:t>dren is what the entire world wants and should find in British Columbia. We want sustainable, vibrant, crea</w:t>
        <w:softHyphen/>
        <w:t xml:space="preserve">tive communities and a province that lives in balance with all that it has been blessed with by nature. </w:t>
      </w:r>
    </w:p>
    <w:p>
      <w:pPr>
        <w:pStyle w:val="Normal"/>
        <w:widowControl w:val="false"/>
        <w:bidi w:val="0"/>
        <w:spacing w:lineRule="auto" w:line="360" w:before="0" w:after="0"/>
        <w:ind w:left="0" w:right="-1"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1" w:hanging="0"/>
        <w:contextualSpacing/>
        <w:jc w:val="both"/>
        <w:rPr>
          <w:lang w:val="en-CA"/>
        </w:rPr>
      </w:pPr>
      <w:r>
        <w:rPr>
          <w:rFonts w:ascii="Times New Roman" w:hAnsi="Times New Roman"/>
          <w:sz w:val="24"/>
          <w:szCs w:val="24"/>
          <w:lang w:val="en-CA" w:bidi="en-CA"/>
        </w:rPr>
        <w:t>The new central coast and north coast land use plan covers an area twice the size of Belgium and a pro</w:t>
        <w:softHyphen/>
        <w:t>tected area three times the size of Prince Edward Is</w:t>
        <w:softHyphen/>
        <w:t>land. They represent an unprecedented collaboration between communities - first nations, industries, environmental organizations and government. At the heart of those plans is a new ecosystem-based management model that places community stability and job creation with conservation. The new Kitasoo spirit bear conser</w:t>
        <w:softHyphen/>
        <w:t xml:space="preserve">vancy will ensure important habitat for the precious Kermode bear and ensure its protection evermore.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spirit bear is a magnificent symbol for British Columbia. It speaks to the majesty, uniqueness and mystery of our province. It is a powerful presence and a thing of wonder that lives in a magical land of beauty, grace and unbridled potential.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e B.C. spirit bear symbolizes the essence of the spirit of British Columbia. It evokes our unique abo</w:t>
        <w:softHyphen/>
        <w:t xml:space="preserve">riginal heritage and first nations' special relationship with this land and with all who live upon it. The B.C. spirit bear is such a compelling symbol and such an inspiration that your government will shortly act to make it our official provincial animal.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ransforming British Columbians' quality of life. </w:t>
      </w:r>
    </w:p>
    <w:p>
      <w:pPr>
        <w:pStyle w:val="Normal"/>
        <w:widowControl w:val="false"/>
        <w:bidi w:val="0"/>
        <w:spacing w:lineRule="auto" w:line="360" w:before="0" w:after="0"/>
        <w:ind w:left="0" w:right="3" w:hanging="0"/>
        <w:contextualSpacing/>
        <w:jc w:val="both"/>
        <w:rPr>
          <w:lang w:val="en-CA"/>
        </w:rPr>
      </w:pPr>
      <w:r>
        <w:rPr>
          <w:rFonts w:ascii="Times New Roman" w:hAnsi="Times New Roman"/>
          <w:sz w:val="24"/>
          <w:szCs w:val="24"/>
          <w:lang w:val="en-CA" w:bidi="en-CA"/>
        </w:rPr>
        <w:t>Our changing world is also challenging families and communities. The transformation your government seeks has one purpose in mind: to help all British Co</w:t>
        <w:softHyphen/>
        <w:t xml:space="preserve">lumbians make the most of their potential, supported by loving families and safe communitie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In that regard, four key challenges are evident: the need to improve child and family services, the need to combat substance abuse and crime, the need to forge a new relationship with first nations and the need to provide new options for housing. Advances will be made on all of those priorities in the year ahead.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New efforts will be made to improve and modern</w:t>
        <w:softHyphen/>
        <w:t>ize child protection services and to learn from the in</w:t>
        <w:softHyphen/>
        <w:t>dependent reviews now underway. The Ministry of Children and Family Development has faced many challenges over the years. Although its failings have been well documented, its successes have attracted little notice. Your government applauds the work of all those who do so much to help protect children at risk, day in and day out. Yet improvements in child protec</w:t>
        <w:softHyphen/>
        <w:t xml:space="preserve">tion can and must be made. Your government will act to advance that goal through the regionalization of aboriginal child and family service delivery.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The new regional-authority model for the delivery of child protection services is the product of years of consultation and expert advice. It is aimed at better serving aboriginal children's needs and better support</w:t>
        <w:softHyphen/>
        <w:t xml:space="preserve">ing first nations families in their communities.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 xml:space="preserve">The new delivery model will not be flawless, but it is aimed at improving children's lives and fostering a new relationship with first nations. Working closely with first nations leaders and other governments across Canada, we can close the gap that has disadvantaged aboriginal children and their families in the past. That is the point of the Kelowna accord. </w:t>
      </w:r>
    </w:p>
    <w:p>
      <w:pPr>
        <w:pStyle w:val="Normal"/>
        <w:widowControl w:val="false"/>
        <w:bidi w:val="0"/>
        <w:spacing w:lineRule="auto" w:line="360" w:before="0" w:after="0"/>
        <w:ind w:left="0" w:right="0"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0" w:after="0"/>
        <w:ind w:left="0" w:right="0" w:hanging="0"/>
        <w:contextualSpacing/>
        <w:jc w:val="both"/>
        <w:rPr>
          <w:lang w:val="en-CA"/>
        </w:rPr>
      </w:pPr>
      <w:r>
        <w:rPr>
          <w:rFonts w:ascii="Times New Roman" w:hAnsi="Times New Roman"/>
          <w:sz w:val="24"/>
          <w:szCs w:val="24"/>
          <w:lang w:val="en-CA" w:bidi="en-CA"/>
        </w:rPr>
        <w:t>It is vital that aboriginal people have the same eco</w:t>
        <w:softHyphen/>
        <w:t>nomic and social opportunities as any of our citizens. New incentives will be put in place to help aboriginal students who have dropped out of school to complete their studies. New steps will be taken to recruit quali</w:t>
        <w:softHyphen/>
        <w:t>fied aboriginal individuals to fill openings in the public sector. A new aboriginal internship program will be established to provide opportunities for learning throughout the provincial and municipal public ser</w:t>
        <w:softHyphen/>
        <w:t xml:space="preserve">vice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 new relationship your government hopes to build is a true partnership of opportunity. It obliges us to build on Canada's first nations heritage as a critical advantage in nation-building. It obliges us to forge a new relationship based on mutual respect, recognition and aboriginals' constitutional rights. British Columbia is determined to lead Canada and walk the path to</w:t>
        <w:softHyphen/>
        <w:t xml:space="preserve">gether to lasting reconciliation.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 growing problem of substance abuse is another challenge that demands our urgent attention. Your government will act now to expand its efforts to pre</w:t>
        <w:softHyphen/>
        <w:t xml:space="preserve">vent and reduce substance abuse. Efforts to fight and treat the scourge of crystal meth will be backstopped by a major new public awareness campaign. New funding will be provided to support prevention and treatment programs at the community level.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Your government will continue to push for tough new minimum sentences under the Criminal Code for drug traffickers, as well as for immediate extradition of foreign traffickers. When drug traffickers ply their poi</w:t>
        <w:softHyphen/>
        <w:t>son and prey upon the most vulnerable in our society, they know exactly what they are doing. They are trad</w:t>
        <w:softHyphen/>
        <w:t xml:space="preserve">ing in human misery, dependency and death, and it is up to all levels of government to do what they can to stamp that out.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New technology will be used to give police new tools in law enforcement and to integrate policing strategies. New teams are now fighting cybercrime, sexual predators and gang violence, and others are working together to solve homicides. Those measures will be bolstered this session with amendments to strengthen and expand requirements for criminal-</w:t>
        <w:softHyphen/>
        <w:t xml:space="preserve">record checks to better protect children.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The coroner's office will also be strengthened to help prevent avoidable deaths. Several steps have been taken to prevent violence against women, and more will be taken this year.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Community courts and aboriginal courts offer the potential to take pressure off our traditional court sys</w:t>
        <w:softHyphen/>
        <w:t>tem through innovative approaches that have worked well in other jurisdictions. These new courts for com</w:t>
        <w:softHyphen/>
        <w:t>munities and first nations will form part of your gov</w:t>
        <w:softHyphen/>
        <w:t>ernment's integrated strategy to improve public safety and to combat property crime. Working with aborigi</w:t>
        <w:softHyphen/>
        <w:t>nal leaders, your government will examine the poten</w:t>
        <w:softHyphen/>
        <w:t>tial for correctional facilities that better meet aboriginal cultural needs while enhancing protection to all com</w:t>
        <w:softHyphen/>
        <w:t xml:space="preserve">munities in our society.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Your government will act to strengthen families and communities in other ways. It will change em</w:t>
        <w:softHyphen/>
        <w:t>ployment programs to help people on income assis</w:t>
        <w:softHyphen/>
        <w:t>tance overcome their challenges in finding employ</w:t>
        <w:softHyphen/>
        <w:t xml:space="preserve">ment. Today's employable welfare recipients often face persistent and multiple barriers to employment that beg to be addressed. Your government will act to help them.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The problem of homelessness is growing. Home</w:t>
        <w:softHyphen/>
        <w:t>lessness leads to despair, which sadly leads to addic</w:t>
        <w:softHyphen/>
        <w:t>tion, which too often leads to crime. The Premier's Task Force on Homelessness, Addictions and Mental Health has developed strategies to be of assistance. Your gov</w:t>
        <w:softHyphen/>
        <w:t xml:space="preserve">ernment's $263 million mental health strategy has helped as well, yet there are far too many people out there living on our streets, and far too many people waiting for housing.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This year your government will act to address this need with a groundbreaking new housing strategy aimed at helping those most in need more quickly and more effectively. The new housing program will give individuals greater choice and new flexibility. It will transform housing options to help people positively transform their own lives.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 xml:space="preserve">In conclusion, in the last four and a half years British Columbians have se en how far they can come when they work together to reach a goal. The changes made were not easy, but they have put us on a footing that few could have imagined only a short time ago.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lang w:val="en-CA"/>
        </w:rPr>
      </w:pPr>
      <w:r>
        <w:rPr>
          <w:rFonts w:ascii="Times New Roman" w:hAnsi="Times New Roman"/>
          <w:sz w:val="24"/>
          <w:szCs w:val="24"/>
          <w:lang w:val="en-CA" w:bidi="en-CA"/>
        </w:rPr>
        <w:t>Our work is far from done. British Columbia's great transformation has just begun. The strength of our province has always been the strength of its people, of its leaders, of its builders and innovators, of its risk-</w:t>
        <w:softHyphen/>
        <w:t xml:space="preserve">takers and its pioneers of opportunity. </w:t>
      </w:r>
    </w:p>
    <w:p>
      <w:pPr>
        <w:pStyle w:val="Normal"/>
        <w:widowControl w:val="false"/>
        <w:bidi w:val="0"/>
        <w:spacing w:lineRule="auto" w:line="360" w:before="4" w:after="0"/>
        <w:ind w:left="0" w:right="3" w:hanging="0"/>
        <w:contextualSpacing/>
        <w:jc w:val="both"/>
        <w:rPr>
          <w:rFonts w:ascii="Times New Roman" w:hAnsi="Times New Roman"/>
          <w:sz w:val="24"/>
          <w:szCs w:val="24"/>
          <w:lang w:val="en-CA" w:bidi="en-CA"/>
        </w:rPr>
      </w:pPr>
      <w:r>
        <w:rPr>
          <w:rFonts w:ascii="Times New Roman" w:hAnsi="Times New Roman"/>
          <w:sz w:val="24"/>
          <w:szCs w:val="24"/>
          <w:lang w:val="en-CA" w:bidi="en-CA"/>
        </w:rPr>
      </w:r>
    </w:p>
    <w:p>
      <w:pPr>
        <w:pStyle w:val="Normal"/>
        <w:widowControl w:val="false"/>
        <w:bidi w:val="0"/>
        <w:spacing w:lineRule="auto" w:line="360" w:before="4" w:after="0"/>
        <w:ind w:left="0" w:right="3" w:hanging="0"/>
        <w:contextualSpacing/>
        <w:jc w:val="both"/>
        <w:rPr/>
      </w:pPr>
      <w:r>
        <w:rPr>
          <w:rFonts w:ascii="Times New Roman" w:hAnsi="Times New Roman"/>
          <w:sz w:val="24"/>
          <w:szCs w:val="24"/>
          <w:lang w:val="en-CA" w:bidi="en-CA"/>
        </w:rPr>
        <w:t xml:space="preserve">These are exciting times of monumental potential for all. Let us reach out for the great promise of British Columbia and fashion this golden decade together.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en-US" w:bidi="fr-FR"/>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933</Words>
  <Characters>39676</Characters>
  <CharactersWithSpaces>33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2:00Z</dcterms:created>
  <dc:creator>Patrick Dufort</dc:creator>
  <dc:description/>
  <dc:language>en-US</dc:language>
  <cp:lastModifiedBy/>
  <dcterms:modified xsi:type="dcterms:W3CDTF">2013-08-12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Pelletier</vt:lpwstr>
  </property>
</Properties>
</file>