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9" w:type="dxa"/>
        <w:tblLayout w:type="fixed"/>
        <w:tblCellMar>
          <w:top w:w="0" w:type="dxa"/>
          <w:left w:w="108" w:type="dxa"/>
          <w:bottom w:w="0" w:type="dxa"/>
          <w:right w:w="108" w:type="dxa"/>
        </w:tblCellMar>
      </w:tblPr>
      <w:tblGrid>
        <w:gridCol w:w="1277"/>
        <w:gridCol w:w="1365"/>
        <w:gridCol w:w="974"/>
        <w:gridCol w:w="1133"/>
        <w:gridCol w:w="1125"/>
        <w:gridCol w:w="1249"/>
        <w:gridCol w:w="1242"/>
        <w:gridCol w:w="1449"/>
      </w:tblGrid>
      <w:tr>
        <w:trPr/>
        <w:tc>
          <w:tcPr>
            <w:tcW w:w="1277" w:type="dxa"/>
            <w:tcBorders>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bookmarkStart w:id="0" w:name="P80_4617"/>
            <w:bookmarkStart w:id="1" w:name="P80_4447"/>
            <w:bookmarkEnd w:id="0"/>
            <w:bookmarkEnd w:id="1"/>
            <w:r>
              <w:rPr>
                <w:rFonts w:ascii="Times New Roman" w:hAnsi="Times New Roman"/>
                <w:b/>
                <w:bCs/>
                <w:i/>
                <w:sz w:val="20"/>
                <w:szCs w:val="20"/>
                <w:lang w:eastAsia="fr-CA"/>
              </w:rPr>
              <w:t>Province</w:t>
            </w:r>
          </w:p>
        </w:tc>
        <w:tc>
          <w:tcPr>
            <w:tcW w:w="1365"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
                <w:bCs/>
                <w:i/>
                <w:sz w:val="20"/>
                <w:szCs w:val="20"/>
                <w:lang w:eastAsia="fr-CA"/>
              </w:rPr>
              <w:t>Session</w:t>
            </w:r>
          </w:p>
        </w:tc>
        <w:tc>
          <w:tcPr>
            <w:tcW w:w="1133"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
                <w:bCs/>
                <w:i/>
                <w:sz w:val="20"/>
                <w:szCs w:val="20"/>
                <w:lang w:eastAsia="fr-CA"/>
              </w:rPr>
              <w:t>Type de discours</w:t>
            </w:r>
          </w:p>
        </w:tc>
        <w:tc>
          <w:tcPr>
            <w:tcW w:w="1125"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
                <w:bCs/>
                <w:i/>
                <w:sz w:val="20"/>
                <w:szCs w:val="20"/>
                <w:lang w:eastAsia="fr-CA"/>
              </w:rPr>
              <w:t>Date du discours</w:t>
            </w:r>
          </w:p>
        </w:tc>
        <w:tc>
          <w:tcPr>
            <w:tcW w:w="1249"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
                <w:bCs/>
                <w:i/>
                <w:sz w:val="20"/>
                <w:szCs w:val="20"/>
                <w:lang w:eastAsia="fr-CA"/>
              </w:rPr>
              <w:t>Locuteur</w:t>
            </w:r>
          </w:p>
        </w:tc>
        <w:tc>
          <w:tcPr>
            <w:tcW w:w="1242"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
                <w:bCs/>
                <w:i/>
                <w:sz w:val="20"/>
                <w:szCs w:val="20"/>
                <w:lang w:eastAsia="fr-CA"/>
              </w:rPr>
              <w:t>Fonction du locuteur</w:t>
            </w:r>
          </w:p>
        </w:tc>
        <w:tc>
          <w:tcPr>
            <w:tcW w:w="1449" w:type="dxa"/>
            <w:tcBorders>
              <w:left w:val="single" w:sz="4" w:space="0" w:color="000000"/>
              <w:bottom w:val="doub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
                <w:bCs/>
                <w:i/>
                <w:sz w:val="20"/>
                <w:szCs w:val="20"/>
                <w:lang w:eastAsia="fr-CA"/>
              </w:rPr>
              <w:t>Parti politique</w:t>
            </w:r>
          </w:p>
        </w:tc>
      </w:tr>
      <w:tr>
        <w:trPr/>
        <w:tc>
          <w:tcPr>
            <w:tcW w:w="1277" w:type="dxa"/>
            <w:tcBorders>
              <w:top w:val="doub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Cs/>
                <w:sz w:val="20"/>
                <w:szCs w:val="20"/>
                <w:lang w:eastAsia="fr-CA"/>
              </w:rPr>
              <w:t>Colombie-Britannique</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Cs/>
                <w:sz w:val="20"/>
                <w:szCs w:val="20"/>
                <w:lang w:eastAsia="fr-CA"/>
              </w:rPr>
              <w:t>38</w:t>
            </w:r>
            <w:r>
              <w:rPr>
                <w:rFonts w:ascii="Times New Roman" w:hAnsi="Times New Roman"/>
                <w:bCs/>
                <w:sz w:val="20"/>
                <w:szCs w:val="20"/>
                <w:vertAlign w:val="superscript"/>
                <w:lang w:eastAsia="fr-CA"/>
              </w:rPr>
              <w:t>e</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Cs/>
                <w:sz w:val="20"/>
                <w:szCs w:val="20"/>
                <w:lang w:eastAsia="fr-CA"/>
              </w:rPr>
              <w:t>1</w:t>
            </w:r>
            <w:r>
              <w:rPr>
                <w:rFonts w:ascii="Times New Roman" w:hAnsi="Times New Roman"/>
                <w:bCs/>
                <w:sz w:val="20"/>
                <w:szCs w:val="20"/>
                <w:vertAlign w:val="superscript"/>
                <w:lang w:eastAsia="fr-CA"/>
              </w:rPr>
              <w:t>re</w:t>
            </w:r>
            <w:r>
              <w:rPr>
                <w:rFonts w:ascii="Times New Roman" w:hAnsi="Times New Roman"/>
                <w:bCs/>
                <w:sz w:val="20"/>
                <w:szCs w:val="20"/>
                <w:lang w:eastAsia="fr-CA"/>
              </w:rPr>
              <w:t xml:space="preserve"> </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Cs/>
                <w:sz w:val="20"/>
                <w:szCs w:val="20"/>
                <w:lang w:eastAsia="fr-CA"/>
              </w:rPr>
              <w:t>Discours du Trône</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Cs/>
                <w:sz w:val="20"/>
                <w:szCs w:val="20"/>
                <w:lang w:eastAsia="fr-CA"/>
              </w:rPr>
              <w:t>12 septembre 2005</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color w:val="000000"/>
                <w:sz w:val="20"/>
                <w:szCs w:val="20"/>
              </w:rPr>
              <w:t>Iona Campagnolo</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bCs/>
                <w:sz w:val="20"/>
                <w:szCs w:val="20"/>
                <w:lang w:eastAsia="fr-CA"/>
              </w:rPr>
              <w:t>Lieutenant-Gouverneur</w:t>
            </w:r>
          </w:p>
        </w:tc>
        <w:tc>
          <w:tcPr>
            <w:tcW w:w="1449" w:type="dxa"/>
            <w:tcBorders>
              <w:top w:val="double" w:sz="4" w:space="0" w:color="000000"/>
              <w:left w:val="single" w:sz="4" w:space="0" w:color="000000"/>
              <w:bottom w:val="single" w:sz="4" w:space="0" w:color="000000"/>
            </w:tcBorders>
            <w:vAlign w:val="center"/>
          </w:tcPr>
          <w:p>
            <w:pPr>
              <w:pStyle w:val="Normal"/>
              <w:tabs>
                <w:tab w:val="clear" w:pos="720"/>
              </w:tabs>
              <w:bidi w:val="0"/>
              <w:spacing w:lineRule="auto" w:line="276" w:before="0" w:after="100"/>
              <w:ind w:left="0" w:right="0" w:hanging="0"/>
              <w:jc w:val="center"/>
              <w:rPr/>
            </w:pPr>
            <w:r>
              <w:rPr>
                <w:rFonts w:ascii="Times New Roman" w:hAnsi="Times New Roman"/>
                <w:color w:val="000000"/>
                <w:sz w:val="20"/>
                <w:szCs w:val="20"/>
              </w:rPr>
              <w:t>British Columbia Liberal Party</w:t>
            </w:r>
          </w:p>
        </w:tc>
      </w:tr>
    </w:tbl>
    <w:p>
      <w:pPr>
        <w:pStyle w:val="Normal"/>
        <w:bidi w:val="0"/>
        <w:spacing w:beforeAutospacing="1" w:afterAutospacing="1"/>
        <w:ind w:left="0" w:right="0" w:hanging="0"/>
        <w:jc w:val="both"/>
        <w:rPr>
          <w:rFonts w:ascii="Times New Roman" w:hAnsi="Times New Roman"/>
          <w:b/>
          <w:b/>
          <w:sz w:val="24"/>
          <w:szCs w:val="24"/>
          <w:lang w:val="en-CA" w:bidi="en-CA"/>
        </w:rPr>
      </w:pPr>
      <w:r>
        <w:rPr>
          <w:rFonts w:ascii="Times New Roman" w:hAnsi="Times New Roman"/>
          <w:b/>
          <w:sz w:val="24"/>
          <w:szCs w:val="24"/>
          <w:lang w:val="en-CA" w:bidi="en-CA"/>
        </w:rPr>
      </w:r>
    </w:p>
    <w:p>
      <w:pPr>
        <w:pStyle w:val="Normal"/>
        <w:widowControl w:val="false"/>
        <w:bidi w:val="0"/>
        <w:spacing w:lineRule="auto" w:line="360" w:before="287" w:after="0"/>
        <w:ind w:left="0" w:right="3" w:hanging="0"/>
        <w:contextualSpacing/>
        <w:jc w:val="both"/>
        <w:rPr>
          <w:lang w:val="en-US"/>
        </w:rPr>
      </w:pPr>
      <w:r>
        <w:rPr>
          <w:rFonts w:ascii="Times New Roman" w:hAnsi="Times New Roman"/>
          <w:sz w:val="24"/>
          <w:szCs w:val="24"/>
          <w:lang w:val="en-US" w:bidi="en-US"/>
        </w:rPr>
        <w:t xml:space="preserve">As this parliament begins, it is right for us to remember the contributions of fellow citizens who have passed away since parliament last sat. </w:t>
      </w:r>
    </w:p>
    <w:p>
      <w:pPr>
        <w:pStyle w:val="Normal"/>
        <w:widowControl w:val="false"/>
        <w:bidi w:val="0"/>
        <w:spacing w:lineRule="auto" w:line="360" w:before="4"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4" w:after="0"/>
        <w:ind w:left="0" w:right="3" w:hanging="0"/>
        <w:contextualSpacing/>
        <w:jc w:val="both"/>
        <w:rPr>
          <w:lang w:val="en-US"/>
        </w:rPr>
      </w:pPr>
      <w:r>
        <w:rPr>
          <w:rFonts w:ascii="Times New Roman" w:hAnsi="Times New Roman"/>
          <w:sz w:val="24"/>
          <w:szCs w:val="24"/>
          <w:lang w:val="en-US" w:bidi="en-US"/>
        </w:rPr>
        <w:t>We have lost those who took public service into the political realm: Robert Bonner, who was our longest</w:t>
        <w:softHyphen/>
        <w:t>-serving Attorney General; former members of this as</w:t>
        <w:softHyphen/>
        <w:t xml:space="preserve">sembly Jeremy Dalton and Larry Guno; and Member of Parliament Chuck Cadman. </w:t>
      </w:r>
    </w:p>
    <w:p>
      <w:pPr>
        <w:pStyle w:val="Normal"/>
        <w:widowControl w:val="false"/>
        <w:bidi w:val="0"/>
        <w:spacing w:lineRule="auto" w:line="360" w:before="4"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4" w:after="0"/>
        <w:ind w:left="0" w:right="3" w:hanging="0"/>
        <w:contextualSpacing/>
        <w:jc w:val="both"/>
        <w:rPr>
          <w:lang w:val="en-US"/>
        </w:rPr>
      </w:pPr>
      <w:r>
        <w:rPr>
          <w:rFonts w:ascii="Times New Roman" w:hAnsi="Times New Roman"/>
          <w:sz w:val="24"/>
          <w:szCs w:val="24"/>
          <w:lang w:val="en-US" w:bidi="en-US"/>
        </w:rPr>
        <w:t>We join our friends in first nations in mourning the loss of their leaders: Grand Chief Archie Jack of the Penticton Indian band and George Watts of the Nuu</w:t>
        <w:softHyphen/>
        <w:t xml:space="preserve">chah-nulth Tribal Council. </w:t>
      </w:r>
    </w:p>
    <w:p>
      <w:pPr>
        <w:pStyle w:val="Normal"/>
        <w:widowControl w:val="false"/>
        <w:bidi w:val="0"/>
        <w:spacing w:lineRule="auto" w:line="360" w:before="4"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4" w:after="0"/>
        <w:ind w:left="0" w:right="3" w:hanging="0"/>
        <w:contextualSpacing/>
        <w:jc w:val="both"/>
        <w:rPr>
          <w:lang w:val="en-US"/>
        </w:rPr>
      </w:pPr>
      <w:r>
        <w:rPr>
          <w:rFonts w:ascii="Times New Roman" w:hAnsi="Times New Roman"/>
          <w:sz w:val="24"/>
          <w:szCs w:val="24"/>
          <w:lang w:val="en-US" w:bidi="en-US"/>
        </w:rPr>
        <w:t>We share the loss felt by everyone touched by Sister Mary Alice Danaher's lifelong work making post</w:t>
        <w:softHyphen/>
        <w:t>secondary education accessible to the first nations peo</w:t>
        <w:softHyphen/>
        <w:t xml:space="preserve">ple of Canim Lake with exceptionally positive results. </w:t>
      </w:r>
    </w:p>
    <w:p>
      <w:pPr>
        <w:pStyle w:val="Normal"/>
        <w:widowControl w:val="false"/>
        <w:bidi w:val="0"/>
        <w:spacing w:lineRule="auto" w:line="360" w:before="4"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4" w:after="0"/>
        <w:ind w:left="0" w:right="3" w:hanging="0"/>
        <w:contextualSpacing/>
        <w:jc w:val="both"/>
        <w:rPr>
          <w:lang w:val="en-US"/>
        </w:rPr>
      </w:pPr>
      <w:r>
        <w:rPr>
          <w:rFonts w:ascii="Times New Roman" w:hAnsi="Times New Roman"/>
          <w:sz w:val="24"/>
          <w:szCs w:val="24"/>
          <w:lang w:val="en-US" w:bidi="en-US"/>
        </w:rPr>
        <w:t>We mourn the passing of Lilian To, whose extraor</w:t>
        <w:softHyphen/>
        <w:t xml:space="preserve">dinary and dynamic efforts made life better for people who came from across the globe to make a new life in British Columbia. </w:t>
      </w:r>
    </w:p>
    <w:p>
      <w:pPr>
        <w:pStyle w:val="Normal"/>
        <w:widowControl w:val="false"/>
        <w:bidi w:val="0"/>
        <w:spacing w:lineRule="auto" w:line="360" w:before="4"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4" w:after="0"/>
        <w:ind w:left="0" w:right="3" w:hanging="0"/>
        <w:contextualSpacing/>
        <w:jc w:val="both"/>
        <w:rPr>
          <w:lang w:val="en-US"/>
        </w:rPr>
      </w:pPr>
      <w:r>
        <w:rPr>
          <w:rFonts w:ascii="Times New Roman" w:hAnsi="Times New Roman"/>
          <w:sz w:val="24"/>
          <w:szCs w:val="24"/>
          <w:lang w:val="en-US" w:bidi="en-US"/>
        </w:rPr>
        <w:t xml:space="preserve">In this Year of the Veteran, we were reminded of the great sacrifices made by earlier generations when we lost Ernest "Smokey" Smith, Canada's last surviving recipient of the Victoria Cross for his bravery in the Second World War. </w:t>
      </w:r>
    </w:p>
    <w:p>
      <w:pPr>
        <w:pStyle w:val="Normal"/>
        <w:widowControl w:val="false"/>
        <w:bidi w:val="0"/>
        <w:spacing w:lineRule="auto" w:line="360" w:before="4"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4" w:after="0"/>
        <w:ind w:left="0" w:right="3" w:hanging="0"/>
        <w:contextualSpacing/>
        <w:jc w:val="both"/>
        <w:rPr>
          <w:lang w:val="en-US"/>
        </w:rPr>
      </w:pPr>
      <w:r>
        <w:rPr>
          <w:rFonts w:ascii="Times New Roman" w:hAnsi="Times New Roman"/>
          <w:sz w:val="24"/>
          <w:szCs w:val="24"/>
          <w:lang w:val="en-US" w:bidi="en-US"/>
        </w:rPr>
        <w:t xml:space="preserve">On my way to the chamber this afternoon I offered a wreath of remembrance from all of us at Victoria's cenotaph in salute to all those whose service to our society ensures the continuance of the parliamentary democracy that we celebrate here this afternoon. </w:t>
      </w:r>
    </w:p>
    <w:p>
      <w:pPr>
        <w:pStyle w:val="Normal"/>
        <w:widowControl w:val="false"/>
        <w:bidi w:val="0"/>
        <w:spacing w:lineRule="auto" w:line="360" w:before="4"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4" w:after="0"/>
        <w:ind w:left="0" w:right="3" w:hanging="0"/>
        <w:contextualSpacing/>
        <w:jc w:val="both"/>
        <w:rPr>
          <w:lang w:val="en-US"/>
        </w:rPr>
      </w:pPr>
      <w:r>
        <w:rPr>
          <w:rFonts w:ascii="Times New Roman" w:hAnsi="Times New Roman"/>
          <w:sz w:val="24"/>
          <w:szCs w:val="24"/>
          <w:lang w:val="en-US" w:bidi="en-US"/>
        </w:rPr>
        <w:t xml:space="preserve">In recent weeks the hearts and prayers of all British Columbians have gone out to the victims of Hurricane Katrina in the U.S. Gulf Coast, especially those still struggling in and around New Orleans. </w:t>
      </w:r>
    </w:p>
    <w:p>
      <w:pPr>
        <w:pStyle w:val="Normal"/>
        <w:widowControl w:val="false"/>
        <w:bidi w:val="0"/>
        <w:spacing w:lineRule="auto" w:line="360" w:before="4"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4" w:after="0"/>
        <w:ind w:left="0" w:right="3" w:hanging="0"/>
        <w:contextualSpacing/>
        <w:jc w:val="both"/>
        <w:rPr>
          <w:lang w:val="en-US"/>
        </w:rPr>
      </w:pPr>
      <w:r>
        <w:rPr>
          <w:rFonts w:ascii="Times New Roman" w:hAnsi="Times New Roman"/>
          <w:sz w:val="24"/>
          <w:szCs w:val="24"/>
          <w:lang w:val="en-US" w:bidi="en-US"/>
        </w:rPr>
        <w:t>We can all take pride in the compassion of the countless British Columbians who stepped forward to help, including the members of Vancouver's urban search and rescue team who did an exemplary job res</w:t>
        <w:softHyphen/>
        <w:t xml:space="preserve">cuing more than 100 hurricane victims in St. Bernard Parish in Louisiana. </w:t>
      </w:r>
    </w:p>
    <w:p>
      <w:pPr>
        <w:pStyle w:val="Normal"/>
        <w:widowControl w:val="false"/>
        <w:bidi w:val="0"/>
        <w:spacing w:lineRule="auto" w:line="360" w:before="4"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4" w:after="0"/>
        <w:ind w:left="0" w:right="3" w:hanging="0"/>
        <w:contextualSpacing/>
        <w:jc w:val="both"/>
        <w:rPr>
          <w:lang w:val="en-US"/>
        </w:rPr>
      </w:pPr>
      <w:r>
        <w:rPr>
          <w:rFonts w:ascii="Times New Roman" w:hAnsi="Times New Roman"/>
          <w:sz w:val="24"/>
          <w:szCs w:val="24"/>
          <w:lang w:val="en-US" w:bidi="en-US"/>
        </w:rPr>
        <w:t>Your government has pledged its continued support for the people of Alabama, Louisiana and Mississippi as they begin the long process of recovery and rebuilding. Their suffering is a sobering reminder to us all of the awe</w:t>
        <w:softHyphen/>
        <w:t xml:space="preserve">some power of nature and the need to constantly prepare for the unexpected to protect and preserve the many blessings that we enjoy here in our province. </w:t>
      </w:r>
    </w:p>
    <w:p>
      <w:pPr>
        <w:pStyle w:val="Normal"/>
        <w:widowControl w:val="false"/>
        <w:bidi w:val="0"/>
        <w:spacing w:lineRule="auto" w:line="360" w:before="4"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4" w:after="0"/>
        <w:ind w:left="0" w:right="3" w:hanging="0"/>
        <w:contextualSpacing/>
        <w:jc w:val="both"/>
        <w:rPr>
          <w:lang w:val="en-US"/>
        </w:rPr>
      </w:pPr>
      <w:r>
        <w:rPr>
          <w:rFonts w:ascii="Times New Roman" w:hAnsi="Times New Roman"/>
          <w:sz w:val="24"/>
          <w:szCs w:val="24"/>
          <w:lang w:val="en-US" w:bidi="en-US"/>
        </w:rPr>
        <w:t xml:space="preserve">I’m pleased to open the 38th parliament of British Columbia and to congratulate all new and returning members on your electoral success. </w:t>
      </w:r>
    </w:p>
    <w:p>
      <w:pPr>
        <w:pStyle w:val="Normal"/>
        <w:widowControl w:val="false"/>
        <w:bidi w:val="0"/>
        <w:spacing w:lineRule="auto" w:line="360" w:before="4"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4" w:after="0"/>
        <w:ind w:left="0" w:right="3" w:hanging="0"/>
        <w:contextualSpacing/>
        <w:jc w:val="both"/>
        <w:rPr>
          <w:lang w:val="en-US"/>
        </w:rPr>
      </w:pPr>
      <w:r>
        <w:rPr>
          <w:rFonts w:ascii="Times New Roman" w:hAnsi="Times New Roman"/>
          <w:sz w:val="24"/>
          <w:szCs w:val="24"/>
          <w:lang w:val="en-US" w:bidi="en-US"/>
        </w:rPr>
        <w:t>On behalf of your government, I wish to thank every</w:t>
        <w:softHyphen/>
        <w:t>one who participated in the recent provincial election. From the many thousands of volunteers who supported the 412 candidates who ran for office across B.C, to every</w:t>
        <w:softHyphen/>
        <w:t>one who worked on the election in our 79 electoral dis</w:t>
        <w:softHyphen/>
        <w:t>tricts, to the more than 1.76 million registered voters who cast a ballot, you all deserve our gratitude. Your involve</w:t>
        <w:softHyphen/>
        <w:t xml:space="preserve">ment reminds us how fortunate we are to live in one of the world's most peaceful and prosperous parliamentary democracies. </w:t>
      </w:r>
    </w:p>
    <w:p>
      <w:pPr>
        <w:pStyle w:val="Normal"/>
        <w:widowControl w:val="false"/>
        <w:bidi w:val="0"/>
        <w:spacing w:lineRule="auto" w:line="360" w:before="4"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4" w:after="0"/>
        <w:ind w:left="0" w:right="3" w:hanging="0"/>
        <w:contextualSpacing/>
        <w:jc w:val="both"/>
        <w:rPr>
          <w:lang w:val="en-US"/>
        </w:rPr>
      </w:pPr>
      <w:r>
        <w:rPr>
          <w:rFonts w:ascii="Times New Roman" w:hAnsi="Times New Roman"/>
          <w:sz w:val="24"/>
          <w:szCs w:val="24"/>
          <w:lang w:val="en-US" w:bidi="en-US"/>
        </w:rPr>
        <w:t xml:space="preserve">Once again, the people have freely elected their representatives to form a responsible government that is accountable to them through this assembly. It is an achievement and an honour for which all members and their families should be especially proud. You are 79 of only 854 Members of the Legislative Assembly to have ever been chosen to serve in this Legislature since our first provincial election in 1871. </w:t>
      </w:r>
    </w:p>
    <w:p>
      <w:pPr>
        <w:pStyle w:val="Normal"/>
        <w:widowControl w:val="false"/>
        <w:bidi w:val="0"/>
        <w:spacing w:lineRule="auto" w:line="360" w:before="4"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4" w:after="0"/>
        <w:ind w:left="0" w:right="3" w:hanging="0"/>
        <w:contextualSpacing/>
        <w:jc w:val="both"/>
        <w:rPr>
          <w:lang w:val="en-US"/>
        </w:rPr>
      </w:pPr>
      <w:r>
        <w:rPr>
          <w:rFonts w:ascii="Times New Roman" w:hAnsi="Times New Roman"/>
          <w:sz w:val="24"/>
          <w:szCs w:val="24"/>
          <w:lang w:val="en-US" w:bidi="en-US"/>
        </w:rPr>
        <w:t>The task before you now, as it was for your prede</w:t>
        <w:softHyphen/>
        <w:t>cessors, is of vital importance and consequence. It is the chance to build upon the legacy of achievement that has marked our province from its inception, to help all British Columbians realize their full potential. It is the opportunity to reach for the full promise of British Co</w:t>
        <w:softHyphen/>
        <w:t xml:space="preserve">lumbia and to reinforce this province's reputation as the best place on Earth to raise a family, live, work, visit and invest. </w:t>
      </w:r>
    </w:p>
    <w:p>
      <w:pPr>
        <w:pStyle w:val="Normal"/>
        <w:widowControl w:val="false"/>
        <w:bidi w:val="0"/>
        <w:spacing w:lineRule="auto" w:line="360" w:before="4"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4" w:after="0"/>
        <w:ind w:left="0" w:right="3" w:hanging="0"/>
        <w:contextualSpacing/>
        <w:jc w:val="both"/>
        <w:rPr>
          <w:lang w:val="en-US"/>
        </w:rPr>
      </w:pPr>
      <w:r>
        <w:rPr>
          <w:rFonts w:ascii="Times New Roman" w:hAnsi="Times New Roman"/>
          <w:sz w:val="24"/>
          <w:szCs w:val="24"/>
          <w:lang w:val="en-US" w:bidi="en-US"/>
        </w:rPr>
        <w:t>Your government wants to involve all members in that endeavour. It congratulates the new official oppo</w:t>
        <w:softHyphen/>
        <w:t>sition and welcomes its stated desire to serve as a con</w:t>
        <w:softHyphen/>
        <w:t xml:space="preserve">structive force for positive change. </w:t>
      </w:r>
    </w:p>
    <w:p>
      <w:pPr>
        <w:pStyle w:val="Normal"/>
        <w:widowControl w:val="false"/>
        <w:bidi w:val="0"/>
        <w:spacing w:lineRule="auto" w:line="360" w:before="4"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4" w:after="0"/>
        <w:ind w:left="0" w:right="3" w:hanging="0"/>
        <w:contextualSpacing/>
        <w:jc w:val="both"/>
        <w:rPr>
          <w:lang w:val="en-US"/>
        </w:rPr>
      </w:pPr>
      <w:r>
        <w:rPr>
          <w:rFonts w:ascii="Times New Roman" w:hAnsi="Times New Roman"/>
          <w:sz w:val="24"/>
          <w:szCs w:val="24"/>
          <w:lang w:val="en-US" w:bidi="en-US"/>
        </w:rPr>
        <w:t>Today British Columbians are confident in their future and buoyed by the cresting tide of opportu</w:t>
        <w:softHyphen/>
        <w:t>nity that is lifting British Columbia higher. The peo</w:t>
        <w:softHyphen/>
        <w:t xml:space="preserve">ple have given this government a new mandate to lead British Columbia forward and to make real progress on its five great goals for the golden decade ahead. They have elected a strong opposition to help accomplish that task and to hold your government accountable for its actions. </w:t>
      </w:r>
    </w:p>
    <w:p>
      <w:pPr>
        <w:pStyle w:val="Normal"/>
        <w:widowControl w:val="false"/>
        <w:bidi w:val="0"/>
        <w:spacing w:lineRule="auto" w:line="360" w:before="4"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4" w:after="0"/>
        <w:ind w:left="0" w:right="3" w:hanging="0"/>
        <w:contextualSpacing/>
        <w:jc w:val="both"/>
        <w:rPr>
          <w:lang w:val="en-US"/>
        </w:rPr>
      </w:pPr>
      <w:r>
        <w:rPr>
          <w:rFonts w:ascii="Times New Roman" w:hAnsi="Times New Roman"/>
          <w:sz w:val="24"/>
          <w:szCs w:val="24"/>
          <w:lang w:val="en-US" w:bidi="en-US"/>
        </w:rPr>
        <w:t>All members of this Legislature have an opportu</w:t>
        <w:softHyphen/>
        <w:t xml:space="preserve">nity to elevate public confidence through a common commitment to constructive debate, marked by civility, dignity and decorum. That is a fitting goal for this new parliament as your government seeks to advance its election platform and commitments. That platform document will serve as the central policy framework and work plan for the term ahead. </w:t>
      </w:r>
    </w:p>
    <w:p>
      <w:pPr>
        <w:pStyle w:val="Normal"/>
        <w:widowControl w:val="false"/>
        <w:bidi w:val="0"/>
        <w:spacing w:lineRule="auto" w:line="360" w:before="4"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4" w:after="0"/>
        <w:ind w:left="0" w:right="3" w:hanging="0"/>
        <w:contextualSpacing/>
        <w:jc w:val="both"/>
        <w:rPr>
          <w:lang w:val="en-US"/>
        </w:rPr>
      </w:pPr>
      <w:r>
        <w:rPr>
          <w:rFonts w:ascii="Times New Roman" w:hAnsi="Times New Roman"/>
          <w:sz w:val="24"/>
          <w:szCs w:val="24"/>
          <w:lang w:val="en-US" w:bidi="en-US"/>
        </w:rPr>
        <w:t>It is a long-term plan that looks beyond the next four years to set out five great goals for the next decade that were outlined in some detail in the last throne speech. Briefly, those great goals are as follows. First, to make B.C. the best-educated and most literate jurisdic</w:t>
        <w:softHyphen/>
        <w:t>tion on the continent. Second, to lead the way in North America in healthy living and physical fitness. Third, to build the best system of support in Canada for per</w:t>
        <w:softHyphen/>
        <w:t>sons with disabilities, special needs, children at risk and seniors. Fourth, to lead the world in sustainable envi</w:t>
        <w:softHyphen/>
        <w:t>ronmental management with the best air and water qual</w:t>
        <w:softHyphen/>
        <w:t xml:space="preserve">ity, and the best fisheries management bar none. Fifth, to create more jobs per capita than anywhere else in Canada.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 xml:space="preserve">These are far-reaching and long-term objectives. </w:t>
      </w:r>
    </w:p>
    <w:p>
      <w:pPr>
        <w:pStyle w:val="Normal"/>
        <w:widowControl w:val="false"/>
        <w:bidi w:val="0"/>
        <w:spacing w:lineRule="auto" w:line="360" w:before="0"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3" w:hanging="0"/>
        <w:contextualSpacing/>
        <w:jc w:val="both"/>
        <w:rPr>
          <w:lang w:val="en-US"/>
        </w:rPr>
      </w:pPr>
      <w:r>
        <w:rPr>
          <w:rFonts w:ascii="Times New Roman" w:hAnsi="Times New Roman"/>
          <w:sz w:val="24"/>
          <w:szCs w:val="24"/>
          <w:lang w:val="en-US" w:bidi="en-US"/>
        </w:rPr>
        <w:t>They oblige your government to reach beyond the status quo in the delivery of health care, education, support services, environmental management and eco</w:t>
        <w:softHyphen/>
        <w:t xml:space="preserve">nomic development. </w:t>
      </w:r>
    </w:p>
    <w:p>
      <w:pPr>
        <w:pStyle w:val="Normal"/>
        <w:widowControl w:val="false"/>
        <w:bidi w:val="0"/>
        <w:spacing w:lineRule="auto" w:line="360" w:before="4"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4" w:after="0"/>
        <w:ind w:left="0" w:right="3" w:hanging="0"/>
        <w:contextualSpacing/>
        <w:jc w:val="both"/>
        <w:rPr>
          <w:lang w:val="en-US"/>
        </w:rPr>
      </w:pPr>
      <w:r>
        <w:rPr>
          <w:rFonts w:ascii="Times New Roman" w:hAnsi="Times New Roman"/>
          <w:sz w:val="24"/>
          <w:szCs w:val="24"/>
          <w:lang w:val="en-US" w:bidi="en-US"/>
        </w:rPr>
        <w:t xml:space="preserve">The government has established these key goals in response to the demands of today's world. We can no longer let institutional inertia and the fear of change hold back our children. Nowhere is that more true than with respect to education. There is much more that can and will be done to improve education for students at all levels, as your government's platform suggests. </w:t>
      </w:r>
    </w:p>
    <w:p>
      <w:pPr>
        <w:pStyle w:val="Normal"/>
        <w:widowControl w:val="false"/>
        <w:bidi w:val="0"/>
        <w:spacing w:lineRule="auto" w:line="360" w:before="4"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4" w:after="0"/>
        <w:ind w:left="0" w:right="3" w:hanging="0"/>
        <w:contextualSpacing/>
        <w:jc w:val="both"/>
        <w:rPr>
          <w:lang w:val="en-US"/>
        </w:rPr>
      </w:pPr>
      <w:r>
        <w:rPr>
          <w:rFonts w:ascii="Times New Roman" w:hAnsi="Times New Roman"/>
          <w:sz w:val="24"/>
          <w:szCs w:val="24"/>
          <w:lang w:val="en-US" w:bidi="en-US"/>
        </w:rPr>
        <w:t>When we speak of lifelong learning, we must re</w:t>
        <w:softHyphen/>
        <w:t xml:space="preserve">member that from the moment a child enters the world, they are learning. Already major efforts have been launched to improve access to early childhood development. Those efforts will be expanded. </w:t>
      </w:r>
    </w:p>
    <w:p>
      <w:pPr>
        <w:pStyle w:val="Normal"/>
        <w:widowControl w:val="false"/>
        <w:bidi w:val="0"/>
        <w:spacing w:lineRule="auto" w:line="360" w:before="4"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4" w:after="0"/>
        <w:ind w:left="0" w:right="3" w:hanging="0"/>
        <w:contextualSpacing/>
        <w:jc w:val="both"/>
        <w:rPr>
          <w:lang w:val="en-US"/>
        </w:rPr>
      </w:pPr>
      <w:r>
        <w:rPr>
          <w:rFonts w:ascii="Times New Roman" w:hAnsi="Times New Roman"/>
          <w:sz w:val="24"/>
          <w:szCs w:val="24"/>
          <w:lang w:val="en-US" w:bidi="en-US"/>
        </w:rPr>
        <w:t xml:space="preserve">B.C's children deserve the best, and every effort will be made to establish public education services that celebrate excellence in teaching and excellence in achievement. In British Columbia every child should know the joy of reading and revel in the discovery of new knowledge and the excitement of learning. </w:t>
      </w:r>
    </w:p>
    <w:p>
      <w:pPr>
        <w:pStyle w:val="Normal"/>
        <w:widowControl w:val="false"/>
        <w:bidi w:val="0"/>
        <w:spacing w:lineRule="auto" w:line="360" w:before="4"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4" w:after="0"/>
        <w:ind w:left="0" w:right="3" w:hanging="0"/>
        <w:contextualSpacing/>
        <w:jc w:val="both"/>
        <w:rPr>
          <w:lang w:val="en-US"/>
        </w:rPr>
      </w:pPr>
      <w:r>
        <w:rPr>
          <w:rFonts w:ascii="Times New Roman" w:hAnsi="Times New Roman"/>
          <w:sz w:val="24"/>
          <w:szCs w:val="24"/>
          <w:lang w:val="en-US" w:bidi="en-US"/>
        </w:rPr>
        <w:t>Your government intends to capitalize on new knowledge to give our children the best education pos</w:t>
        <w:softHyphen/>
        <w:t>sible. The annual teachers' congress will create an exclu</w:t>
        <w:softHyphen/>
        <w:t>sive forum for teachers to join with parents, school trus</w:t>
        <w:softHyphen/>
        <w:t xml:space="preserve">tees and educators to examine approaches that focus on the needs of children as we pursue our goal. </w:t>
      </w:r>
    </w:p>
    <w:p>
      <w:pPr>
        <w:pStyle w:val="Normal"/>
        <w:widowControl w:val="false"/>
        <w:bidi w:val="0"/>
        <w:spacing w:lineRule="auto" w:line="360" w:before="4"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4" w:after="0"/>
        <w:ind w:left="0" w:right="3" w:hanging="0"/>
        <w:contextualSpacing/>
        <w:jc w:val="both"/>
        <w:rPr>
          <w:lang w:val="en-US"/>
        </w:rPr>
      </w:pPr>
      <w:r>
        <w:rPr>
          <w:rFonts w:ascii="Times New Roman" w:hAnsi="Times New Roman"/>
          <w:sz w:val="24"/>
          <w:szCs w:val="24"/>
          <w:lang w:val="en-US" w:bidi="en-US"/>
        </w:rPr>
        <w:t>Education will move beyond our schools and into our communities. Literacy programs will open new doors of opportunity to provide students of all ages the foundation skills in literacy and numeracy that are es</w:t>
        <w:softHyphen/>
        <w:t xml:space="preserve">sential in today's world. </w:t>
      </w:r>
    </w:p>
    <w:p>
      <w:pPr>
        <w:pStyle w:val="Normal"/>
        <w:widowControl w:val="false"/>
        <w:bidi w:val="0"/>
        <w:spacing w:lineRule="auto" w:line="360" w:before="4"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4" w:after="0"/>
        <w:ind w:left="0" w:right="3" w:hanging="0"/>
        <w:contextualSpacing/>
        <w:jc w:val="both"/>
        <w:rPr>
          <w:lang w:val="en-US"/>
        </w:rPr>
      </w:pPr>
      <w:r>
        <w:rPr>
          <w:rFonts w:ascii="Times New Roman" w:hAnsi="Times New Roman"/>
          <w:sz w:val="24"/>
          <w:szCs w:val="24"/>
          <w:lang w:val="en-US" w:bidi="en-US"/>
        </w:rPr>
        <w:t xml:space="preserve">Your government will aggressively pursue new initiatives in trade and skills development in concert with our colleges in the private sector. It will add new opportunity for skills development by building on the successes that have seen a 30 percent increase in apprenticeships in the last two years. It will work with other provinces and the federal government to development a new pan-Canadian skills partnership aimed at maximizing educational opportunities for all citizens.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These are just some of the steps that will be taken to advance your government's goal on education. Others highlighted in the Real Leadership, Real Progress plat</w:t>
        <w:softHyphen/>
        <w:t xml:space="preserve">form will be taken, as well, to increase accountability, access, achievement, parental involvement and student health.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As your government moves forward to improve access, choice and quality in public education, it will likewise act to make real progress on the other great goals. For example, the government has committed to building the best system of support in Canada for B.C.'s seniors. Several steps will be announced to ad</w:t>
        <w:softHyphen/>
        <w:t xml:space="preserve">vance that great goal and build on initiatives already announced that are today benefiting seniors, children at risk, and persons with special needs and disabilities.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The five great goals are deliberately far-reaching objectives. They aspire to put British Columbia at the top in education, health care, social support, environmental management and job creation. They are, by definition, comparative goals that will be important to be defined by clear and consistent measurements. In the months to come, your government will invite the official opposi</w:t>
        <w:softHyphen/>
        <w:t xml:space="preserve">tion, the B.C. Progress Board, first nations and others to help identify the most appropriate targets, benchmarks and indicators for measuring progress on each goal.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The five great goals cannot be achieved overnight or even in one term. They are goals to guide govern</w:t>
        <w:softHyphen/>
        <w:t xml:space="preserve">ment's strategic focus for the next decade. They will be as difficult to attain as they are worthy of aspiration. Each goal is dependent on the others. Meeting them will require unprecedented cross-ministry coordination and relentless resolve.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Several overarching strategies will be crucial to that enterprise. Your government has already piloted suc</w:t>
        <w:softHyphen/>
        <w:t>cessful innovative approaches in cross-ministry coor</w:t>
        <w:softHyphen/>
        <w:t>dination. These will be expanded to include a perma</w:t>
        <w:softHyphen/>
        <w:t xml:space="preserve">nent policy secretariat to work on cross-government priorities that will report to participating ministries through a deputy ministers committee.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The province wide Act Now B.C. program will unite strategies in education, health, transportation and the environment to meet your government's great goals on health. Strategies recommended by advisory bodies such as the Premier's council on aging and seniors is</w:t>
        <w:softHyphen/>
        <w:t xml:space="preserve">sues, the task force on homelessness, mental illness and addictions, the Premier's Technology Council, the B.C. Competition Council and the Asia-Pacific trade council will all help to advance these goals.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The Asia-Pacific gateway initiative will play a cru</w:t>
        <w:softHyphen/>
        <w:t>cial role in opening up every part of our province to new opportunities. The initiative will include the estab</w:t>
        <w:softHyphen/>
        <w:t>lishment of an Asia-Pacific museum of trade and cul</w:t>
        <w:softHyphen/>
        <w:t xml:space="preserve">ture to showcase our Pacific history and to tell our story to Canada and the world.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All of the great goals will be advanced by the 2010 Olympic and Paralympic Winter Games. The Olympics offer a once-in-a-lifetime chance to showcase the best of B.C. to the world as we reach out to one another with common pride and purpose. The games will be a Canada-</w:t>
        <w:softHyphen/>
        <w:t xml:space="preserve">wide catalyst for excellence in athletics, a flourishing of artistic talent and untold economic opportunity. </w:t>
      </w:r>
    </w:p>
    <w:p>
      <w:pPr>
        <w:pStyle w:val="Normal"/>
        <w:widowControl w:val="false"/>
        <w:bidi w:val="0"/>
        <w:spacing w:lineRule="auto" w:line="360" w:before="0" w:after="0"/>
        <w:ind w:left="5"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5" w:right="0" w:hanging="0"/>
        <w:contextualSpacing/>
        <w:jc w:val="both"/>
        <w:rPr>
          <w:lang w:val="en-US"/>
        </w:rPr>
      </w:pPr>
      <w:r>
        <w:rPr>
          <w:rFonts w:ascii="Times New Roman" w:hAnsi="Times New Roman"/>
          <w:sz w:val="24"/>
          <w:szCs w:val="24"/>
          <w:lang w:val="en-US" w:bidi="en-US"/>
        </w:rPr>
        <w:t xml:space="preserve">Meeting the five great goals will also demand a new emphasis on citizen-centred service delivery from government. It will require a strong British Columbia to exercise strong national leadership on several fronts. </w:t>
      </w:r>
    </w:p>
    <w:p>
      <w:pPr>
        <w:pStyle w:val="Normal"/>
        <w:widowControl w:val="false"/>
        <w:bidi w:val="0"/>
        <w:spacing w:lineRule="auto" w:line="360" w:before="0" w:after="0"/>
        <w:ind w:left="5"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5" w:right="0" w:hanging="0"/>
        <w:contextualSpacing/>
        <w:jc w:val="both"/>
        <w:rPr>
          <w:lang w:val="en-US"/>
        </w:rPr>
      </w:pPr>
      <w:r>
        <w:rPr>
          <w:rFonts w:ascii="Times New Roman" w:hAnsi="Times New Roman"/>
          <w:sz w:val="24"/>
          <w:szCs w:val="24"/>
          <w:lang w:val="en-US" w:bidi="en-US"/>
        </w:rPr>
        <w:t xml:space="preserve">Your government is committed to strengthening our country by leading the way in pursuit of a national Pharmacare strategy and by developing national strategies for literacy, wait-time reductions and skill training. It is committed to leading a new national transportation strategy that will open up Canada's Asia-Pacific gateway as never before. </w:t>
      </w:r>
    </w:p>
    <w:p>
      <w:pPr>
        <w:pStyle w:val="Normal"/>
        <w:widowControl w:val="false"/>
        <w:bidi w:val="0"/>
        <w:spacing w:lineRule="auto" w:line="360" w:before="0" w:after="0"/>
        <w:ind w:left="5"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5" w:right="0" w:hanging="0"/>
        <w:contextualSpacing/>
        <w:jc w:val="both"/>
        <w:rPr>
          <w:lang w:val="en-US"/>
        </w:rPr>
      </w:pPr>
      <w:r>
        <w:rPr>
          <w:rFonts w:ascii="Times New Roman" w:hAnsi="Times New Roman"/>
          <w:sz w:val="24"/>
          <w:szCs w:val="24"/>
          <w:lang w:val="en-US" w:bidi="en-US"/>
        </w:rPr>
        <w:t xml:space="preserve">As British Columbia leads in these endeavours, we will be crossing new ground. Mistakes will be made. Learning from them and building on our successes will be essential to our achievement.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Leadership requires an ongoing commitment to social innovation in addressing the large societal chal</w:t>
        <w:softHyphen/>
        <w:t>lenges of our times. Bold, new, collaborative steps are needed to tackle the social challenges of housing, ad</w:t>
        <w:softHyphen/>
        <w:t xml:space="preserve">dictions, mental illness, poverty and literacy and skills development, and community safety. Fresh, creative actions are needed to cope with the societal challenges of fetal alcohol syndrome disorder, child protection, and women escaping abusive relationships.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 xml:space="preserve">British Columbia is leading the way in Canada with novel innovations in many of these areas. Most involve partnerships with other levels of government and with private sector organizations working shoulder to shoulder to make real progress.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Your government will build on that work with new measures this fall, including the establishment of a new Pacific centre for social innovation. The centre will serve to stimulate social innovation and the develop</w:t>
        <w:softHyphen/>
        <w:t xml:space="preserve">ment of best practices reports from across the country and around the world. It will engage governments, academies and experts in various social disciplines to identify groundbreaking innovations now working in other jurisdictions to improve social outcomes and to successfully address contemporary socioeconomic challenges.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The centre will be asked to initially focus on three pressing social imperatives. One is the question of what might be done to better serve the needs of today's families at home, in the modem workplace and in our changing communities. The recognition of these changes and a response to them will enhance the qual</w:t>
        <w:softHyphen/>
        <w:t xml:space="preserve">ity of life for all British Columbians.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The second priority will be to look at creative ap</w:t>
        <w:softHyphen/>
        <w:t>proaches being employed around the world to foster environmentally sustainable communities and other innovations to promote sustainable use of natural re</w:t>
        <w:softHyphen/>
        <w:t>sources. In British Columbia we're already recognized for the quality of our cities and towns. As our popula</w:t>
        <w:softHyphen/>
        <w:t>tion grows, we must find ways to maintain and im</w:t>
        <w:softHyphen/>
        <w:t xml:space="preserve">prove air and water quality and maintain our natural landscapes for future generations.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The third focus of the Pacific centre for social inno</w:t>
        <w:softHyphen/>
        <w:t>vation will be the issue of how to improve voter par</w:t>
        <w:softHyphen/>
        <w:t>ticipation in elections. Voting is the most fundamental act of citizenship, and it is on the wane. We must search for the mechanisms of revitalization. The health of our public life depends on it. None of the goals that have been laid out will be accomplished unless all Brit</w:t>
        <w:softHyphen/>
        <w:t>ish Columbians share in our achievements and the suc</w:t>
        <w:softHyphen/>
        <w:t xml:space="preserve">cess. </w:t>
      </w:r>
    </w:p>
    <w:p>
      <w:pPr>
        <w:pStyle w:val="Normal"/>
        <w:widowControl w:val="false"/>
        <w:bidi w:val="0"/>
        <w:spacing w:lineRule="auto" w:line="360" w:before="33"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33" w:after="0"/>
        <w:ind w:left="0" w:right="3" w:hanging="0"/>
        <w:contextualSpacing/>
        <w:jc w:val="both"/>
        <w:rPr>
          <w:lang w:val="en-US"/>
        </w:rPr>
      </w:pPr>
      <w:r>
        <w:rPr>
          <w:rFonts w:ascii="Times New Roman" w:hAnsi="Times New Roman"/>
          <w:sz w:val="24"/>
          <w:szCs w:val="24"/>
          <w:lang w:val="en-US" w:bidi="en-US"/>
        </w:rPr>
        <w:t xml:space="preserve">The government will work tirelessly to establish a new relationship with first nations. Allied with first nations and aboriginal leadership, it will build upon and hopefully assist the work that aboriginal leaders are leading with provincial and territorial governments across Canada. Innovative strategies are required to reverse the trends that have left too many aboriginal people behind in education, health and economic opportunity. </w:t>
      </w:r>
    </w:p>
    <w:p>
      <w:pPr>
        <w:pStyle w:val="Normal"/>
        <w:widowControl w:val="false"/>
        <w:bidi w:val="0"/>
        <w:spacing w:lineRule="auto" w:line="360" w:before="33"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33" w:after="0"/>
        <w:ind w:left="0" w:right="3" w:hanging="0"/>
        <w:contextualSpacing/>
        <w:jc w:val="both"/>
        <w:rPr>
          <w:lang w:val="en-US"/>
        </w:rPr>
      </w:pPr>
      <w:r>
        <w:rPr>
          <w:rFonts w:ascii="Times New Roman" w:hAnsi="Times New Roman"/>
          <w:sz w:val="24"/>
          <w:szCs w:val="24"/>
          <w:lang w:val="en-US" w:bidi="en-US"/>
        </w:rPr>
        <w:t xml:space="preserve">There have been huge institutional and systemic impediments to progress in aboriginal communities. We need to better understand those impediments and act with aboriginal leaders to overcome them. Rampant poverty, inadequate housing, chronic unemployment and notoriously low high school completion rates are measures of our collective failure. They should not be the fate of first nations. High suicide rates, lower life expectancy, high infant mortality and intolerably high levels of substance abuse should not be the plight of Canada's aboriginal peoples and cannot be allowed to continue. </w:t>
      </w:r>
    </w:p>
    <w:p>
      <w:pPr>
        <w:pStyle w:val="Normal"/>
        <w:widowControl w:val="false"/>
        <w:bidi w:val="0"/>
        <w:spacing w:lineRule="auto" w:line="360" w:before="33"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33" w:after="0"/>
        <w:ind w:left="0" w:right="3" w:hanging="0"/>
        <w:contextualSpacing/>
        <w:jc w:val="both"/>
        <w:rPr>
          <w:lang w:val="en-US"/>
        </w:rPr>
      </w:pPr>
      <w:r>
        <w:rPr>
          <w:rFonts w:ascii="Times New Roman" w:hAnsi="Times New Roman"/>
          <w:sz w:val="24"/>
          <w:szCs w:val="24"/>
          <w:lang w:val="en-US" w:bidi="en-US"/>
        </w:rPr>
        <w:t>Portable, accessible, universal, comprehensive, pub</w:t>
        <w:softHyphen/>
        <w:t xml:space="preserve">licly administered health care should not be just words in the Canada Health Act that apply to Canadians who live off reserve. They should be principles that apply equally to aboriginal people and to all citizens in rural communities and in urban communities alike. </w:t>
      </w:r>
    </w:p>
    <w:p>
      <w:pPr>
        <w:pStyle w:val="Normal"/>
        <w:widowControl w:val="false"/>
        <w:bidi w:val="0"/>
        <w:spacing w:lineRule="auto" w:line="360" w:before="33"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33" w:after="0"/>
        <w:ind w:left="0" w:right="3" w:hanging="0"/>
        <w:contextualSpacing/>
        <w:jc w:val="both"/>
        <w:rPr>
          <w:lang w:val="en-US"/>
        </w:rPr>
      </w:pPr>
      <w:r>
        <w:rPr>
          <w:rFonts w:ascii="Times New Roman" w:hAnsi="Times New Roman"/>
          <w:sz w:val="24"/>
          <w:szCs w:val="24"/>
          <w:lang w:val="en-US" w:bidi="en-US"/>
        </w:rPr>
        <w:t xml:space="preserve">Your government will also continue to press this point as a national imperative for a stronger Canada. Later this fall first ministers will meet with aboriginal leaders to act on a ten-year vision and plans for first nations, Inuit and Métis communities. The goal will be to eliminate within ten years the inequities that have plagued first nations and aboriginal people throughout Canada's history. </w:t>
      </w:r>
    </w:p>
    <w:p>
      <w:pPr>
        <w:pStyle w:val="Normal"/>
        <w:widowControl w:val="false"/>
        <w:bidi w:val="0"/>
        <w:spacing w:lineRule="auto" w:line="360" w:before="33"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33" w:after="0"/>
        <w:ind w:left="0" w:right="3" w:hanging="0"/>
        <w:contextualSpacing/>
        <w:jc w:val="both"/>
        <w:rPr>
          <w:lang w:val="en-US"/>
        </w:rPr>
      </w:pPr>
      <w:r>
        <w:rPr>
          <w:rFonts w:ascii="Times New Roman" w:hAnsi="Times New Roman"/>
          <w:sz w:val="24"/>
          <w:szCs w:val="24"/>
          <w:lang w:val="en-US" w:bidi="en-US"/>
        </w:rPr>
        <w:t>Your government is committed to forging a new relationship of reconciliation with first nations in Brit</w:t>
        <w:softHyphen/>
        <w:t>ish Columbia and to working with first nations and aboriginal leaders across Canada to accomplish this ambitious goal. This new relationship with first nations will help define Canada and will help to shape our country's future. The new relationship must be based on mutual respect and recognition of aboriginal Cana</w:t>
        <w:softHyphen/>
        <w:t>dians' constitutional rights. It must recognize the Crown's legal and moral duty to consult where deci</w:t>
        <w:softHyphen/>
        <w:t>sions impact constitutionally protected aboriginal rights and title. It will require all governments to build capacity that will enable aboriginal people to fully par</w:t>
        <w:softHyphen/>
        <w:t xml:space="preserve">ticipate in the multiple bounties of British Columbia. </w:t>
      </w:r>
    </w:p>
    <w:p>
      <w:pPr>
        <w:pStyle w:val="Normal"/>
        <w:widowControl w:val="false"/>
        <w:bidi w:val="0"/>
        <w:spacing w:lineRule="auto" w:line="360" w:before="33"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33" w:after="0"/>
        <w:ind w:left="0" w:right="3" w:hanging="0"/>
        <w:contextualSpacing/>
        <w:jc w:val="both"/>
        <w:rPr>
          <w:lang w:val="en-US"/>
        </w:rPr>
      </w:pPr>
      <w:r>
        <w:rPr>
          <w:rFonts w:ascii="Times New Roman" w:hAnsi="Times New Roman"/>
          <w:sz w:val="24"/>
          <w:szCs w:val="24"/>
          <w:lang w:val="en-US" w:bidi="en-US"/>
        </w:rPr>
        <w:t>The path to prosperity does not lie in the denial of aboriginal rights or in the discredited approaches of the past. The way forward is not to be found through con</w:t>
        <w:softHyphen/>
        <w:t xml:space="preserve">frontation or endless litigation that has held us back as a people and as a province. </w:t>
      </w:r>
    </w:p>
    <w:p>
      <w:pPr>
        <w:pStyle w:val="Normal"/>
        <w:widowControl w:val="false"/>
        <w:bidi w:val="0"/>
        <w:spacing w:lineRule="auto" w:line="360" w:before="33"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33" w:after="0"/>
        <w:ind w:left="0" w:right="3" w:hanging="0"/>
        <w:contextualSpacing/>
        <w:jc w:val="both"/>
        <w:rPr>
          <w:lang w:val="en-US"/>
        </w:rPr>
      </w:pPr>
      <w:r>
        <w:rPr>
          <w:rFonts w:ascii="Times New Roman" w:hAnsi="Times New Roman"/>
          <w:sz w:val="24"/>
          <w:szCs w:val="24"/>
          <w:lang w:val="en-US" w:bidi="en-US"/>
        </w:rPr>
        <w:t>The future we all seek for our families and commu</w:t>
        <w:softHyphen/>
        <w:t>nities must not be won through the uncertain path of denial, resistance and shortsightedness. It is ours to claim together through a new relationship that is hon</w:t>
        <w:softHyphen/>
        <w:t xml:space="preserve">ourable, constructive and grounded in immediate and practical progress for all British Columbians. Your government will push to extend that vision from coast to coast to coast. It will seek to build a new national relationship of reconciliation that brings first ministers together with aboriginal leaders as never before. </w:t>
      </w:r>
    </w:p>
    <w:p>
      <w:pPr>
        <w:pStyle w:val="Normal"/>
        <w:widowControl w:val="false"/>
        <w:bidi w:val="0"/>
        <w:spacing w:lineRule="auto" w:line="360" w:before="33"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33" w:after="0"/>
        <w:ind w:left="0" w:right="3" w:hanging="0"/>
        <w:contextualSpacing/>
        <w:jc w:val="both"/>
        <w:rPr>
          <w:lang w:val="en-US"/>
        </w:rPr>
      </w:pPr>
      <w:r>
        <w:rPr>
          <w:rFonts w:ascii="Times New Roman" w:hAnsi="Times New Roman"/>
          <w:sz w:val="24"/>
          <w:szCs w:val="24"/>
          <w:lang w:val="en-US" w:bidi="en-US"/>
        </w:rPr>
        <w:t>For too long Canadian federalism has been viewed through the narrow prism of the two solitudes that speak to its French and English duality. The story of Canada has largely been how those two distinct cul</w:t>
        <w:softHyphen/>
        <w:t xml:space="preserve">tures have existed and have thrived together. It is a story of how they embrace many other cultures in building a nation that is a model of diversity, tolerance and human generosity. </w:t>
      </w:r>
    </w:p>
    <w:p>
      <w:pPr>
        <w:pStyle w:val="Normal"/>
        <w:widowControl w:val="false"/>
        <w:bidi w:val="0"/>
        <w:spacing w:lineRule="auto" w:line="360" w:before="33"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33" w:after="0"/>
        <w:ind w:left="0" w:right="3" w:hanging="0"/>
        <w:contextualSpacing/>
        <w:jc w:val="both"/>
        <w:rPr>
          <w:lang w:val="en-US"/>
        </w:rPr>
      </w:pPr>
      <w:r>
        <w:rPr>
          <w:rFonts w:ascii="Times New Roman" w:hAnsi="Times New Roman"/>
          <w:sz w:val="24"/>
          <w:szCs w:val="24"/>
          <w:lang w:val="en-US" w:bidi="en-US"/>
        </w:rPr>
        <w:t>Yet there remains a third solitude in our nation's midst, one that has been largely ignored and dis</w:t>
        <w:softHyphen/>
        <w:t xml:space="preserve">counted by governments throughout our history. It is the solitude known by Canada's founding nations, the first nations, who even today struggle for recognition as full partners in Confederation. </w:t>
      </w:r>
    </w:p>
    <w:p>
      <w:pPr>
        <w:pStyle w:val="Normal"/>
        <w:widowControl w:val="false"/>
        <w:bidi w:val="0"/>
        <w:spacing w:lineRule="auto" w:line="360" w:before="33"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33" w:after="0"/>
        <w:ind w:left="0" w:right="3" w:hanging="0"/>
        <w:contextualSpacing/>
        <w:jc w:val="both"/>
        <w:rPr>
          <w:lang w:val="en-US"/>
        </w:rPr>
      </w:pPr>
      <w:r>
        <w:rPr>
          <w:rFonts w:ascii="Times New Roman" w:hAnsi="Times New Roman"/>
          <w:sz w:val="24"/>
          <w:szCs w:val="24"/>
          <w:lang w:val="en-US" w:bidi="en-US"/>
        </w:rPr>
        <w:t>Your government believes that Canada's greatest duty and hope for the future is to reach out to first na</w:t>
        <w:softHyphen/>
        <w:t>tions and aboriginal people to forge a new partnership. Aboriginal people are not peripheral to Canada's fab</w:t>
        <w:softHyphen/>
        <w:t xml:space="preserve">ric. They are part of every fibre woven in the tapestry of Canada's history. </w:t>
      </w:r>
    </w:p>
    <w:p>
      <w:pPr>
        <w:pStyle w:val="Normal"/>
        <w:widowControl w:val="false"/>
        <w:bidi w:val="0"/>
        <w:spacing w:lineRule="auto" w:line="360" w:before="33"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33" w:after="0"/>
        <w:ind w:left="0" w:right="3" w:hanging="0"/>
        <w:contextualSpacing/>
        <w:jc w:val="both"/>
        <w:rPr>
          <w:lang w:val="en-US"/>
        </w:rPr>
      </w:pPr>
      <w:r>
        <w:rPr>
          <w:rFonts w:ascii="Times New Roman" w:hAnsi="Times New Roman"/>
          <w:sz w:val="24"/>
          <w:szCs w:val="24"/>
          <w:lang w:val="en-US" w:bidi="en-US"/>
        </w:rPr>
        <w:t>British Columbians are making great progress, and their province is again a national leader. There is new</w:t>
        <w:softHyphen/>
        <w:t>found optimism and confidence throughout the prov</w:t>
        <w:softHyphen/>
        <w:t>ince. British Columbia's fiscal house is in order, and our income tax rates are competitive. We are leading the nation in job creation and economic growth. Fami</w:t>
        <w:softHyphen/>
        <w:t>lies are keeping more of their paycheques and are feel</w:t>
        <w:softHyphen/>
        <w:t xml:space="preserve">ing optimistic again. Jobs and economic growth are providing the foundations for strengthening our public health, education and social support systems. </w:t>
      </w:r>
    </w:p>
    <w:p>
      <w:pPr>
        <w:pStyle w:val="Normal"/>
        <w:widowControl w:val="false"/>
        <w:bidi w:val="0"/>
        <w:spacing w:lineRule="auto" w:line="360" w:before="33"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33" w:after="0"/>
        <w:ind w:left="0" w:right="3" w:hanging="0"/>
        <w:contextualSpacing/>
        <w:jc w:val="both"/>
        <w:rPr>
          <w:lang w:val="en-US"/>
        </w:rPr>
      </w:pPr>
      <w:r>
        <w:rPr>
          <w:rFonts w:ascii="Times New Roman" w:hAnsi="Times New Roman"/>
          <w:sz w:val="24"/>
          <w:szCs w:val="24"/>
          <w:lang w:val="en-US" w:bidi="en-US"/>
        </w:rPr>
        <w:t>Your government will continue to pursue B.C.'s economic advantages and to extend the current eco</w:t>
        <w:softHyphen/>
        <w:t>nomic recovery to all families and all regions. To secure a future for all our children, it will ensure that govern</w:t>
        <w:softHyphen/>
        <w:t>ment does not fall back to the spendthrift ways of the past. The burdens we have laid on the next generation must continue to be lightened through wise invest</w:t>
        <w:softHyphen/>
        <w:t>ment, continuing containment of the costs of govern</w:t>
        <w:softHyphen/>
        <w:t>ment, and an acknowledgment that we will not put off today's problems because they are inconvenient to be dealt with. We must use the power of all we have learned to provide the next generation of British Co</w:t>
        <w:softHyphen/>
        <w:t xml:space="preserve">lumbians with the full range of opportunity. </w:t>
      </w:r>
    </w:p>
    <w:p>
      <w:pPr>
        <w:pStyle w:val="Normal"/>
        <w:widowControl w:val="false"/>
        <w:bidi w:val="0"/>
        <w:spacing w:lineRule="auto" w:line="360" w:before="33" w:after="0"/>
        <w:ind w:left="0" w:right="3"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33" w:after="0"/>
        <w:ind w:left="0" w:right="3" w:hanging="0"/>
        <w:contextualSpacing/>
        <w:jc w:val="both"/>
        <w:rPr>
          <w:lang w:val="en-US"/>
        </w:rPr>
      </w:pPr>
      <w:r>
        <w:rPr>
          <w:rFonts w:ascii="Times New Roman" w:hAnsi="Times New Roman"/>
          <w:sz w:val="24"/>
          <w:szCs w:val="24"/>
          <w:lang w:val="en-US" w:bidi="en-US"/>
        </w:rPr>
        <w:t>Many challenges remain. Managing debt, control</w:t>
        <w:softHyphen/>
        <w:t xml:space="preserve">ling cost pressures and meeting the mounting demand for new and better services within available budgets are never easy imperatives to meet. On Wednesday the Minister of Finance will address those challenges in her budget update. Indeed, the need to gain legislative approval for that spending plan is why this House is meeting earlier than scheduled.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In addition to the estimates, your government will introduce other legislation this session to honour pre</w:t>
        <w:softHyphen/>
        <w:t xml:space="preserve">vious commitments. It will act to establish the southern interior development initiative and the north island </w:t>
        <w:softHyphen/>
        <w:t>coast development initiative and to further invest in the northern development initiative. Together these three independently run regional development initia</w:t>
        <w:softHyphen/>
        <w:t>tives will invest, manage and leverage some $300 mil</w:t>
        <w:softHyphen/>
        <w:t>lion in provincial funding for the benefit of regional economies. The goal is that the regional actions should meet the regional challenges and complement the gov</w:t>
        <w:softHyphen/>
        <w:t xml:space="preserve">ernment's endeavours to create a broad prosperity for all people in every region of the province. Regional development boards will use this $300 million in seed capital to create new jobs and opportunities free of provincial interference.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While our province strives to diversify its economy, we must never forget the traditional natural resources that create the foundation of our mutual prosperity. Urban and rural families across British Columbia de</w:t>
        <w:softHyphen/>
        <w:t xml:space="preserve">pend on these resources for their prosperity.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No single resource has contributed more to all of us than our forests. Yet today our forests are under an unparalleled attack from the mountain pine beetle. That attack is more damaging than anything we have faced before, and its effects will be felt for many gen</w:t>
        <w:softHyphen/>
        <w:t>erations yet to come. Without unprecedented national action to thwart, contain and recover from that epi</w:t>
        <w:softHyphen/>
        <w:t xml:space="preserve">demic, the pine beetle will cause even worse economic, environmental and social damage.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The government's multi-pronged approach includes developing community partnerships, as well as two new separate partnerships with the province of Alberta and with the federal government. New on-the</w:t>
        <w:softHyphen/>
        <w:t>-ground decision-making, similar to an emergency re</w:t>
        <w:softHyphen/>
        <w:t xml:space="preserve">sponse team, will be developed in the months ahead.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A 15-year partnership between the federal and pro</w:t>
        <w:softHyphen/>
        <w:t>vincial government is being pursued to provide, first, increased resources for economic diversification; sec</w:t>
        <w:softHyphen/>
        <w:t>ond, improved silviculture to increase yields in imma</w:t>
        <w:softHyphen/>
        <w:t>ture but unaffected forest stands; third, immediate streamside, riverside and fish habitat protection and improvements; fourth, increased reforestation and stream debris management programs; fifth, expanded science and research development in the best use of beetle-infested wood and expanded product diversifi</w:t>
        <w:softHyphen/>
        <w:t>cation; and six th, long-term land use opportunities with first nations and other resource-dependent com</w:t>
        <w:softHyphen/>
        <w:t xml:space="preserve">munities that have been directly impacted.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As your government pursues these initiatives, it will introduce other measures to this session to help the province. As promised, it will act to facilitate the creation of a new World Trade University in Chilli</w:t>
        <w:softHyphen/>
        <w:t>wack. The World Trade University is a United Nations mechanism aimed at promoting education and com</w:t>
        <w:softHyphen/>
        <w:t xml:space="preserve">merce in global trade. A private bill will be supported to formalize that exciting new institution.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Your government will bring forward the civil for</w:t>
        <w:softHyphen/>
        <w:t xml:space="preserve">feiture act that was tabled last April, as promised in its platform, to ensure that criminals do not profit from their crimes.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With a new parliament, it is timely to recall the purpose of scheduled fall sittings. One reason was to give all members, their families and the public greater certainty about the legislative schedule. Another was to complete items introduced or announced in each pre</w:t>
        <w:softHyphen/>
        <w:t xml:space="preserve">vious spring session and any other matters demanding the Legislature's urgent action. Consistent with that intent and the added imperatives of this fall to debate and pass the budget estimates, the legislative agenda this session will not be onerous.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In future years fall sittings will be convened as re</w:t>
        <w:softHyphen/>
        <w:t>quired, according to the set legislative calendar, to serve the purposes originally intended. Your govern</w:t>
        <w:softHyphen/>
        <w:t>ment will work with the official opposition to explore new ways of improving the Legislature's effectiveness for British Columbians. It will build on British Colum</w:t>
        <w:softHyphen/>
        <w:t>bia's growing reputation as a national leader in democ</w:t>
        <w:softHyphen/>
        <w:t xml:space="preserve">ratic reform with several reforms in representative and participatory democracy.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Your government wishes to acknowledge the input and support of the official opposition in advancing changes to improve and to modernize the rules that guide the conduct of MLAs in this chamber. Both parties have agreed that steps should be taken to give all mem</w:t>
        <w:softHyphen/>
        <w:t>bers a stronger voice in this Legislature. For the first time ever, a second Deputy Speaker of the House will be ap</w:t>
        <w:softHyphen/>
        <w:t xml:space="preserve">pointed from the ranks of the official opposition.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It has been 33 years since question period was in</w:t>
        <w:softHyphen/>
        <w:t>troduced in this assembly. In all that time the 15</w:t>
        <w:softHyphen/>
        <w:t>minute time block available for members' questions has never changed. Your government will extend question period. Question period will be doubled from 15 min</w:t>
        <w:softHyphen/>
        <w:t xml:space="preserve">utes to 30 minutes.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Other reforms will be initiated to help private members better represent their constituents and en</w:t>
        <w:softHyphen/>
        <w:t>hance the effectiveness of our legislative committee system during estimates debates. The number of daily two-minute members' statements will be doubled from three to six. That will give private members more than twice the time and frequency to address issues of par</w:t>
        <w:softHyphen/>
        <w:t xml:space="preserve">ticular importance to them and to their constituents each day.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Select standing committees will be activated with clear and compelling mandates. The Health Committee will be asked to help advance the great goal on fitness and health, focusing specifically on the growing prob</w:t>
        <w:softHyphen/>
        <w:t xml:space="preserve">lem of childhood obesity.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 xml:space="preserve">The Education Committee will be asked to focus on specific challenges of adult literacy and helping B.C. meet its goals of becoming the most literate jurisdiction in North America. </w:t>
      </w:r>
    </w:p>
    <w:p>
      <w:pPr>
        <w:pStyle w:val="Normal"/>
        <w:widowControl w:val="false"/>
        <w:bidi w:val="0"/>
        <w:spacing w:lineRule="auto" w:line="360" w:before="0" w:after="0"/>
        <w:ind w:left="0" w:right="0"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0" w:hanging="0"/>
        <w:contextualSpacing/>
        <w:jc w:val="both"/>
        <w:rPr>
          <w:lang w:val="en-US"/>
        </w:rPr>
      </w:pPr>
      <w:r>
        <w:rPr>
          <w:rFonts w:ascii="Times New Roman" w:hAnsi="Times New Roman"/>
          <w:sz w:val="24"/>
          <w:szCs w:val="24"/>
          <w:lang w:val="en-US" w:bidi="en-US"/>
        </w:rPr>
        <w:t>A special committee on sustainable aquaculture will be struck this session to advance B.C.'s great goal of leading the world in sustainable fisheries manage</w:t>
        <w:softHyphen/>
        <w:t>ment. It will be asked to work with the Pacific Salmon Forum and others to identify viable improvements to our fish farming industries that balance economic goals with environmental imperatives. The government will invite the official opposition to chair that special committee and to also hold the majority of that committee's members. This will address an important issue of vital interest to B.C.'s island and coastal communities, who elected so many opposition members to represent their interests. Indeed, all of these reforms will give the offi</w:t>
        <w:softHyphen/>
        <w:t>cial opposition an unprecedented role in this Legisla</w:t>
        <w:softHyphen/>
        <w:t xml:space="preserve">ture.    </w:t>
      </w:r>
    </w:p>
    <w:p>
      <w:pPr>
        <w:pStyle w:val="Normal"/>
        <w:widowControl w:val="false"/>
        <w:bidi w:val="0"/>
        <w:spacing w:lineRule="auto" w:line="360" w:before="0" w:after="0"/>
        <w:ind w:left="0" w:right="2"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2" w:hanging="0"/>
        <w:contextualSpacing/>
        <w:jc w:val="both"/>
        <w:rPr>
          <w:lang w:val="en-US"/>
        </w:rPr>
      </w:pPr>
      <w:r>
        <w:rPr>
          <w:rFonts w:ascii="Times New Roman" w:hAnsi="Times New Roman"/>
          <w:sz w:val="24"/>
          <w:szCs w:val="24"/>
          <w:lang w:val="en-US" w:bidi="en-US"/>
        </w:rPr>
        <w:t>At the same time, your government will continue to lead the way in Canada on electoral reform. British Columbia was the first province to establish set elec</w:t>
        <w:softHyphen/>
        <w:t xml:space="preserve">tion dates. Your government has considered the date set for the next election and has resolved that the next general election will be held as scheduled, four years from the last provincial election, on May 12, 2009. </w:t>
      </w:r>
    </w:p>
    <w:p>
      <w:pPr>
        <w:pStyle w:val="Normal"/>
        <w:widowControl w:val="false"/>
        <w:bidi w:val="0"/>
        <w:spacing w:lineRule="auto" w:line="360" w:before="0" w:after="0"/>
        <w:ind w:left="0" w:right="2"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2" w:hanging="0"/>
        <w:contextualSpacing/>
        <w:jc w:val="both"/>
        <w:rPr>
          <w:lang w:val="en-US"/>
        </w:rPr>
      </w:pPr>
      <w:r>
        <w:rPr>
          <w:rFonts w:ascii="Times New Roman" w:hAnsi="Times New Roman"/>
          <w:sz w:val="24"/>
          <w:szCs w:val="24"/>
          <w:lang w:val="en-US" w:bidi="en-US"/>
        </w:rPr>
        <w:t>The issue of electoral reform remains, following the results of the referendum put before the public in May. Nearly 58 percent of all citizens who cast a ballot in the recent referendum on electoral reform supported the pro</w:t>
        <w:softHyphen/>
        <w:t xml:space="preserve">posed STV electoral system. A solid majority supported STV in all but two of B.C.'s 79 constituencies. Yet that was not enough to pass, according to the rules this Legislature unanimously established. </w:t>
      </w:r>
    </w:p>
    <w:p>
      <w:pPr>
        <w:pStyle w:val="Normal"/>
        <w:widowControl w:val="false"/>
        <w:bidi w:val="0"/>
        <w:spacing w:lineRule="auto" w:line="360" w:before="0" w:after="0"/>
        <w:ind w:left="0" w:right="2"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2" w:hanging="0"/>
        <w:contextualSpacing/>
        <w:jc w:val="both"/>
        <w:rPr>
          <w:lang w:val="en-US"/>
        </w:rPr>
      </w:pPr>
      <w:r>
        <w:rPr>
          <w:rFonts w:ascii="Times New Roman" w:hAnsi="Times New Roman"/>
          <w:sz w:val="24"/>
          <w:szCs w:val="24"/>
          <w:lang w:val="en-US" w:bidi="en-US"/>
        </w:rPr>
        <w:t>Your government has been clear that it does not in</w:t>
        <w:softHyphen/>
        <w:t xml:space="preserve">tend to rewrite those rules after the fact or to pretend that the vote for STV succeeded when it did not. Nor can it ignore the size of the double majority that voted to change our current electoral system to the STV model. There have been many interpretations of the electoral reform referendum's result. Whatever the analysis, a troubling question remains: why did so many people vote so strongly to change the current system? </w:t>
      </w:r>
    </w:p>
    <w:p>
      <w:pPr>
        <w:pStyle w:val="Normal"/>
        <w:widowControl w:val="false"/>
        <w:bidi w:val="0"/>
        <w:spacing w:lineRule="auto" w:line="360" w:before="0" w:after="0"/>
        <w:ind w:left="0" w:right="2"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2" w:hanging="0"/>
        <w:contextualSpacing/>
        <w:jc w:val="both"/>
        <w:rPr>
          <w:lang w:val="en-US"/>
        </w:rPr>
      </w:pPr>
      <w:r>
        <w:rPr>
          <w:rFonts w:ascii="Times New Roman" w:hAnsi="Times New Roman"/>
          <w:sz w:val="24"/>
          <w:szCs w:val="24"/>
          <w:lang w:val="en-US" w:bidi="en-US"/>
        </w:rPr>
        <w:t xml:space="preserve">The Citizens' Assembly considered the question of electoral reform for over a year. They, too, concluded that our current system of electing MLAs was lacking and that a better system could be found in the single transferable vote model. They came to that conclusion after intensive investigation, public consultation and consideration of academic advice. </w:t>
      </w:r>
    </w:p>
    <w:p>
      <w:pPr>
        <w:pStyle w:val="Normal"/>
        <w:widowControl w:val="false"/>
        <w:bidi w:val="0"/>
        <w:spacing w:lineRule="auto" w:line="360" w:before="0" w:after="0"/>
        <w:ind w:left="0" w:right="2"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2" w:hanging="0"/>
        <w:contextualSpacing/>
        <w:jc w:val="both"/>
        <w:rPr>
          <w:lang w:val="en-US"/>
        </w:rPr>
      </w:pPr>
      <w:r>
        <w:rPr>
          <w:rFonts w:ascii="Times New Roman" w:hAnsi="Times New Roman"/>
          <w:sz w:val="24"/>
          <w:szCs w:val="24"/>
          <w:lang w:val="en-US" w:bidi="en-US"/>
        </w:rPr>
        <w:t>Your government does not accept that the solution to a majority vote that failed to pass is to essentially ignore it and impose yet another electoral system. It does not accept that the answer to the minority's rejec</w:t>
        <w:softHyphen/>
        <w:t>tion of the Citizens' Assembly proposal is to redo its work. It does not accept that the 79 members of this assembly are any better qualified than the 161 mem</w:t>
        <w:softHyphen/>
        <w:t xml:space="preserve">bers of the Citizens' Assembly were to choose the best electoral model. </w:t>
      </w:r>
    </w:p>
    <w:p>
      <w:pPr>
        <w:pStyle w:val="Normal"/>
        <w:widowControl w:val="false"/>
        <w:bidi w:val="0"/>
        <w:spacing w:lineRule="auto" w:line="360" w:before="0" w:after="0"/>
        <w:ind w:left="0" w:right="2"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2" w:hanging="0"/>
        <w:contextualSpacing/>
        <w:jc w:val="both"/>
        <w:rPr>
          <w:lang w:val="en-US"/>
        </w:rPr>
      </w:pPr>
      <w:r>
        <w:rPr>
          <w:rFonts w:ascii="Times New Roman" w:hAnsi="Times New Roman"/>
          <w:sz w:val="24"/>
          <w:szCs w:val="24"/>
          <w:lang w:val="en-US" w:bidi="en-US"/>
        </w:rPr>
        <w:t>In any event, your government believes that the widely acknowledged success of the Citizens' Assem</w:t>
        <w:softHyphen/>
        <w:t>bly flowed directly from its independence from tradi</w:t>
        <w:softHyphen/>
        <w:t>tional political interference. The Citizens' Assembly had no politic al master and no partisan axes to grind. It was not a body of elected politicians who were per</w:t>
        <w:softHyphen/>
        <w:t xml:space="preserve">ceived to be guided by self-interest. It was exactly what this Legislature intended: citizen-centred, dedicated and independent. </w:t>
      </w:r>
    </w:p>
    <w:p>
      <w:pPr>
        <w:pStyle w:val="Normal"/>
        <w:widowControl w:val="false"/>
        <w:bidi w:val="0"/>
        <w:spacing w:lineRule="auto" w:line="360" w:before="0" w:after="0"/>
        <w:ind w:left="0" w:right="2"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2" w:hanging="0"/>
        <w:contextualSpacing/>
        <w:jc w:val="both"/>
        <w:rPr>
          <w:lang w:val="en-US"/>
        </w:rPr>
      </w:pPr>
      <w:r>
        <w:rPr>
          <w:rFonts w:ascii="Times New Roman" w:hAnsi="Times New Roman"/>
          <w:sz w:val="24"/>
          <w:szCs w:val="24"/>
          <w:lang w:val="en-US" w:bidi="en-US"/>
        </w:rPr>
        <w:t>One task that was never assigned to the Citizens' Assembly was to show precisely how its proposed STV model might apply on an electoral map. This was ar</w:t>
        <w:softHyphen/>
        <w:t xml:space="preserve">guably a design flaw in its terms of reference that in retrospect may have impacted how people voted in the referendum. </w:t>
      </w:r>
    </w:p>
    <w:p>
      <w:pPr>
        <w:pStyle w:val="Normal"/>
        <w:widowControl w:val="false"/>
        <w:bidi w:val="0"/>
        <w:spacing w:lineRule="auto" w:line="360" w:before="0" w:after="0"/>
        <w:ind w:left="0" w:right="2"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2" w:hanging="0"/>
        <w:contextualSpacing/>
        <w:jc w:val="both"/>
        <w:rPr>
          <w:lang w:val="en-US"/>
        </w:rPr>
      </w:pPr>
      <w:r>
        <w:rPr>
          <w:rFonts w:ascii="Times New Roman" w:hAnsi="Times New Roman"/>
          <w:sz w:val="24"/>
          <w:szCs w:val="24"/>
          <w:lang w:val="en-US" w:bidi="en-US"/>
        </w:rPr>
        <w:t>Your government believes that establishing STV constituency boundaries may provide the public with a critical piece of information that was missing at the time of the referendum. The government will recom</w:t>
        <w:softHyphen/>
        <w:t>mend that shortcoming be rectified. The Legislature is obliged to appoint an electoral boundaries commission this session. Your government will use that opportu</w:t>
        <w:softHyphen/>
        <w:t>nity to take the challenge of electoral reform to its ulti</w:t>
        <w:softHyphen/>
        <w:t>mate conclusion. Legislation will be introduced to en</w:t>
        <w:softHyphen/>
        <w:t xml:space="preserve">able that requirement. </w:t>
      </w:r>
    </w:p>
    <w:p>
      <w:pPr>
        <w:pStyle w:val="Normal"/>
        <w:widowControl w:val="false"/>
        <w:bidi w:val="0"/>
        <w:spacing w:lineRule="auto" w:line="360" w:before="0" w:after="0"/>
        <w:ind w:left="0" w:right="2"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2" w:hanging="0"/>
        <w:contextualSpacing/>
        <w:jc w:val="both"/>
        <w:rPr>
          <w:lang w:val="en-US"/>
        </w:rPr>
      </w:pPr>
      <w:r>
        <w:rPr>
          <w:rFonts w:ascii="Times New Roman" w:hAnsi="Times New Roman"/>
          <w:sz w:val="24"/>
          <w:szCs w:val="24"/>
          <w:lang w:val="en-US" w:bidi="en-US"/>
        </w:rPr>
        <w:t>The new Electoral Boundaries Commission will be given two tasks. First, to draft the provincial electoral map, as is currently required. The government will intro</w:t>
        <w:softHyphen/>
        <w:t>duce an amendment that it hopes will protect northern representation in this Legislature. The amendment will allow the commission to provide for up to 85 members under the current electoral system. Having decided on the most appropriate number of MLAs within that cap to protect northern residents, it will set its sights on STV. The commission will also be asked to identify the best and fairest way to configure British Columbia's electoral dis</w:t>
        <w:softHyphen/>
        <w:t xml:space="preserve">tricts under the STV model. </w:t>
      </w:r>
    </w:p>
    <w:p>
      <w:pPr>
        <w:pStyle w:val="Normal"/>
        <w:widowControl w:val="false"/>
        <w:bidi w:val="0"/>
        <w:spacing w:lineRule="auto" w:line="360" w:before="0" w:after="0"/>
        <w:ind w:left="0" w:right="2"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2" w:hanging="0"/>
        <w:contextualSpacing/>
        <w:jc w:val="both"/>
        <w:rPr>
          <w:lang w:val="en-US"/>
        </w:rPr>
      </w:pPr>
      <w:r>
        <w:rPr>
          <w:rFonts w:ascii="Times New Roman" w:hAnsi="Times New Roman"/>
          <w:sz w:val="24"/>
          <w:szCs w:val="24"/>
          <w:lang w:val="en-US" w:bidi="en-US"/>
        </w:rPr>
        <w:t xml:space="preserve">In view of the double difficulty of this assignment and a new census not expected to be completed until 2007, the time frame for the commission to complete its work will be extended from the time prescribed in the current legislation. The commission will be asked to submit its final report on electoral redistribution under both electoral systems by the spring of 2008. </w:t>
      </w:r>
    </w:p>
    <w:p>
      <w:pPr>
        <w:pStyle w:val="Normal"/>
        <w:widowControl w:val="false"/>
        <w:bidi w:val="0"/>
        <w:spacing w:lineRule="auto" w:line="360" w:before="0" w:after="0"/>
        <w:ind w:left="0" w:right="2"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2" w:hanging="0"/>
        <w:contextualSpacing/>
        <w:jc w:val="both"/>
        <w:rPr>
          <w:lang w:val="en-US"/>
        </w:rPr>
      </w:pPr>
      <w:r>
        <w:rPr>
          <w:rFonts w:ascii="Times New Roman" w:hAnsi="Times New Roman"/>
          <w:sz w:val="24"/>
          <w:szCs w:val="24"/>
          <w:lang w:val="en-US" w:bidi="en-US"/>
        </w:rPr>
        <w:t>That information will be put before the public as part of an extensive effort to better inform British Co</w:t>
        <w:softHyphen/>
        <w:t xml:space="preserve">lumbians about the two electoral options: the current system and STV. Equal funding will be provided to support active information campaigns for supporters and detractors of each model. </w:t>
      </w:r>
    </w:p>
    <w:p>
      <w:pPr>
        <w:pStyle w:val="Normal"/>
        <w:widowControl w:val="false"/>
        <w:bidi w:val="0"/>
        <w:spacing w:lineRule="auto" w:line="360" w:before="0" w:after="0"/>
        <w:ind w:left="0" w:right="2"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2" w:hanging="0"/>
        <w:contextualSpacing/>
        <w:jc w:val="both"/>
        <w:rPr>
          <w:lang w:val="en-US"/>
        </w:rPr>
      </w:pPr>
      <w:r>
        <w:rPr>
          <w:rFonts w:ascii="Times New Roman" w:hAnsi="Times New Roman"/>
          <w:sz w:val="24"/>
          <w:szCs w:val="24"/>
          <w:lang w:val="en-US" w:bidi="en-US"/>
        </w:rPr>
        <w:t>The two models will be put to a province wide vote, along with the applicable electoral boundaries, in a referendum that will be held in tandem with the No</w:t>
        <w:softHyphen/>
        <w:t xml:space="preserve">vember 2008 municipal elections. That question will be crafted by the government and will be debated and voted upon in this Legislature. All members, including cabinet ministers, will be free to speak to it and to vote as they wish. </w:t>
      </w:r>
    </w:p>
    <w:p>
      <w:pPr>
        <w:pStyle w:val="Normal"/>
        <w:widowControl w:val="false"/>
        <w:bidi w:val="0"/>
        <w:spacing w:lineRule="auto" w:line="360" w:before="0" w:after="0"/>
        <w:ind w:left="0" w:right="2"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2" w:hanging="0"/>
        <w:contextualSpacing/>
        <w:jc w:val="both"/>
        <w:rPr>
          <w:lang w:val="en-US"/>
        </w:rPr>
      </w:pPr>
      <w:r>
        <w:rPr>
          <w:rFonts w:ascii="Times New Roman" w:hAnsi="Times New Roman"/>
          <w:sz w:val="24"/>
          <w:szCs w:val="24"/>
          <w:lang w:val="en-US" w:bidi="en-US"/>
        </w:rPr>
        <w:t>In establishing electoral boundaries, it has been the practice that all members are invited to make represen</w:t>
        <w:softHyphen/>
        <w:t>tation to the Electoral Boundaries Commission. All members will be encouraged to also use that opportu</w:t>
        <w:softHyphen/>
        <w:t>nity to comment on the relative merits of both electoral models under the boundaries proposed. No one is obliged to support STV or remain silent if they have concerns. The Premier will remain neutral, but all gov</w:t>
        <w:softHyphen/>
        <w:t xml:space="preserve">ernment members will be free to support or oppose either model. In the final analysis the people will again decide - not the politicians - which electoral model and boundaries suit them best. The people will have their final say on STV. </w:t>
      </w:r>
    </w:p>
    <w:p>
      <w:pPr>
        <w:pStyle w:val="Normal"/>
        <w:widowControl w:val="false"/>
        <w:bidi w:val="0"/>
        <w:spacing w:lineRule="auto" w:line="360" w:before="0" w:after="0"/>
        <w:ind w:left="0" w:right="2"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0" w:after="0"/>
        <w:ind w:left="0" w:right="2" w:hanging="0"/>
        <w:contextualSpacing/>
        <w:jc w:val="both"/>
        <w:rPr>
          <w:lang w:val="en-US"/>
        </w:rPr>
      </w:pPr>
      <w:r>
        <w:rPr>
          <w:rFonts w:ascii="Times New Roman" w:hAnsi="Times New Roman"/>
          <w:sz w:val="24"/>
          <w:szCs w:val="24"/>
          <w:lang w:val="en-US" w:bidi="en-US"/>
        </w:rPr>
        <w:t xml:space="preserve">The same rules and thresholds that applied for passing STV in the recent referendum will apply in regarding the results of the 38th provincial general election. </w:t>
      </w:r>
    </w:p>
    <w:p>
      <w:pPr>
        <w:pStyle w:val="Normal"/>
        <w:widowControl w:val="false"/>
        <w:bidi w:val="0"/>
        <w:spacing w:lineRule="auto" w:line="360" w:before="9" w:after="0"/>
        <w:ind w:left="9" w:right="4"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9" w:after="0"/>
        <w:ind w:left="9" w:right="4" w:hanging="0"/>
        <w:contextualSpacing/>
        <w:jc w:val="both"/>
        <w:rPr>
          <w:lang w:val="en-US"/>
        </w:rPr>
      </w:pPr>
      <w:r>
        <w:rPr>
          <w:rFonts w:ascii="Times New Roman" w:hAnsi="Times New Roman"/>
          <w:sz w:val="24"/>
          <w:szCs w:val="24"/>
          <w:lang w:val="en-US" w:bidi="en-US"/>
        </w:rPr>
        <w:t>Her Honour the Lieutenant-Governor dissolved the 37th parliament of the Legislative Assembly of British Columbia via a proclamation issued on April 19, 2005. A general election was required to fill vacancies caused by the dissolution. Writs of election were issued in the afternoon of April 19, 2005, calling for a general elec</w:t>
        <w:softHyphen/>
        <w:t xml:space="preserve">tion on May 17, 2005. The writs were returnable on or before today, June 8, 2005. </w:t>
      </w:r>
    </w:p>
    <w:p>
      <w:pPr>
        <w:pStyle w:val="Normal"/>
        <w:widowControl w:val="false"/>
        <w:bidi w:val="0"/>
        <w:spacing w:lineRule="auto" w:line="360" w:before="9" w:after="0"/>
        <w:ind w:left="9" w:right="4"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9" w:after="0"/>
        <w:ind w:left="9" w:right="4" w:hanging="0"/>
        <w:contextualSpacing/>
        <w:jc w:val="both"/>
        <w:rPr>
          <w:lang w:val="en-US"/>
        </w:rPr>
      </w:pPr>
      <w:r>
        <w:rPr>
          <w:rFonts w:ascii="Times New Roman" w:hAnsi="Times New Roman"/>
          <w:sz w:val="24"/>
          <w:szCs w:val="24"/>
          <w:lang w:val="en-US" w:bidi="en-US"/>
        </w:rPr>
        <w:t>The general election was held pursuant to the pro</w:t>
        <w:softHyphen/>
        <w:t>visions of the Election Act. In conjunction with that election, a referendum on electoral reform was also conducted. Recounts of candidate ballots were con</w:t>
        <w:softHyphen/>
        <w:t xml:space="preserve">ducted by district electoral officers under section 136 of the Election Act in eight electoral districts - namely, Burnaby-Edmonds, Burnaby North, Cariboo North, Cariboo South, Maple Ridge-Mission, Saanich South, Skeena, Vancouver-Burrard. </w:t>
      </w:r>
    </w:p>
    <w:p>
      <w:pPr>
        <w:pStyle w:val="Normal"/>
        <w:widowControl w:val="false"/>
        <w:bidi w:val="0"/>
        <w:spacing w:lineRule="auto" w:line="360" w:before="9" w:after="0"/>
        <w:ind w:left="9" w:right="4"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9" w:after="0"/>
        <w:ind w:left="9" w:right="4" w:hanging="0"/>
        <w:contextualSpacing/>
        <w:jc w:val="both"/>
        <w:rPr>
          <w:lang w:val="en-US"/>
        </w:rPr>
      </w:pPr>
      <w:r>
        <w:rPr>
          <w:rFonts w:ascii="Times New Roman" w:hAnsi="Times New Roman"/>
          <w:sz w:val="24"/>
          <w:szCs w:val="24"/>
          <w:lang w:val="en-US" w:bidi="en-US"/>
        </w:rPr>
        <w:t>In addition, the district electoral officer for the elec</w:t>
        <w:softHyphen/>
        <w:t>toral district of Vancouver-Burrard was required to apply for a judicial recount of the ballots in that dis</w:t>
        <w:softHyphen/>
        <w:t>trict, in accordance with section 139(5)(b) of the Elec</w:t>
        <w:softHyphen/>
        <w:t>tion Act. The Supreme Court judge who conducted the recount will issue a certificate of the results of the elec</w:t>
        <w:softHyphen/>
        <w:t>tion to the district electoral officer following the judi</w:t>
        <w:softHyphen/>
        <w:t xml:space="preserve">cial recount appeal period. I will report the election result to you immediately after the district electoral officer returns the writ of election for that district. </w:t>
      </w:r>
    </w:p>
    <w:p>
      <w:pPr>
        <w:pStyle w:val="Normal"/>
        <w:widowControl w:val="false"/>
        <w:bidi w:val="0"/>
        <w:spacing w:lineRule="auto" w:line="360" w:before="9" w:after="0"/>
        <w:ind w:left="9" w:right="4"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9" w:after="0"/>
        <w:ind w:left="9" w:right="4" w:hanging="0"/>
        <w:contextualSpacing/>
        <w:jc w:val="both"/>
        <w:rPr>
          <w:lang w:val="en-US"/>
        </w:rPr>
      </w:pPr>
      <w:r>
        <w:rPr>
          <w:rFonts w:ascii="Times New Roman" w:hAnsi="Times New Roman"/>
          <w:sz w:val="24"/>
          <w:szCs w:val="24"/>
          <w:lang w:val="en-US" w:bidi="en-US"/>
        </w:rPr>
        <w:t>I hereby certify that the following members have been elected to represent their respective electoral dis</w:t>
        <w:softHyphen/>
        <w:t>tricts as set out below. November 2008 referendum. Whichever model suc</w:t>
        <w:softHyphen/>
        <w:t>ceeds is the model that will be employed to elect the next parliament on May 12, 2009. The government in</w:t>
        <w:softHyphen/>
        <w:t xml:space="preserve">tends to launch a province wide enumeration prior to that date to ensure that the British Columbia voters list is brought up to date and is accurate. </w:t>
      </w:r>
    </w:p>
    <w:p>
      <w:pPr>
        <w:pStyle w:val="Normal"/>
        <w:widowControl w:val="false"/>
        <w:bidi w:val="0"/>
        <w:spacing w:lineRule="auto" w:line="360" w:before="9" w:after="0"/>
        <w:ind w:left="0" w:right="2"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9" w:after="0"/>
        <w:ind w:left="0" w:right="2" w:hanging="0"/>
        <w:contextualSpacing/>
        <w:jc w:val="both"/>
        <w:rPr>
          <w:lang w:val="en-US"/>
        </w:rPr>
      </w:pPr>
      <w:r>
        <w:rPr>
          <w:rFonts w:ascii="Times New Roman" w:hAnsi="Times New Roman"/>
          <w:sz w:val="24"/>
          <w:szCs w:val="24"/>
          <w:lang w:val="en-US" w:bidi="en-US"/>
        </w:rPr>
        <w:t>In conclusion, British Columbia has always had a public life marked by adventure and by challenge. But more importantly, it is a public life fuelled by dreams and by the imagination of those who came before. Although we cannot be proud of all that was done throughout this province's history, we can be proud of what has been accomplished. Those accomplishments are not owned by governments. They were shaped by the contributions of aboriginal peoples and immigrants from lands in every hemisphere, and fashioned by en</w:t>
        <w:softHyphen/>
        <w:t>gineers and public servants, by doctors and teachers, by farmers and foresters and miners. They are accom</w:t>
        <w:softHyphen/>
        <w:t xml:space="preserve">plishments created by people committed to a dream of making a better place for their families to live. </w:t>
      </w:r>
    </w:p>
    <w:p>
      <w:pPr>
        <w:pStyle w:val="Normal"/>
        <w:widowControl w:val="false"/>
        <w:bidi w:val="0"/>
        <w:spacing w:lineRule="auto" w:line="360" w:before="9" w:after="0"/>
        <w:ind w:left="0" w:right="2"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9" w:after="0"/>
        <w:ind w:left="0" w:right="2" w:hanging="0"/>
        <w:contextualSpacing/>
        <w:jc w:val="both"/>
        <w:rPr>
          <w:lang w:val="en-US"/>
        </w:rPr>
      </w:pPr>
      <w:r>
        <w:rPr>
          <w:rFonts w:ascii="Times New Roman" w:hAnsi="Times New Roman"/>
          <w:sz w:val="24"/>
          <w:szCs w:val="24"/>
          <w:lang w:val="en-US" w:bidi="en-US"/>
        </w:rPr>
        <w:t>In two years British Columbia will celebrate the 150th anniversary of the colony of British Columbia. Our sesquicentennial will be a time for us to look back at the story of this place and of the people who live here. It will be a time when each of us can search for a new understanding of the history that produced our present. As we look at that past, read about it and ex</w:t>
        <w:softHyphen/>
        <w:t xml:space="preserve">amine its meaning, we will find new strengths to build a future that reflects the best we have to offer. </w:t>
      </w:r>
    </w:p>
    <w:p>
      <w:pPr>
        <w:pStyle w:val="Normal"/>
        <w:widowControl w:val="false"/>
        <w:bidi w:val="0"/>
        <w:spacing w:lineRule="auto" w:line="360" w:before="9" w:after="0"/>
        <w:ind w:left="0" w:right="2" w:hanging="0"/>
        <w:contextualSpacing/>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uto" w:line="360" w:before="9" w:after="0"/>
        <w:ind w:left="0" w:right="2" w:hanging="0"/>
        <w:contextualSpacing/>
        <w:jc w:val="both"/>
        <w:rPr/>
      </w:pPr>
      <w:r>
        <w:rPr>
          <w:rFonts w:ascii="Times New Roman" w:hAnsi="Times New Roman"/>
          <w:sz w:val="24"/>
          <w:szCs w:val="24"/>
          <w:lang w:val="en-US" w:bidi="en-US"/>
        </w:rPr>
        <w:t>Today we celebrate the beginning of a new parlia</w:t>
        <w:softHyphen/>
        <w:t xml:space="preserve">ment and with it the chance to build upon that proud legacy and bring out the best in our province. May the excitement of today reflect itself in the work you do tomorrow so that in the future people will look back on this time and say they saw their province, knew its greatness and acted to make it a better place for all who would follow. </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en-US" w:bidi="fr-FR"/>
    </w:rPr>
  </w:style>
  <w:style w:type="paragraph" w:styleId="Style14">
    <w:name w:val="Style"/>
    <w:qFormat/>
    <w:pPr>
      <w:widowControl w:val="false"/>
      <w:bidi w:val="0"/>
      <w:jc w:val="left"/>
      <w:textAlignment w:val="auto"/>
    </w:pPr>
    <w:rPr>
      <w:rFonts w:ascii="Times New Roman" w:hAnsi="Times New Roman" w:eastAsia="Times New Roman" w:cs="Times New Roman"/>
      <w:color w:val="auto"/>
      <w:kern w:val="2"/>
      <w:sz w:val="24"/>
      <w:szCs w:val="24"/>
      <w:lang w:val="fr-FR" w:eastAsia="fr-FR" w:bidi="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87</Words>
  <Characters>36023</Characters>
  <CharactersWithSpaces>307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34:00Z</dcterms:created>
  <dc:creator>Patrick Dufort</dc:creator>
  <dc:description/>
  <dc:language>en-US</dc:language>
  <cp:lastModifiedBy/>
  <dcterms:modified xsi:type="dcterms:W3CDTF">2013-08-12T15: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ivier Pelletier</vt:lpwstr>
  </property>
</Properties>
</file>