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b/>
          <w:b/>
          <w:sz w:val="24"/>
          <w:szCs w:val="24"/>
          <w:lang w:val="en-CA"/>
        </w:rPr>
      </w:pPr>
      <w:r>
        <w:rPr>
          <w:b/>
          <w:sz w:val="24"/>
          <w:szCs w:val="24"/>
          <w:lang w:val="en-CA"/>
        </w:rPr>
      </w:r>
    </w:p>
    <w:tbl>
      <w:tblPr>
        <w:tblW w:w="9854" w:type="dxa"/>
        <w:jc w:val="center"/>
        <w:tblInd w:w="0" w:type="dxa"/>
        <w:tblLayout w:type="fixed"/>
        <w:tblCellMar>
          <w:top w:w="0" w:type="dxa"/>
          <w:left w:w="108" w:type="dxa"/>
          <w:bottom w:w="0" w:type="dxa"/>
          <w:right w:w="108" w:type="dxa"/>
        </w:tblCellMar>
      </w:tblPr>
      <w:tblGrid>
        <w:gridCol w:w="1377"/>
        <w:gridCol w:w="1150"/>
        <w:gridCol w:w="839"/>
        <w:gridCol w:w="1124"/>
        <w:gridCol w:w="1083"/>
        <w:gridCol w:w="1083"/>
        <w:gridCol w:w="1405"/>
        <w:gridCol w:w="1793"/>
      </w:tblGrid>
      <w:tr>
        <w:trPr/>
        <w:tc>
          <w:tcPr>
            <w:tcW w:w="1377"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2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8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8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0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793"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77"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6</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4 mars 1997</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arde Gardom</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793"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New Democratic Party of British Columbia</w:t>
            </w:r>
          </w:p>
        </w:tc>
      </w:tr>
    </w:tbl>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r. Speaker, Honourable Members of the Legislatur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t is my pleasure to address you on the opening of the Second Session of the Thirty-Sixth Parliament of British Columbia.</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 the time since you last convened, our province has been saddened by the passing of two former members of this assembl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Patricia Jay Jordan, MLA for North Okanagan from 1966 to 1982, made a lasting contribution to the province's tourism industry as a cabinet minister and fiercely defended the interests of B.C.'s region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nd Allan Leslie Cox, although MLA for Oak Bay only briefly, from 1968 to 1969, distinguished himself both in municipal politics and in the legal profession, serving as president of the Federation of Law Societies of Canada.</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e have lost others as well who enriched the life of our province, British Columbians such as Bruce Eriksen, a long-time Vancouver civic activist, city councillor and advocate for the poor; Don Lanskail, former mayor of West Vancouver and a leader in B.C.'s forest industry; Dorothy Livesay, whose career of poetry and activism touched countless lives and, of course, many other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e will long remember these fine British Columbians, and their service and devotion to the many facets of B.C. societ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ut we also take great joy in the achievements of our province's citizens in the last year.</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 every field of endeavour -- business, the arts, sports, medicine -- British Columbians have brought honour and credit to our provinc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Our province's musical heritage has been enriched by the accomplishments of artists like Elektra Women's Choir of Vancouver, the sole Canadian representatives at the World Choral Symposium in Australia.</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e have been inspired by the athletic achievements of Kathleen Heddle, an Olympic rowing champion in both the 1992 and 1996 games. She and her partner Marnie McBean are the two most celebrated and successful female pairs rowers in Canadian history. Her success was recognized recently when she was selected Sport B.C.'s Athlete of the Year for 1996.</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e salute as well Steve Nash of Victoria, selected for Canada's national basketball team and last year drafted by the NBA's Phoenix Sun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Last October, our province was pleased to host Their Excellencies the Right Honourable Romeo LeBlanc, Governor General of Canada and Mrs. Diana Fowler LeBlanc on their first official visit to British Columbia.</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is year marks the tenth anniversary of Rick Hansen's Man in Motion world tour, which my government is recognizing by the commitment of resources to brain and spinal injury research funded through the B.C. Neurotrauma Fund.</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 November, the people of B.C. will be honoured to host 5,000 representatives of governments and businesses from the economies of the Asia-Pacific. The APEC Conference will underline British Columbia's pivotal role as Canada's gateway to the Pacific Rim.</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Our province also will be honoured this year to host the first World Chinese Entrepreneurs Convention to be held outside of Asia. This conference offers Canadian businesses an unparalleled opportunity to showcase their services and products to more than 1,500 delegates from 35 countrie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Honourable Members, as this province moves toward the new century, British Columbians are looking to you to help deliver policies and programs that meet their needs.</w:t>
      </w:r>
    </w:p>
    <w:p>
      <w:pPr>
        <w:pStyle w:val="Normal"/>
        <w:spacing w:lineRule="auto" w:line="360"/>
        <w:jc w:val="both"/>
        <w:rPr>
          <w:rFonts w:ascii="Times New Roman" w:hAnsi="Times New Roman" w:cs="Times New Roman"/>
          <w:sz w:val="24"/>
          <w:szCs w:val="24"/>
          <w:lang w:val="en-CA"/>
        </w:rPr>
      </w:pPr>
      <w:r>
        <w:rPr>
          <w:rFonts w:cs="Times New Roman"/>
          <w:sz w:val="24"/>
          <w:szCs w:val="24"/>
          <w:lang w:val="en-CA"/>
        </w:rPr>
      </w:r>
    </w:p>
    <w:p>
      <w:pPr>
        <w:pStyle w:val="Normal"/>
        <w:spacing w:lineRule="auto" w:line="360"/>
        <w:jc w:val="both"/>
        <w:rPr>
          <w:sz w:val="24"/>
          <w:szCs w:val="24"/>
          <w:lang w:val="en-CA"/>
        </w:rPr>
      </w:pPr>
      <w:r>
        <w:rPr>
          <w:sz w:val="24"/>
          <w:szCs w:val="24"/>
          <w:lang w:val="en-CA"/>
        </w:rPr>
        <w:t>My government is committed to build on the strengths that set our province apar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the opportunity to work at decent-paying, family-supporting wag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education to ensure our children have the skills they need to compete in the global econom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 health-care system that ensures all our citizens -- particularly our seniors and children -- have the care they need, when they need it; and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 world-class standard of environmental protec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pPr>
      <w:r>
        <w:rPr>
          <w:rFonts w:cs="Times New Roman" w:ascii="Times New Roman" w:hAnsi="Times New Roman"/>
          <w:sz w:val="24"/>
          <w:szCs w:val="24"/>
          <w:lang w:val="en-CA"/>
        </w:rPr>
        <w:t>My government is committed to these priorities in the context of prudent financial management, and will be pursuing an agenda that allows each of them to be met. Those commitments are important to my government, because they demonstrate to the people of our province that their government is truly working for them -- responding to their priorities and meeting their need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o meet the commitment of protecting medicare and education, my government has increased spending in both areas, despite federal cut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o meet the commitment of giving a break to B.C. families, my government reduced income taxes for middle-income earners, provided new support for working families with low and modest incomes, and froze Hydro rates and ICBC car insurance premium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 this session, my government intends to work even harder to meet the needs of British Columbians into the next centur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Jobs</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single most important way my government will meet those needs is by ensuring job opportunities for British Columbians throughout our province, so that each of our children will have the chance for a secure, prosperous and rewarding futur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record in this area gives us much to be proud of. We have led the country in job creation during the last five years, and my government has worked hard with business and labour to secure new jobs, and defend existing ones -- a commitment clearly demonstrated with B.C.'s leadership in the recent restructuring of Canadian Airlines. Our action safeguarded thousands of jobs in a key industr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ut, as in all industrialized countries, not everyone is sharing in the benefits of economic growth. And unemployment remains unacceptably high.</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s proud as we can be of B.C.'s job-creation record, my government believes we can do more. We must do more, and my government is determined to do everything in its power to maximize the employment capacity of B.C.'s economy through investments in infrastructure, in people, in resources, in our quality of life and in our environmen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Infrastructure</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Our growing population places an increasing demand on British Columbia's infrastructure. And nowhere is that demand more acute than in the areas of education and health car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recently completed review of capital spending will allow my government to meet those needs in a way that gives taxpayers the maximum benefit possible for their tax dollar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education capital plan announced earlier in the month includes almost a hundred school construction projects in all parts of B.C. They will be built with innovative cost-saving measure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Similarly, the province will proceed with crucial investments in hospital expansion and health facility improvement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lessons learned in the capital review will also help ensure we have the economic infrastructure in place -- bridges, transit, roads, water treatment -- to support economic growth well into the 21st century -- and to do so responsibly and efficiently. These investments will create construction jobs and contribute to our long-term economic growth.</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ends to move aggressively to harness the entrepreneurial spirit of the private sector as we build our provinc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 just one example of such public-private partnerships, my government will proceed with a new highway interchange in Mission in co-operation with the private sector and the municipality. This innovative arrangement will support the development of a major new commercial centre, generating hundreds of new job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Similar partnerships hold tremendous promise in projects like the Lion's Gate crossing and the new Vancouver Convention Centre. And they are a reality in many of the education construction projects recently announced.</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has for some time now been pressing the federal government to join us in building for the future. And my government hopes to soon begin work with the federal government in a new shared program to that end.</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re has as well been a new agreement with the federal government to make investments that will strengthen Vancouver's role as Canada's gateway to the Asia-Pacific Regio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we must do more to support a specific aspect of that role by building on the measures my government took to assist in the restructuring of Canadian Airlines and ensuring that Vancouver is the aviation gateway for Canadians and Americans alike to the Pacific trade area.</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investments this province is making will encourage B.C. businesses to grow and thrive, and improve the quality of life for all who live her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Forestry</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ut there are particular areas of our economy that require urgent attention -- and none more so than forestry and fishing.</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Past mismanagement and global market conditions have combined to pose a serious threat to the economic health of many B.C. resource communities and to the livings of those who make their homes ther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our forests are one of our greatest public assets, and a vital public trust. They must be sustained for future generations, in a way that secures an appropriate return in economic activity, exports and jobs for British Columbian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five years, B.C. has been successful in turning back two significant threats to the viability of our forest sector.</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First, the softwood lumber agreement with the United States gives our forest industry long-needed protection against countervailing tariffs and other trade action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nd second, my government has implemented the world's leading environmental standards, re-establishing confidence in the sustainability of B.C. forestr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at achievement required the collaboration of British Columbians from one end of this province to the other in negotiating complex and far-reaching land-use plan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e have now completed a thorough review of our forest inventory, drafted a comprehensive Forest Practices Code, and established Forest Renewal BC to ensure that a substantial share of the profits of forest production are invested in our forests and the communities and workers that rely on them. In the context of these realities, my government intends to build on this industry's strengths to achieve a significant increase in job creatio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province is committed to a framework agreement for a Jobs and Timber Accord. The goal of this agreement is to increase economic return and the number of jobs generated from every tree we harvest, while maintaining our world-class environmental standard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creating 21,000 new jobs in our forest sector by the year 2001. The Jobs and Timber Accord must also stimulate value-added production in the forest sector, and assist the industry as it weathers cyclical changes in world market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accord my government is seeking will achieve these goals through a number of initiatives, including a reduction in bureaucracy and red tape and an increase in the level and types of investment undertaken by Forest Renewal BC.</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be seeking specific job-creation initiatives from forest companies as their contribution to the stabilization and expansion of our forest sector. Access to public timber will require a commitment to sustainable management and to job creatio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Fisheries</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ends as well to ensure a future for the Pacific salmon -- a resource that has nourished countless generations among B.C.'s First Nations and coastal communitie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Our single most important priority must be the conservation of this resourc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Our fisheries not only support coastal communities reliant on commercial fishing, but also generate jobs and economic activity in our huge recreational fishery, which is a major element of our tourism industr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is past year has seen some progress in protecting the salmon. Negotiations with Alaska and the other U.S. states of the Northwest are moving ahead.</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ut they are not moving quickly enough to protect the fish. My government is ready to work with the federal administration, or if necessary take direct provincial action, to ensure our salmon can return to our rivers and stream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impact of American interceptions has been aggravated by Ottawa's fleet reduction plan, a plan that has already cost some 2,900 job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will continue to be vigorous and forceful in demanding a fair, effective Pacific Salmon Treaty. This is an issue that the federal government must address. And we have been pleased that, in a Legislature often noted for being charged with partisanship, on this issue all parties have come together to speak with one voice for B.C.</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C. believes the problems with our fishery would be alleviated were Ottawa prepared to allow the province to take a much more active role in managing the fisher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Such an outcome is in sight. Our province is in negotiations with Ottawa, seeking an agreement that would expand provincial leadership and responsibility in fish conservation and managemen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lso working hard with communities, industry, independent owner-operators and workers to develop a made-in-B.C. vision for the future of the fishery. And the province intends to form a partnership with these stakeholders for the creation of a new agency, Fisheries Renewal B.C., to invest profits back into the sector, protect jobs and protect the fish.</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You will soon receive an important piece of legislation, designed to conserve our fish stocks by protecting fish habita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Forestry and fisheries remain keystones of our economic foundation, and we must ensure their fundamental health.</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Other key sectors</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mains committed as well to supporting and expanding other key sectors with a growing potential to provide jobs for British Columbians, one being our abundant supply of hydroelectric power, which is an important competitive advantage for our provinc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be introducing legislation to use this energy strategically, particularly downstream benefits of the Columbia River Treaty, to create jobs that benefit all British Columbian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e have a competitive edge as well in tourism, thanks to our stunning natural beauty. My government will introduce legislation to establish long-term funding for a new agency in partnership with the tourism community to help plan an even more exciting future for this key sector.</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intends to build on the recent successes of our film industr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Last year, B.C. outpaced Ontario to become Canada's largest centre for film and television production. Thousands of British Columbians were directly employed in $537 million worth of productio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Key to this new success is a new commitment from labour and management to provide increased certainty about labour costs and working conditions. We applaud both sides for this achievemen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During the coming months, my government will make further commitments to support this ever-growing industry so that it continues to generate well-paying new jobs for British Columbian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sector has long been an important part of our economy, but one hampered by red tape and barriers to training, in particular apprenticeships. That will change in this sessio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chieved a consensus among business, labour, educators and training providers on a new, expanded training and apprenticeship system -- one that will be more responsive to the needs of labour markets, and better at meeting the needs of worker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s the cornerstone of this initiative, my government will work with representatives from business, labour and government to expand apprenticeships and training in B.C., ensuring that these new opportunities provide access to all, particularly those entering the workforce for the first tim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Guarantee for Youth</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need for employment is perhaps most urgent for B.C.'s youth, who face high levels of unemployment and daunting obstacles on the road to their futur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ceed with the work that the Premier began with his Youth Forum last year, and continued with a second forum this February. The province will work to secure the opportunities that our youth seek, and give them the tools they need to prosper.</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e will build on the success of my government's Guarantee for Youth -- a guarantee of work experience, affordable education and access to our colleges and universities -- and by heeding the call of B.C.'s youth for a voice in governmen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has initiated programs to generate 12,000 new jobs for youth in the coming year.</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rovide work experience and training opportunities, keep tuition fees frozen at an affordable level, and protect access to education. And we will go further, with new partnerships with the private sector.</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Regional jobs strategies</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o ensure British Columbians derive the greatest benefit possible from all of these measures, we must allow the people and communities of B.C. to participate both in their planning and implementatio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my government will work with stakeholders in British Columbia's regions to develop regional jobs strategies that meet local needs and reflect local prioritie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se plans will be developed from the community up, and they will be the blueprint for co-ordinating our investments and developing new job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ork is already underway to commence development of a regional job strategy for northern B.C.</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Hours of work</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distribution of work among regions is an important issue. But just as important is the distribution of work among British Columbian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oo many people have heavy work schedules with hours that keep them from their families and friends. And too many others cannot find enough work to pay the bill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we must begin a dialogue about these issues, with the goal of securing a shorter work week in British Columbia.</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hallenge our communities and industries to be creative, and we stand ready to work with all parties in this regard, to increase employment, close the income gap, and strengthen family life throughout our provinc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Environment</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s we pursue economic growth, we must also ensure we do not compromise the ability of future generations to succeed and prosper.</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t is not good enough just to leave this land in the condition we found it. We owe it to our children and grandchildren to leave it much better.</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 recent years, we have come to understand that, if our environment is to continue to sustain us, then we must conduct our affairs in a way that sustains healthy ecosystem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past five years have seen B.C. take the global lead in wilderness protection, with more than 240 new parks and protected areas. B.C. now has over 8.9 million hectares of protected areas -- 9.4 per cent of the provinc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is session, my government will continue to work toward the goal of completing the province's network of protected areas, with a specific emphasis on protecting marine ecosystems. And you will soon deal with legislation to protect in law the boundaries of approximately 70 park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ut my government understands that environmental stewardship means more than protected wilderness areas. To safeguard the health and unique quality of life that we enjoy in B.C., we must also improve the environment where we live and work.</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For that reason, my government will introduce legislation to ensure that our fish stocks can thrive. This legislation will reflect a simple reality: without clean, free-running salmon rivers, other fisheries conservation measures are meaningles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province also will take action to improve waste management and encourage recycling, by expanding the deposit and refund system for beverage containers. This will not only relieve pressure on B.C.'s landfills, but will also help us conserve resources. It will be another important step toward our goal of appropriate, responsible solid waste managemen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s well, there will be consultation on new measures to safeguard the quality of the air British Columbians breathe and the water we drink.</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Helping children and families</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e will provide leadership as well to ensure Canada's governments work together to fight a national shame: that of child povert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ns can be proud that our province led the way in creating a child benefit for working parents with low and modest incomes. The Family Bonus has become the consensus model of choice for provinces as we work together to shape a new national benefit to help poor childre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C. will continue to lead the effort for such a truly effective national child benefi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ithin our own borders, my government also will work to ensure that children receive the support they need. You will soon be asked to consider legislation that will strengthen the province's ability to enforce child support order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work as well to combat domestic violence, a terrifying reality for too many British Columbian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nd where children are at risk, my government is determined to ensure their protection. We have learned crucial lessons, at a terrible cost, in the aftermath of the tragic death of young Matthew Vaudreuil.</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Judge Gove's recommendations have been accepted and are being implemented by this governmen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C. now has a new ministry, with a new integrated mandate. It was created in half the time recommended, and now takes on the daunting task of bringing together B.C.'s many services for childre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e must work to strengthen families in this province. Much of my government's agenda will be geared to that goal in the coming session. The freezes on tuition fees, Hydro rates and ICBC car insurance premiums will help all families meet their bill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nd like the last budget, the coming budget will lower taxes for the average B.C. famil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Protecting medicare and educatio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C. families rely as well on the core services that government provides. That's why my government has made the protection of medicare and education a key priorit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Despite continuing deep federal cuts in the coming year, B.C. will increase both its health and education budget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oon introduce legislation to underline the province's commitment to medicare, by ensuring British Columbians have access to a doctor's services no matter where they liv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y controlling costs, our province has been able to redirect resources to front-line care and services. My government has taken significant action to reduce wait lists for vital surgery. And B.C. has also added tens of thousands of spaces to our public school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 the coming session, my government will continue to develop programs to ensure consumers can get the medicine they need -- without funding excessive corporate profit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nd B.C. will be looking to the new regional health boards to integrate administration and find even more savings to go straight to the front line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take on another challenge during the coming session: we will hold tobacco companies accountable for the costs their addictive, dangerous products impose on our health care system.</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our investments in health and education, along with our infrastructure, our resource base and our environment, will help ensure our economy is able to compete now and in the future, generating opportunities for ourselves and our childre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Aboriginal issues</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ut it is vital that those opportunities be available to all British Columbians, including those who have too often been left out of the prosperity and promise of our province: B.C.'s Aboriginal peoples. Unemployment in First Nations communities is unacceptably high.</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its ground-breaking work in resolving the injustice faced by our province's First Nations, Aboriginal and Metis communities and building the government's partnership with them.</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 the coming session, the province will continue the work of bringing the Nisga'a treaty process to a successful and historic conclusion, and bringing negotiations with other bands to the framework agreement stag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National</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t the national level, my government has taken some very strong stands concerning issues like the Pacific Salmon Treaty. At the same time, the province has worked hard to develop a sound, constructive relationship with the federal governmen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nd while Ottawa continues to download costs in health, education and social services to British Columbia, we have had important successe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most significant, earlier this month, was an agreement to compensate the province for the disproportionate amount of immigrant services we have to pay for, and to begin discussions about the number of people coming to B.C. and entering the welfare roll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rovide leadership nationally, and B.C. will continue to speak out on the national stag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hether it's seeking a fair, effective salmon treaty, or for a far more comprehensive child poverty initiative than the one announced in the recent federal budget, the B.C. government will be forceful, vigorous and, judging by its record, successful at defending B.C.'s interest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Fiscal managemen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Each of these commitments is meaningful. But it is vital for the health of our economy to meet them in a way that protects the financial well-being of our provinc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heeded the voices of British Columbians, who have said they want sound financial management balanced with the needs of medicare and educatio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Finance Minister's budget will show significant progress toward my government's goals. It will continue to reduce overall spending growth through cuts to the size of government, cuts to administration, cuts to overhead, and the elimination of some programs, grants and subsidie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nd the budget will deliver on my government's commitment to continue to provide tax relief to B.C. families and small businesse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With the economy expected to recover this year, British Columbia -- unlike other provinces -- will continue to protect funding for medicare and education, despite continuing severe federal cuts. And prudent financial management will help to both foster the climate for job creation, and ensure my government is able to meet all of its many commitment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t>Conclusion</w:t>
      </w:r>
    </w:p>
    <w:p>
      <w:pPr>
        <w:pStyle w:val="PlainText"/>
        <w:spacing w:lineRule="auto" w:line="36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se commitments -- creating jobs, protecting medicare and education, and safeguarding our environment -- are all geared to meeting the needs of British Columbia families as we head into a new century.</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The people of British Columbia expect, and deserve, a government that helps them meet those needs. That is the challenge you face as legislators as you enter this session.</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 wish you well with your deliberation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52:00Z</dcterms:created>
  <dc:creator>Grégory</dc:creator>
  <dc:description/>
  <cp:keywords/>
  <dc:language>en-US</dc:language>
  <cp:lastModifiedBy>Olivier Pelletier</cp:lastModifiedBy>
  <dcterms:modified xsi:type="dcterms:W3CDTF">2013-08-13T13:23:00Z</dcterms:modified>
  <cp:revision>10</cp:revision>
  <dc:subject/>
  <dc:title/>
</cp:coreProperties>
</file>