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b/>
          <w:b/>
          <w:sz w:val="24"/>
          <w:szCs w:val="24"/>
          <w:lang w:val="en-CA"/>
        </w:rPr>
      </w:pPr>
      <w:r>
        <w:rPr>
          <w:b/>
          <w:sz w:val="24"/>
          <w:szCs w:val="24"/>
          <w:lang w:val="en-CA"/>
        </w:rPr>
      </w:r>
    </w:p>
    <w:tbl>
      <w:tblPr>
        <w:tblW w:w="9854" w:type="dxa"/>
        <w:jc w:val="center"/>
        <w:tblInd w:w="0" w:type="dxa"/>
        <w:tblLayout w:type="fixed"/>
        <w:tblCellMar>
          <w:top w:w="0" w:type="dxa"/>
          <w:left w:w="108" w:type="dxa"/>
          <w:bottom w:w="0" w:type="dxa"/>
          <w:right w:w="108" w:type="dxa"/>
        </w:tblCellMar>
      </w:tblPr>
      <w:tblGrid>
        <w:gridCol w:w="1387"/>
        <w:gridCol w:w="1150"/>
        <w:gridCol w:w="839"/>
        <w:gridCol w:w="1134"/>
        <w:gridCol w:w="1091"/>
        <w:gridCol w:w="1012"/>
        <w:gridCol w:w="1416"/>
        <w:gridCol w:w="1825"/>
      </w:tblGrid>
      <w:tr>
        <w:trPr/>
        <w:tc>
          <w:tcPr>
            <w:tcW w:w="1387"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9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01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41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825"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87"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5</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w:t>
            </w:r>
            <w:r>
              <w:rPr>
                <w:bCs/>
                <w:sz w:val="20"/>
                <w:szCs w:val="20"/>
                <w:vertAlign w:val="superscript"/>
                <w:lang w:eastAsia="fr-CA"/>
              </w:rPr>
              <w:t>r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7 mars 1992</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avid Lam</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825"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color w:val="000000"/>
                <w:sz w:val="20"/>
                <w:szCs w:val="20"/>
              </w:rPr>
              <w:t>New Democratic Party of British Columbia</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nd Members of the Legislative Assembly, ladies and gentlemen, I extend greetings on behalf of our Sovereign, Her Majesty the Queen, on the opening of this first session of the thirty-fifth parliament of British Columbi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invite all of you to join me in wishing Her Majesty Queen Elizabeth II well as we celebrate the fortieth anniversary of her accession to the thron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ast October the people of British Columbia exercised their democratic right in electing a new government and official opposition. I would like to congratulate all members of the new assembly and welcome those 48 sitting as members of the Legislature for the first time. I trust that each of you stands ready to serve and act in the best interests of the people of our provi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ince last meeting, we have been saddened by the passing of two former members of this Legislature, Grace MacInnis and William Murray. Grace MacInnis, whose remarkable career included her election as the first woman Member of Parliament from British Columbia, represented Vancouver-Burrard in this House from 1941 to 1945, and Vancouver-Kingsway in the House of Commons from 1965 to 1974. She was also a member of the Order of British Columbia. William Murray was first elected to represent Prince Rupert in 1956 and proudly served as Speaker of the Legislative Assembly from 1964 to 1972.</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province has entertained numerous distinguished guests over the past year. Just recently we were honoured by a visit from His Royal Highness the Duke of Edinburgh. Among the other dignitaries visiting our province were President Roh of the Republic of Korea, Her Majesty Queen Margrethe II of Denmark and President Goncz of the Republic of Hungary. The government was also pleased to receive many diplomatic representatives accredited to Canad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was my great pleasure to participate in the second investiture of the Order of British Columbia, which took place at Government House last June. Seventeen outstanding British Columbians were recognized for their efforts and contributions towards the betterment of our provi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nd hon. members, when this government sought its mandate from the people of British Columbia, it promised no miracles. It committed that it would do no more than British Columbians could afford and would manage our province's finances openly and responsibly. In the coming weeks this assembly will be asked to consider the government's revenue and expenditure intentions. The many difficult choices that will face all members reflect the reality lived daily by all British Columbians. We will all be asked to carry our fair share of the work as we confront the challenges of our fiscal situation and build on our strengths as a people and the opportunities of our strong trading economy. This government has now begun within the financial limitations imposed upon it to take action on the priorities it laid before British Columbians five months ago.</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hen the cabinet was sworn in last November, I reminded its members that they must begin by restoring the confidence of the people of British Columbia in their government. Steps have already been taken to earn that trust. There will be new initiatives during this session to ensure that government is open and hones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or the first time in British Columbia, public access to many previously restricted government documents will be clearly defined through a new freedom-of-information-and-privacy act. This legislation will ensure new openness and greater accountability by government to the people of British Columbia while protecting individual privacy. We will devote significant government resources to making it work, starting with the better management of government record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this commitment to openness, this government began its mandate by providing the opposition and the media with briefings on the state of our province's finances, and by promptly releasing the public accounts for the previous fiscal year rather than waiting for the spring legislative sitting.</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a further step towards honest accounting, this government commissioned a comprehensive and independent financial review so that all taxpayers would have a clear and factual picture of their government's bank account. The findings of this review were recently shared with the people of British Columbi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underlining the need to be open and responsible about our province's finances, this independent review confirmed the existence of over 12,000 men and women not included in the official government employee count. We have appointed a commission of inquiry to propose steps for treating these employees fairly while ensuring taxpayers get value for their mone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eople of British Columbia rightfully expect the highest standard of ethics from the cabinet and all Members of the Legislative Assembly. This government will introduce amendments during this session to strengthen the Members' Conflict of Interest Act as a first step toward establishing the toughest and fairest law of its kind in Canad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will also establish an independent mechanism for reviewing salaries, benefits, pensions and severance for MLAs. I am confident that members of this House will be pleased to devolve this responsibility at a time when so many people are being asked to limit their own expectation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pen government also demands that people be included in decision-making, especially when it affects their economic well-being. Since the start of the year, the new Commission on Resources and Environment has been given the important task of building a comprehensive land use strategy for our province through an open planning process. Public discussion is also underway on provincial strategies for economic development, including the coal industry and labour relation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will also take positive steps to more effectively include all members of the Legislature in decision-making. We will seek to expand the roles of committees of this House in areas such as the consideration of legislation, the government's spending estimates and the recall and initiative measures mandated in the October 17 referendum vot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re is no better example of a non-partisan, consultative approach than the work already undertaken by this new Legislative Assembly through the establishment in January of an all-party committee on the constitution. Of the many important tasks before us, few can be more critical than to make our contribution to a strong, united Canada by giving the people of British Columbia a voice in the future of our countr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rinciple of open government will also apply to the office and role of the Premier. The Premier will take further action to ensure that the people of British Columbia have access to their leadership and opportunities to express their concerns directl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keeping with this approach, business, labour and other concerned groups will be invited to participate during mid-June in the Premier's Summit on Trade and Economic Opportunity. Those who attend this working session will take part in open discussion and frank sharing of views, including those of the government, on ways British Columbia can realize its full potential in the world econom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also recognizes the need for greater public scrutiny and recourse for individuals when they believe their government has let them down. Even the best efforts towards openness and equity can prove imperfect. In this regard, I am sure all members of the House join me in commending Stephen Owen for the respect and trust his office and staff have earned over the past five years. It is now time to expand the ombudsman's jurisdiction. This government will broaden that mandate to ensure the public has recourse from unfair, arbitrary action by municipalities, regional districts, school boards, universities and hospital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has made its priorities clear. We will carry out our commitment to economic prosperity and diversity as the best way to help pay for British Columbia's quality social, health and educational program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hile we start from a position of confidence in the immense potential of our province, we also acknowledge the challenge posed by the deficit inherited by this government. As reported by the independent financial review, the provincial deficit for 1991-92 is expected to reach $2.5 billion. If spending and revenue patterns are not changed, the deficit is likely to increase by an additional $300 million in the coming fiscal year.</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federal government's monetary policy, together with the offloading of its deficit onto the provinces, has also cost British Columbia dearly, resulting in 15,000 lost jobs and adding to our deficit. At the first ministers' conference last month the Premier made it clear that British Columbia is strongly critical of these polici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remier also emphasized that we intend to take the lead in Canada, not only by good fiscal management at home but also by taking action to position our province in the long term for a strong economic future in global trade markets. The Premier has travelled to the Pacific Rim, New York and Europe to deliver that message to the international investment and trading community. The Premier has also taken responsibility for leading the first ministers' future discussions on international trade. He will also stress these priorities when British Columbia hosts the meeting of western Canada's Premiers in Ma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will work to ensure the widest possible participation in the growth of British Columbia by people in all economic sectors and regions of the province. We have helped establish the Working Opportunity Fund to encourage investment of employee funds in British Columbia-owned businesses throughout our province. Following on this initiative, we will enter into a new venture capital partnership to encourage targeted investments that will diversify local economi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has shown faith in our agriculture sector and the Okanagan region by making a major investment in the future of the tree-fruit industry that includes replanting of new varieties, biological pest control and market research and development. We have taken a strong position both nationally and internationally in support of supply management, in recognition of its vital importance to the viability of agriculture in our provi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will help protect the interests of British Columbians who make their living from the west coast fishery by increasing our involvement in the management of that resour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also believe government can make a strong contribution to economic opportunity in the course of doing the people's busines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have negotiated a pilot project with the federal government to establish a new Canada-British Columbia procurement agreement which gives British Columbia a fair share of federal procurement. The Purchasing Commission will escalate efforts to ensure British Columbia suppliers, particularly smaller ones, compete successfully for a greater portion of the goods and services purchased by government and give priority to those goods and services that help meet environmental objectiv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cluded in the mandate of the Cabinet Committee on Crown Corporations, established in December, is recognition that Crown corporations can generate greater wealth and economic development for our provincial econom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will create jobs in local and regional economies while making new capital investments in schools and health care. This will begin to move children out of school portables and bring health care closer to hom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are concerned that every job loss is a family tragedy. This government will work to address the problems of resource communities and those facing major adjustments to their local economies. We will reinforce the role of the job protection commissioner, who has been working diligently with businesses and other stakeholders in restructuring rather than simply closing operations. Some 2,300 jobs have been maintained in this way during the course of op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will work to achieve balanced, sustainable growth for all of British Columbia's communities. We will place special emphasis on the role of small businesses as generators of employment and diversity in our economy. The business information centre program will continue to ensure local access to important information on starting a business, on marketing goods and services, on government programs and regulations, and on expansion strategy for existing small busines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 will continue to press the federal government to finance the operating costs of the TRIUMF-KAON project, a national science facility in British Columbia towards which the province has offered to contribute one-third of the capital cost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will prepare a new Ministry of Tourism act following consultation with the tourism industry, communities and regions on how best to maximize the social and economic benefits of tourism throughout our province. The continued success of our tourism industry depends on a high level of professionalism and service. The Ministry of Tourism will release a blueprint for action on education and training in recognition of the need to encourage worker-training within the industr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part of the commitment to skills development, we will seek the cooperation of labour and business in advising on labour-market and labour-force adjustment program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gether with these initiatives we will ensure that our province protects and maintains its most important investment: the people. This government believes that a sound economy is inseparable from social equit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have already raised the minimum wage and provided better resources to immigrant settlement organizations which meet the special needs of new Canadians settling in British Columbia. This government regards it as a duty and priority to maintain the social safety net, especially where it involves children and families. The federal government's failure to shoulder its responsibility in this area will require increased expenditure as more families and children seek Guaranteed Available Income for Need support. We will make changes required to improve GAIN programs in light of continued Canada Assistance Plan restrictions and arbitrary changes by the federal government to unemployment insurance. Regulations will be amended to reduce financial disincentives for income recipients to participate in the workforce. We will also be a partner in a federal government project to help single parents make the transition from GAIN to employment.</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community panel appointed last November to carry out a comprehensive public review of family and child services will report to the Minister of Social Services in the fall of 1992 in preparation for the tabling of new legislation in the spring of 1993. The members of this panel represent diverse backgrounds, including social service professionals, visible minorities and people with disabilities. A similar process is being pursued in cooperation with the aboriginal communit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coming year this government will increase the resources devoted to family support services. In addition, we will propose legislative amendments to provide additional options for families, social workers and the court system in child-protection matt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recognition of the difficult transition faced by older children under permanent guardianship, we will also introduce amendments to allow young people to receive care and support for up to 24 months after their eighteenth birthday if they are enrolled in an educational or training progra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will help relieve the shortage of affordable housing by requiring local governments to ensure affordable, rental and special-needs housing are provided for in their official community plans. We will improve the government's ability to respond to and resolve tenancy disputes, while initiating a campaign to better inform landlords and tenants of their rights and oblig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al aid expenditures have more than doubled since last year, yet some clients still have difficulty finding a lawyer to take their case. We are determined to improve legal aid services at lower cos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utting people first also demands that we take positive steps towards achieving women's equality, while dealing forthrightly with the consequence of gender inequal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is proud that seven of its portfolios are held by women, the highest representation in British Columbia's history. But we are far from satisfied. We will take every opportunity, as membership of each government board is changed, to improve the balance of gender representation in these public bod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ince the government assumed office, the Minister of Women's Equality has provided community groups with more than $500,000 for support programs for victims of abuse and assault, public awareness, health care and pre-employment train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Limitation Act will be amended to exempt cases of abuse from the normal two-year limit for reporting personal injury, in recognition of the long-term traumatic effect of these crimes, which often prevents plaintiffs from taking action in the required time-fram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has also provided stabilization funding for 28 community women's centres across the province, and will commit over $1 million to support their operations in the coming fiscal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respects a woman's right to make her own choice, and will take positive steps to improve access to abortion services in British Columbi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will ask all parties in the assembly to help end the discriminatory wage gap between men and women in the workplace by considering legislation that sets a framework for pay equity in the public secto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will work to improve child care programs, particularly for low-income parents. Our province must move ahead in this area despite the federal government's abrogation of an eight-year-old promise of a national child care progra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reinforce these measures, legislation will be introduced to establish Canada's first stand-alone Ministry of Women's Equal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will work to give the people of British Columbia fair and balanced government. During this session we will take action to restore equity in labour relations, taxation, human rights and the government's relations with aboriginal peopl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February this government began work on a process to establish an industrial policy institute. This institute will provide a common base of information to enable labour, business and government to reach consensus on those strategies which will maximize economic opportunities for the people of British Columbi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review of the Industrial Relations Act is being carried out, with the goal of establishing fair labour laws this session, to balance the interests of business and the rights of working peopl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will restore the right of free collective bargaining in the public sector by repealing the Compensation Fairness Act, and will review the Employment Standards Act to ensure working men and women are treated fairly in all areas of the workfor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will implement a fair wage policy for all public sector capital construction, which includes a requirement for a certificate of apprenticeship or qualification, and a proper ratio of apprentices to supervising tradespersons. This policy will place all contractors on an equal footing to compete on management ability and expertise, and promote stability and quality in the construction indust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s tax system must also be made fair. This government has inherited a fiscal problem of major dimensions, which must be dealt with through a balance of reduced growth in spending and higher revenues. Action to address our fiscal imbalance must result in a fair distribution of the tax burde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will amend the Municipal Act and Assessment Act to stabilize property taxation through periods of rapidly changing real estate valu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is also firm in its determination to ensure fair treatment of all residents of our province in a way that reflects the diversity of our society and respect for human righ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recognize aboriginal title and the inherent rights of aboriginal people to self-government. An agreement to establish a new treaty commission has been negotiated, and we are pleased it has received the approval of this government and the First Nations Summit chief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is committed to negotiation to settle issues with aboriginal people. We are working to support initiatives to encourage self-sufficiency in aboriginal communities, while developing joint stewardship arrangements with first nations to provide for cooperation on the management of resources prior to treaty negotiations. The third party consultation process is being strengthened to ensure all interests are heard and consider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will introduce proposed new heritage conservation legislation designed to protect and enhance British Columbia's unique culture and heritage. We are committed to ensuring that aboriginal peoples participate fully in the development of this legisl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We will introduce legislative changes to expand the prohibition of discrimination on the basis of age and, for the first time, on the basis of family status and sexual orientation. Other amendments will enable class action complaints to deal with systemic discrimination issues and remove the limit on general damages payable to those whose human rights have been violat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will work to improve employment equity in the public sector, focusing on better opportunities for women, aboriginal people, visible minorities and the disabl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s vision for the future extends well beyond its term of office. The agenda includes new measures for ensuring a healthy and secure future for our childre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chools and communities will be encouraged to participate fully in the development and implementation of the Year 2000 initiative, to ensure that all young people in British Columbia achieve personal excellence and are equipped to meet the challenge of the next centur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have already made changes to education funding for the 1992-93 school year. These improvements include funding adjustments for inflation and increased enrolment, and additional funding for new computers and for school districts experiencing rapid growth. We have also provided ongoing funding for the continuation of school meal programs to ensure a healthy learning environment for our children. These programs will be carried out in consultation with parents, school staff and local communiti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will take action to reduce financial barriers to post-secondary education, while reviewing other access questions and reporting back to this assembly on ways to improve student financial assistan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session will see the sod-turning for the beginning of construction of the University of Northern British Columbia. We will also recognize the achievement of two full years of academic study, and improve program transferability by introducing legislation that allows universities and colleges to award associate degrees in either arts or scienc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will also use every opportunity to encourage educational programs and community initiatives which promote better health and health awareness among people of all ages. A pilot AIDS education research program introduced in November is testing the effectiveness of advanced learning technology in helping young people deal maturely with this disease and the associated risk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ifty-five communities across the province are undertaking local preventive health projects with the assistance of the Healthy Communities Initiative Fund, and the British Columbia Health Research Foundation is supporting community health promotion projects for women and childre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findings of the Royal Commission on Health Care and Costs represent an opportunity for all British Columbians to focus on health care reforms to preserve and enhance what we enjoy today. This government will prepare its response to the commission's report by fall 1992, after ensuring that the public have every opportunity, to make their views heard. It will be incumbent not only upon the government but on British Columbia's health care professions and institutions to show greater accountability and more efficient management in the delivery of health care servi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will introduce a new medical and health care services act to improve management of the health care system. This legislation will place particular emphasis on access to care, spending smarter, and greater flexibility in options for laboratory servic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will invest our health care dollars more wisely to minimize the long-term social and economic costs of health problems. We will therefore place increased emphasis on preventive programs and devote more resources to community care, mental health services, home care and immuniza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will save taxpayers' dollars, while increasing air ambulance capacity, by rationalizing the operation of government air services. The fleet will be downsized and a third full-time aircraft assigned to the life-saving task of emergency evacuation. Better management and cross-government coordination will enhance the service's emergency response capability and gain value for money through improved aircraft utilization.</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ong surgery and treatment waiting-lists are unacceptable. We will undertake an independent audit of waiting-lists to investigate the causes of delays and recommend action to reduce waiting-times. We will also respond to overcrowding in emergency wards through a special management review team, to assist hospitals in delivering the best possible level of patient care within their budget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is session we will introduce legislation to provide better protection for public health by increasing the inspection powers of health officials, establishing in law a health surveillance registry, and allowing the delegation of inspection and other powers to municipaliti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sistent with the Seaton report, new legislative amendments will make tobacco products less accessible and less attractive to children and youth.</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children's future and our economic well-being depend on a healthy and sustainable environment. That is the central message of the Globe '92 environmental conference and trade fair being hosted by British Columbia in Vancouver this week. We will vigorously pursue additional efforts to ensure that British Columbia continues to host this important series of international biennial events and to advance our province's leadership in the development of environmental technologi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hildren in schools across the province are learning to be responsible stewards of the environment through the eco-education program launched in November. This program will operate in the context of comprehensive environmental education strategy being developed by the ministries of Education and of Environment, Lands and Park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process of public consultation towards the complete reform and renewal of the province's environmental legislation will be carried out over the coming months, leading to the introduction, in future sittings of the House, of new legislation for wildlife, fisheries and their habitat; water management; and environmental protection. During this session a new environmental assessment act will be introduced to ensure that decisions on resource development projects are reviewed under provincial law.</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has already demonstrated its commitment to the control of industrial pollution by introducing the toughest regulation in Canada for discharges of chlorinated compounds from pulp mills. In this session we will introduce legislation to strengthen the standards for regulation and cleanup of contaminated sites through application of the polluterpay principl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will amend the Waste Management Act to encourage waste reduction, reuse and recycling. We will use procurement policies to stimulate markets for recycled products. We will also introduce measures to strengthen the ability of the Greater Vancouver Regional District to administer and enforce its delegated responsibilities for air management in the lower mainlan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teps will be taken towards rescinding the privatization of environmental laboratory services which provide quality control for monitored data from waste discharge source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We will continue to support environmental industries and improved waste management by introducing a comprehensive beverage-container strategy, encouraging municipal waste reduction and recycling programs and promoting private recycling initiatives for tires, batteries, used oil and plastic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ublic consultation on a comprehensive clean-air strategy for British Columbia will begin with the release of a discussion paper that addresses regional, national and global issues in this area.</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has established a new Commission on Resources and Environment to help move beyond valley-by-valley conflicts throughout British Columbia. We are taking a new approach to land use planning and decision-making, which is aimed at protecting our environmental heritage and bringing stability to communities that depend on our forests. The integrity and openness brought to this process by the commissioner will help us better develop a comprehensive land use strategy for our province. To establish the best possible climate for the new commission to begin its work, this government has taken difficult decisions in a number of areas of the province. Timber harvesting will be shifted in some areas in order to retain land use options while also maintaining forest job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forests continue to be crucial to the jobs and livelihood of people throughout our province. This government recognizes British Columbia must do a better job than it has in the past to ensure that forestry practices are economically and ecologically sustainable and that we receive the fullest possible value from the use of this resource.</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Recent reductions in allowable cuts, public consultation on a new forests practices code and old-growth forests, and last month's forest industry trade mission to develop markets in the Pacific Rim will promote better stewardship and obtain greater benefits for this generation and those that come after u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introduced in this session to reduce the risk of revenue loss by improving controls over the marking, scaling and movement of logs. Other amendments to the Forests Act will strengthen the enforcement of reforestation obligations and ensure more consistent and fair determination of allowable cuts and administration of major tenures. The efficiency of the small business forest enterprise program will be improv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will work with other Canadian provinces to reverse the recent United States decision to impose a countervailing duty on British Columbia softwood lumber exports to the U.S. This interim tariff threatens our wood-processing industries and the livelihood of the people who work in them. This American tariff is unfair and cannot be justified.</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eople of British Columbia will be asked for their views on our province's energy future. A British Columbia energy council will be established to advise government on the development of a comprehensive, long-term energy plan for the province. One of the first tasks of the council will be to examine the issue of power export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children's future depends on the wise stewardship of all the resources they will inherit. The moratorium on bulk exports of our province's fresh water was extended in December to allow sufficient time for public input on proposed policies. Action has also been taken to renew our commitment to preserving British Columbia's farmland. While recognizing the economic and recreational importance of golf courses to residents and visitors to our province, we must maintain an adequate level of fertile land to produce food for present and future generation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adam Speaker and hon. members, this government now seeks the help of all British Columbians and the members of this assembly to carry out these priorities of a fair, open and balanced government, a strengthened economy and social safety net for the people of our province and a healthy and secure future for our children. I leave you now to the business of this session with full confidence that you will favourably discharge your duties and responsibil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fr-FR"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17:00Z</dcterms:created>
  <dc:creator>Grégory</dc:creator>
  <dc:description/>
  <cp:keywords/>
  <dc:language>en-US</dc:language>
  <cp:lastModifiedBy>Olivier Pelletier</cp:lastModifiedBy>
  <dcterms:modified xsi:type="dcterms:W3CDTF">2013-08-13T13:41:00Z</dcterms:modified>
  <cp:revision>6</cp:revision>
  <dc:subject/>
  <dc:title/>
</cp:coreProperties>
</file>