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63"/>
        <w:gridCol w:w="1150"/>
        <w:gridCol w:w="839"/>
        <w:gridCol w:w="1112"/>
        <w:gridCol w:w="1072"/>
        <w:gridCol w:w="1008"/>
        <w:gridCol w:w="1390"/>
        <w:gridCol w:w="1672"/>
      </w:tblGrid>
      <w:tr>
        <w:trPr/>
        <w:tc>
          <w:tcPr>
            <w:tcW w:w="1363"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7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9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63"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4</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6 mars 1989</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British Columbia Social Credit Party</w:t>
            </w:r>
          </w:p>
        </w:tc>
      </w:tr>
    </w:tbl>
    <w:p>
      <w:pPr>
        <w:pStyle w:val="PlainText"/>
        <w:jc w:val="both"/>
        <w:rPr/>
      </w:pPr>
      <w:r>
        <w:rPr>
          <w:rFonts w:cs="Times New Roman" w:ascii="Times New Roman" w:hAnsi="Times New Roman"/>
          <w:sz w:val="24"/>
          <w:szCs w:val="24"/>
          <w:lang w:val="en-CA"/>
        </w:rPr>
        <w:t>Mr. Speaker and Members of the Legislative Assembly, with great honour I open this third session of the Thirty-fourth parliament of British Columbia. I wish to convey to you, and all citizens, greetings on behalf of our sovereign, Her Majesty the Que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extend my personal wishes to all members of this Assembly. You have the unique privilege of representing the people of British Columbia, and in reflecting, debating and legislating those policies and programs needed to match their needs and aspi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with gratitude and affection that we acknowledge the contribution of my predecessor, the twenty-fourth Lieutenant-Governor, the Hon. Robert Gordon Rogers. He and Mrs. Rogers represented Her Majesty and our province with great distinc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e of our most respected jurists, the Hon. Nathaniel T. Nemetz, QC, has retired from the bench. Justice Nemetz was appointed to our Supreme Court in 1963 and became Chief Justice of British Columbia in 1979, and has had a most distinguished career of service to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e mourn the passing of Dr. Phyllis Gregory Ross. She made many contributions to the province, both at Government House and as chancellor of the University of British Columbi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this assembly last met, we have been sadened by the passing of two former members of the Assembly. Air Vice-Marshal Leigh Forbes Stevenson served this House as the member for Vancouver-Point Grey from 1946 to 1952. Mr. Arthur James Richard Ash served this House as the member for Saanich from 1948 to 195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past year my government hosted a number of distinguished guests and visitors, among them Queen Beatrix and Prince Claus of the Netherlands, King Carl XVI Gustaf and Queen Silvia of Sweden, Prime Minister Takeshita of Japan, and Vice-Premier Tian of the People's Republic of Chin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pleased to receive many diplomatic representatives accredited to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year past, several Members of our Legislative Assembly chose the opportunity of representing British Columbians in our national parliament. We wish those members every success and commend them for their continued contribution on behalf of our citizens. You will welcome several new members to this assembly in this se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hosted the world's communities at Expo 86 and the Commonwealth heads of government meeting in Vancouver in 1987. In 1988 the citizens of greater Victoria were successful in securing the 1994 Commonwealth Games for the province. This reflects the continuing dedication of our citizens, this province and Canada to the Commonwealth of Nations and to the principles on which the Commonwealth was fou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a stronger Canada and the promotion of Canadian ideals in the world. Those ideals have long been recognized as reflecting the values of international peace and cooperation and equality for a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ith British Columbia's entry into Confederation, Canada was forged as a great nation, extending from the Atlantic to the Pacific Oceans. British Columbia secured Canada's presence on the Pacific, and that position will grow to be Canada's most important. The political and economic focus of the world will be a Pacific focus in the closing decade of the twentieth century. The twenty-first century will belong to the Pacific nations. British Columbia will be Canada's gateway, and we will fully realize the potential of our promise in joining Confederation. This fundamental belief and vision guides my government on behalf of its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recently invited to a world economic forum in Switzerland where international leaders focused on British Columbia and opportunities in Pacific Canada. The vision of my government was shared with world business and political leaders who recognize the boundless potential of British Columbia in the emerging Pacific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are now witness to this global transition and its problems and opportunities. Managing this change on behalf of British Columbians is a fundamental challenge for my government. Recognizing this responsibility, government has embarked on an unprecedented process of consultation with the citizens of the province on many strategic issues. Government has consulted on economic, transportation and resource development issues. Dialogue has been established on environmental matters and access to and improvement in our educational, justice and workers' compensation systems. An open and accessible government will remain a commitment of this administr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the goal of my government that the many changes we now witness and which shape our economy, our population and our communities will not distort our values and our quality of life, or our dedication for the environment and our natural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e province's economic base is maturing and diversifying. Strength is emerging in all regions. Our population is growing, both through migration from other provinces and immigration. Our renewed population growth will bring with it those strengths from which this province has always benefited. We will develop an intellectual and cultural richness, contributing directly to the well-being of all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focus on three sustaining priorities for British Columbians: continued economic growth and diversification, the preservation of our environment and an education policy to meet our future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economic policy is driven by the twinned principles of sound government fiscal management and a strong private sector generating economic growth. My government recognizes that budgets must be balanced over the business cycle to ensure the continuity and stability of social and other essential programs. Government also recognizes the need for fiscal prudence such that revenue can be set aside during buoyant economic times to meet essential needs during times of economic slowdown. Vulnerability to interest and exchange rates, as well as commodity prices, dictates such an approach for British Columbia. Additionally, government's capital programs must be tailored to business cycles to maintain economic and employment sta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coming weeks you will be asked to support a provincial budget which will, in its achievement, be matched by no othe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 policies must foster a business climate that encourages private investment and which rewards enterprise and productivity. My government's privatization program, the most ambitious and successful in Canada, has been a key element in our economic reform. Creating a positive investment climate and marketing the province's goods and services are central to my government's strategy for diversified economic and employment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trading economy British Columbia will continue to be dependent on international markets for business growth. Government and business must recognize and respond to the importance of our ties with our trading partners and establish new trading links. We will strengthen international marketing programs through our overseas offices in London, Tokyo, Dusseldorf, Seoul, Singapore and Hong Ko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pleased to see the ratification of the Canada-United States free trade agreement. To take advantage of the benefits to be derived from that agreement the government entered into a Pacific Northwest partnership agreement with the state of Washington. British Columbia just recently opened an office in Irvine, southern California. Further, commercial services will be expanded in San Francisco to promote trade, investment and tourism interest in what is the world's fifth largest econom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Trade Development Corporation will commence operations this year. This will be a vehicle with strong private sector direction to enhance our exports to the rest of Canada and to the wor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ocus greater attention on trade policy issues. We will establish programs to assist British Columbia companies to take advantage of and meet the challenges of Canada's free trade agreement. The province will actively assist and provide input to the current round of multilateral trade negotiations under the GATT and develop programs to anticipate the creation of a new European Economic Community in 1992.</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mbarked on a program of regional diversification to attract new employment-generating investments. Consultation with local community and business groups is reshaping economic policy to achieve diversification and realize the potential of our individual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past year, my government has provided the financial spark for a billion dollars of job-creating investment for projects like the new mine at Cassiar, the hydrogen peroxide plant in Prince George, modern pulp mills at Taylor and Port Mellon, a cyclotron in Vancouver, a ferrochromium plant in Nanaimo, and many others. Government support has attracted private sector investments in communities eager to diversify their econom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business information services are becoming an increasingly important tool for our business community and investors. The B.C. Business Network and the Enterprise Centre experienced a 22 percent increase in requests for information in 1988, rising to 94,000 business inquiries. My government will expand programs to assist small business. Twenty new community business information centres will be added to the existing network of 80.</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small business forest enterprise program will provide additional opportunities to establish new businesses and encourage the production of specialty, higher-value-added forest produc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government will introduce comprehensive business assistance legislation consolidating and enhancing existing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trong financial sector is essential to our business development. Accordingly, you will be asked to approve a financial institutions act and further amendments to the Securities Act. A personal property security act will also benefit our business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past year, we adopted new legislation governing international financial institutions, and businesses have already established in British Columbia. Our International Commercial Arbitration Centre, one of seven in the world, adds to British Columbia's broadening spectrum of services available to firms conducting international busi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introduce an employee equity program to enable workers to participate directly in business development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timulate economic growth and regional diversification through the development of provincial services. The Minister of Transportation and Highways will initiate a comprehensive highways redevelopment program in the coming year. The Minister of Finance and Corporate Relations will provide the details in the forthcoming budget for a major capital rebuilding program for the British Columbia Ferry Corporation. This initiative, commencing this year, will improve access to Vancouver Island and regenerate shipyard employment in British Columbia. My government will seek federal participation in thi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roved air service to British Columbia is a priority for my government. My ministers will work closely with the government of Canada to ensure the earliest upgrading to the Vancouver International Airport, made urgent through growing Pacific-oriented trav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pose an energy policy that will assure British Columbia's communities and Industry of inexpensive, stable and environmentally sound sources of energy through the fu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nergy, Mines and Petroleum Resources has prepared an electricity strategy detailing a plan to further our economic growth and development, increase regional and resource diversification and improve environmental qu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hance our energy sources and improve our environment, my government will access cost-sharing programs for cogeneration using waste products from industry and from municipalities. This will reduce pollution, extend the lifetime of waste disposal facilities and add new supplies of electrical energ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enjoyed phenomenal growth in employment and labour force last year. Many jobs were created by new small businesses, often involving high technology and almost all requiring special skills and train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ensuring that new employment opportunities are available to all citizens in all regions of British Columbia. Notwithstanding the tremendous pace of economic development and growth in new jobs, the province continues to be affected by an unacceptable high level of unemployment. That level is driven by the business and employment shifts which have occurred in our economy over this deca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rough the early 1980s, there was significant capital investment and modernization of our resource and manufacturing industries. In some instances, the resultant increases in productivity displaced workers who have contributed for many years to the province. Workers aged 55 and older, often the most experienced, most committed and most willing, could not find re-employ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t the same time, economic activity was insufficient to absorb the large number of young workers seeking their first employment opportunities. As a consequence, youth unemployment and unemployment among older workers is a perplexing and complex issue facing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ccordingly, my government will establish a task force comprised of representatives of the Legislative Assembly, business and labour from throughout the province to report to government on policy and program initiatives which can reduce the incidence of unemployment and assist the unemployed in British Columbi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e are aware that knowledge-based industries will be the main generator of new jobs in the future. Government is initiating a major restructuring of the provincial education and job training systems. This will ensure that all British Columbians, and particularly our younger generations, can face the opportunities of tomorrow with ability, confidence and secur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hallenged a Royal Commission on Education to discuss new directions for our educational system with parents, interested citizens, business and community groups in the province. My Minister of Education will introduce a new school act and independent school act and appoint an education advisory committee to implement the thrust of the royal commis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new educational program will stress curriculum changes to focus on development of thinking, reasoning and analytical skills combined with creativity and independent learning. It will emphasize regular assessments of student progress, provide ongoing evaluation of program effectiveness and address the needs and development of our teaching profession. My government has committed to a ten-year implementation funding level of $1.4 billion to achieve these objectives. An additional $1.5 billion has been committed over the next six years to allow for new school construction to meet enrolment growth and upgradings of current fac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our initiatives within the province's school system to give our students and future leaders a better understanding of the history, culture, economics, laws and languages of the Pacific Rim n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dvanced education is an investment by society in its future. Improved access to advanced education will be a priority for the government in 1989. The Minister of Advanced Education and Job Training will introduce programs to strengthen our post-secondary system. My government will enhance access to university programs in all parts of our province, improve coordination between institutions and expand capacity within our existing syste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Advanced Education and Job Training has announced new initiatives to strengthen job-oriented training. The Training and Enterprise Centre Network, involved in both training and business development, will be expan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raining and investment program, designed to expand employer-based training, is another initiative to improve the qualifications of British Columbia's workforce. Government will involve itself in cost-sharing of direct training costs to improve the skills of our workforce and increase job opportunities. Strengthening of apprenticeship programs will also be carried out by the Mini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is a strong consensus that an internationally competitive, more diversified British Columbia economy will be based on high technology and information management. The province requires highly educated workers with skills to learn new technologies and to adjust to change. Accordingly, the educational challenge for adult members of the workforce must be addressed. The Ministry of Advanced Education and Job Training will develop new initiatives through 1989 and will lead the task force on unemployment to determine training and other nee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nited Nations has designated 1990 as the international year of literacy. The province will expand free literacy and upgrading programs to ensure that citizens lacking those skills will have the opportunity to personally benefit and more fully contribute to our socie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mier's Advisory Council on Science and Technology developed a comprehensive science policy for the province. Applied science and technological development is becoming a business strength in British Columbia and a key to enhancing our economic expans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our prospects as a province cannot be achieved at the expense of any group or through sacrificing values which we have maintained for decades. One of our most fundamental values is that which we attach to our environment. My government's concern for the natural environment is not limited to British Columbia. We must participate in and be a force shaping global attitudes and urging greater world collaboration to recover and sustain environmental qu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established a task force on the environment and the economy. We must foster economic growth while maintaining our environmental integrity. My government believes responsibly managed economic growth requires that our natural environment is protected and that we steward our resource base conscientiously for the benefit of our future generations. The task force will assist in focusing the key policy elements contributing to sustainable develop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gulation of environmental matters is especially sensitive in British Columbia because so much of our employment and economic well-being depends on natural resources. The forest industry generates over one-half of the total value of our manufacturing shipments. Mining and mineral exploration are major contributors to our export-based economy. Petroleum and natural gas are growing in economic importance. Hydroelectric power has been the backbone of economic development in the past several decades. The agricultural sector utilizes a great share of our provincial land base and is of vital economic importa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continue its program of consultation and cooperation with citizens, business and communities on environmental matters. The government will also review all environmental legislation and regulations, and, where necessary, environmental enforcement will be strengthened. You will be asked to support amendments to the Mines Act which will provide both improved protection for mine workers and greater environmental and reclamation standards. Regulations and licensing programs will be introduced to assure environmentally sound development of the aquaculture sector. You will also be asked to support legislation improving resource management practices, including amendments to the Wildlife Act and a new game-farming ac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expand our reforestation program significantly, and one billion seedlings will be planted in the next three yea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as deeply distressed by the tragic oil spill affecting the west coast of Vancouver Island. While clean-up activities have largely been successful, the incident warns of the tragedy that potentially flows from a much larger oil spill. My government will take whatever actions are necessary to accelerate the completion of the Vancouver Island gas pipeline, thus diminishing the transport of crude oils in the Strait of Georgia. This pipeline is essential for environmental considerations as well as for economic growth. My government will ensure that the pipeline is achieved, and you will be asked to support necessary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Finance and Corporate Relations will provide additional resources in the forthcoming budget to strengthen the services available to the Minister Responsible for the Environment and also enhance resources available to the provincial emergency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overnment will seek federal participation in establishing centres of excellence in environmental research and engineering at British Columbia's universities. We will be prepared to offer matched funding in support of joint initiatives that will ensure that British Columbia and Canada remain as world leaders in these fiel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government will develop legislation to address consumer concerns respecting the use of chemicals in food production and ensure environmentally sensitive food-processing methods. There are numerous opportunities in our agriculture and food sector to lead in this emerging marke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uch of British Columbia's flourishing tourism industry is based on the exceptional quality of our environment and our provincial park system. My government has added significantly to lands dedicated to parks and will continue that process. Members will be asked to support legislation confirming the University Endowment Lands as a park for all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Responsible for the Environment will introduce the British Columbia environmental youth services program. This program will provide for seasonal employment for 1,000 young British Columbians to be trained in environmental enhancement and reclamation projects. These young citizens will be able to apply those skills in any environmental crisis when called upon by the mini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e value and urgency of recycling and solid-waste management programs. My Ministers of Municipal Affairs and Environment will undertake consultation with the Union of British Columbia Municipalities to ensure that recycling initiatives are available in every municipality and regional district of our province. These consultations will follow the tabling of the provincial task force report on solid waste management. Additionally, legislation will be proposed to strengthen controls and sanctions against littering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ndate for our environmental programs must be strengthened. Accordingly, a ministry of environment will be re-established, focusing solely on those critically important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environment initiatives will substantially assist in maintaining the quality of life we cherish. That quality will further be ensured as government continues to help those in need through well-designed and effective social service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it is essential to continue our strong emphasis on the value of the family. Parents have the fundamental responsibility for the care, intellectual and emotional development, and well-being of children. The existence of problems like child abuse and family violence must be addressed. This requires skilled intervention, ensuring protection and assistance for those most in need. My government will provide those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xpand Project Reconnect into urban areas throughout the province, providing services to street children through family, educational, medical, residential and employment programs. The Ministry of Social Services and Housing will undertake a comprehensive review of child care policy and practice to establish the foundation for new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ry of Social Services and Housing will strengthen its family maintenance program, enhance the GAIN program and provide additional services for handicapped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ensuring that all British Columbians have access to housing. Sweeping and innovative policy changes will be announced to enhance our housing programs and to begin to rebalance the stock of housing with the demand. A provincial housing action plan has been formulated which addresses rental assistance, rental supply and home ownership issues. These programs will provide both short and long-term solutions to the social and general housing issues facing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Finance and Corporate Relations will detail, in his forthcoming budget, these innovative and far-reaching policies. These will include: initiation of a rental housing development fund to stimulate construction of affordable rental housing; matching startup grants for non-profit seniors' housing projects; added resources to the current social housing programs under the federal-provincial global agreement; improvements to the Shelter Aid For Elderly Renters program; and increases to the shelter portion of GAIN for income assistance recipi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rther, my government will introduce a renter tax credit program and introduce new social housing initiatives involving Crown lands and our municipalities. Changes will be proposed for the second mortgage program. Further, you will be asked to approve amendments to the Residential Tenancy Act to protect long-term rooming-house resi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requested to approve amendments to the Workers Compensation Act, developed in consultation with representatives of labour and management groups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Health, Responsible for Seniors, will embark on a program to enhance services available to seniors in British Columbia. A strategy entitled "Toward a Better Age: Strategies for Improving the Lives of Senior British Columbians," will soon be released. A task force will be established to meet with seniors groups throughout the province to form policy and program options. New legislation will introduce a seniors' advisory council. The ministry will establish an office for seniors to provide ongoing support to this initiativ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in the area of health care where our seniors are often most in need. In this session you will be asked to approve a continuing care act to enhance these services. To assist seniors, the user fee charged in short-stay assessment and treatment centres will be eliminat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a new medical services act, the most progressive medical legislation in North America. It will ensure that our health care system remains fiscally responsible while providing quality care and access throughout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has an exemplary health care system, built in large measure on the dedication and abilities of many health care professionals and related workers. I wish to acknowledge the commitment made by these individuals to all British Columbi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legislation incorporating many of the recommendations contained in the report of the justice reform committe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Solicitor-General will introduce a wide range of traffic safety and driver training initiatives intended to improve safety and reduce loss of life on our provincial highways. In support of this new initiative, you will be asked to approve amendments to legislation to establish fines for moving traffic viol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Labour and Consumer Services will continue our alcohol and substance abuse program. These initiatives are all part of a concerted three-year effort to reduce the social and economic costs associated with substance abuse through community awareness and action pla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it must have policies and programs which ensure equal access and opportunity for all our citizens. Accordingly, my government will establish a minister of state responsible for women's issues during this session. This ministerial responsibility will ensure women's access to decision-making, assess government's programs in assisting workers with family responsibility, review access to skills and training programs and guide the province in developing day care polic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shes to strengthen its relations with our native community. The government will establish a Premier's council on native affairs and host a series of round table meetings with native leaders and elders. The council, with the assistance of the Cabinet Committee on Native Affairs, will assess government economic and social policies necessary to support and assist in the further development of our proud native peoples. Additionally, specific ministries such as Education and Advanced Education and Job Training will form advisory committees with native representativ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strengthening our relationship with the government of Canada and each of the provi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looks forward to engaging in productive constitutional reform discussions in September in Charlottetown. We will also focus on the concerns raised for many years by British Columbia and other western provinces regarding the need to improve our voice in key central institutions. Members of this assembly will be asked to provide their views with respect to the reform of the Senate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stronger partnership has been built with the government of Canada over the past year. We have successfully concluded a number of agreements of great importance to British Columbia. These include the agreement on the Vancouver Island natural gas pipeline, the kaon factory engineering design and impact study, the Moresby national park agreement, the grape and wine adjustment assistance agreement and our joint commitment to the Commonwealth Ga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trengthen our resources in Ottawa and continue direct and more frequent representation on issues of concern to the province, including current federal fiscal and monetary policies. My government looks forward to completing negotiation for renewal and expansion of federal-provincial economic and regional development agre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strongly that participation in sport and recreation enhances the Independence of our youth and the health and quality of life for all British Columbians. On behalf of this Legislature I extend warm congratulations to the people of Nelson and the 2,300 athletes of the B.C. Winter Games. All British Columbians can look forward to an equally successful Summer Games this August when Surrey will play host to over 4,000 athletes. The B.C. Games have enjoyed increasing success because of thousands of volunteers in the host communities. My government wishes to pay tribute to their effor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n behalf of all members of this assembly I wish to extend appreciation and admiration to all provincial employees. They are dedicated and skilled and deserve recognition for their efforts on behalf of this assembly and the people of the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pPr>
      <w:r>
        <w:rPr>
          <w:rFonts w:cs="Times New Roman" w:ascii="Times New Roman" w:hAnsi="Times New Roman"/>
          <w:sz w:val="24"/>
          <w:szCs w:val="24"/>
          <w:lang w:val="en-CA"/>
        </w:rPr>
        <w:t>With a spirit of cooperation you will all work together for a better British Columbia.</w:t>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PlainText"/>
        <w:jc w:val="both"/>
        <w:rPr/>
      </w:pPr>
      <w:r>
        <w:rPr>
          <w:rFonts w:cs="Times New Roman" w:ascii="Times New Roman" w:hAnsi="Times New Roman"/>
          <w:sz w:val="24"/>
          <w:szCs w:val="24"/>
          <w:lang w:val="en-CA"/>
        </w:rPr>
        <w:t>May wisdom and fairness attend and guide you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ur Sovereign's name, I thank you.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02:00Z</dcterms:created>
  <dc:creator>Grégory</dc:creator>
  <dc:description/>
  <cp:keywords/>
  <dc:language>en-US</dc:language>
  <cp:lastModifiedBy>Olivier Pelletier</cp:lastModifiedBy>
  <dcterms:modified xsi:type="dcterms:W3CDTF">2013-08-13T13:54:00Z</dcterms:modified>
  <cp:revision>7</cp:revision>
  <dc:subject/>
  <dc:title/>
</cp:coreProperties>
</file>