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36"/>
        <w:gridCol w:w="1150"/>
        <w:gridCol w:w="839"/>
        <w:gridCol w:w="1087"/>
        <w:gridCol w:w="1049"/>
        <w:gridCol w:w="1112"/>
        <w:gridCol w:w="1361"/>
        <w:gridCol w:w="1672"/>
      </w:tblGrid>
      <w:tr>
        <w:trPr/>
        <w:tc>
          <w:tcPr>
            <w:tcW w:w="1336"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4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11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6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36"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2</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9 février 1980</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Henry Bell-Irving</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gain it is my pleasure and privilege to deliver the Speech from the Throne to the members of this assemb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with a note of sadness that I open these proceedings with the memory of the deplorable act which last year took the life of Lord Louis Mountbatten, a world figure and the cousin of our most Gracious Majesty Queen Elizabeth.</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member also with sadness the recent deaths of two former members of this assembly who served with dedicated devotion in the interests of all of the people of British Columbia. Gone from us are Einar Gunderson, who represented the electoral district of Similkameen in 1952, serving also as Minister of Finance, and Arnold Webster from the constituency of Vancouver East, who served in the years 1953 to 1956 as Leader of Her Majesty`s Loyal Opposi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now gone from our midst are those outstanding British Columbia athletes, Fred "Cyclone" Taylor, Lynn Patrick and "Torchy" Peden and the well-known journalist, Jack Scott, all of whom brought fame to themselves and recognition to our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Canadians are proud of recent actions taken by our national embassy in Iran. My government joins in expressing appreciation to those who participated, and hopes that the continuing confrontation in Iran will be resolved soon and the American hostages returned safely to their families. It is our prayer that the cause of world peace will prosper in this new decad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ere honoured during the past year through the visits of many distinguished people, highlighted by the visit last April of His Royal Highness the Prince of Wales. His Royal Highness, as president of the United Council of the United World Colleges, made his first visit to British Columbia, toured and attended meetings at Lester B. Pearson College of the Pacific on Vancouver Islan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ir Excellencies Governor-General and Mrs. Schreyer made their first official visit to our province in February, at which time His Excellency officially opened the Institute of Ocean Sciences at Patricia Bay and visited the Lester B. Pearson College of the Pacific.</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her distinguished visitors during the year included the Hon. Jay Hammond, Governor of Alaska; the Hon. Dixie Lee Ray, Governor of Washington State; the Hon. Ione Christensen, Commissioner of the Yukon Territory; M. Jacques Pelletier Secretary of State for Education of the Government of France, and Mme. Pelletier: and many ambassadors and high commissioners from countries throughout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ere also honoured last summer with the presence of Lord Denning, Master of the Rolls, who graciously consented to participate in the official opening of the new Vancouver law cou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note with satisfaction the celebration of 1979 as the Year of the Child and the Family, and the various programs that were introduced by my government relating to this ev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executive council has been increased by four ministers and I extend my personal congratulations and wishes to each of them for a successful and fulfilling time in offi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so has initiated two new ministries and reorganized others. Legislation relating to these changes will be laid before you.</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istry of Universities, Science and Communications will be responsible for higher learning in the province, and for the continuing advancement of scientific exploration. As a separate entity, my reorganized Ministry of Education will be in charge of public school education from kindergarten to grade XII, colleges, vocational schools and institutes, including the British Columbia Institute of Technology and the Open Learning Institut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istry of Intergovernmental Relations will coordinate and develop policies, strategies and activities for our province's relationships with other governments, and be responsible for constitutional matters. The ministry also will undertake certain executive council administrative dut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ognizing the inestimable value of our tourist industry, my government has re-established as a separate ministry the Ministry of Tourism -- to take full advantage of the benefits that may be derived from the enjoyment of our abundant natural heritag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national scene, my government renews its commitment to the cause of national unity, its commitment to one Canada, and to all of our provinces being within that one Canada. It continues to hold the view that current stresses within the Canadian federation demonstrate even further the need for substantial changes to the constitution of our count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ritish Columbians today have little more representation in many of the central institutions that govern the activities of Canada than our forbears did in 1871 when the united colony of British Columbia entered Confederation. My government has long been concerned about this lack of represent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 years ago my government led the way among the provinces by proposing specific constitutional changes that would guarantee all regions a continuing participation in the determination of national policy, regardless of the make-up of the House of Commons. Since that time, other areas in Canada have followed my governments lead. There is an emerging agreement across our nation that Canada's constitution must reflect today's realities and must ensure that each region of Canada has its rightful place and rightful emphasis in Confeder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y government's approach to constitutional change calls for all the regions of our widely diverse country to have a stronger and more effective voice in federal decision-making on matters that affect the provinces. Thus, far from seeking to withdraw from Canada, British Columbia will seek a greater role at the nation's capita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rovince today stands on the threshold of the most challenging and exciting decade in its history. To prepare for this, commitments must be made that will establish our direction for the next ten years. My government accepts that challenge. Through long-term planning and aggressive management of our vast natural resources it will continue to lay the foundation on which to build the unparalleled economic strength that will ensure a secure future for all British Columbians, for this generation and for generations to com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nergy supply, unemployment, inflation and government growth and spending are all matters of immediate and deep concern to my govern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is blessed with possibly the widest variety of energy sources of any comparable area in the world. It is my government's commitment that they be monitored, harvested, converted as and when necessary and practicable, and utilized for the energy self-sufficiency of our people now and for the years to com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nergy policy has been formulated to meet the challenge of providing within our provincial borders an ample and secure supply of energy. Legislation will be introduced to establish review procedures relating to the selection of alternative energy projects so that new sources will maximize social and economic benefits to all British Columbians while minimizing environmental imp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non-renewable energy resources, my government will continue to encourage the current extensive exploration for natural gas. You will recall that in 1975, our province's natural gas reserves were declining in spite of clear warnings throughout the world of coming energy shortages. My government began to take positive steps in 1976 to stimulate development of our natural gas potential, including the construction of the Grizzly Valley gas pipeline. The result of these steps is that today the estimates of the province's gas reserves exceed seven trillion cubic feet -- equal to more than 20 years of present domestic consumption. My government expects that increased exploration will result in considerable expansion of these reserv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exploration in British Columbia has so far found only moderate reserves of natural oil, in-depth consideration will be given to the alternative of converting portions of our enormous quantities of coal into gasolin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istry of Universities, Science and Communications is establishing a research group with a broad mandate to study the feasibility of British Columbia coal conversion. Considering that through existing technology a metric ton of coal can produce up to three barrels of gasoline, and considering that our Hat Creek coal deposit alone is estimated to contain up to 15 billion metric tons -- and possibly more -- the potential of this new source of energy for British Columbia and Canada all but staggers the imagin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renewable energy resources, our province, which in size is larger than the American states of California, Oregon and Washington combined, today only harnesses about one-third of its potential hydroelectric power. The remaining two-thirds, which is roughly equivalent in energy potential to the total amount of oil British Columbia now imports, rushes unused into the Pacific Ocean. Full consideration will be given to salvaging this huge energy source, but in such a way that it will not diminish our abundant salmon fisher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renewable energy resource, much of which is also unused, lies piled into small mountains of sawdust in the various milling areas in British Columbia. I am advised that the Ministry of Universities, Science and Communications will be asking scientists to look for ways of converting this wood biomass into useful products, again aiming specifically at our shortage of provincial petroleum.</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hird renewable resource, solar energy, is being investigated by the Ministry of Energy. Mines and Petroleum Resources with the first large-scale field test in Canada of the use of this source to produce hot water for domestic us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balance and control the development of our potentially vast renewable and non-renewable energy resources, and to see that their products are sold at a fair price to consumers, new legislation will be introduced to create a B.C. Utilities Commission. In anticipation of the federal government transferring its jurisdiction over B.C. Telephone Company rates to our province, the commission's mandate will also include the authority to hold hearings on proposed telephone rate increases. Procedures also will be established for reviewing applications for the export of energy from British Columbia, to ensure that future energy requirements of all of our people are fully protect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enhance the protection of our environment during the coming decade, a new Ministry of Environment Act will be introduced as a first step toward a full review of environmental legislation. Also legislation will be introduced to allow my Minister of Environment to provide immediate response to pollution emergenc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Another matter of deep concern to my government is unemployment. The population of our province in recent years has been growing at a greater rate than the rest of Canada. To meet this growth, British Columbia has been creating about 15 percent of Canada's new jobs, even though we only have 11 percent of the popul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pite of this, unemployment persists in our province. This is unacceptable to my government. To meet this problem directly you will be asked to approve programs and expenditures to create jobs and stimulate economic activit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In education an expansion of career and vocational education in secondary schools will be proposed. New facilities will be established in five community colleges and in the B.C. Institute of Technology. Apprenticeship and job-training programs will be enrich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lans to provide, through job opportunities, access to training and initial working experience for more than 14.000 young peop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In order to stimulate our home market for British Columbia forest products, my government last year acted immediately under the powers of the Ministry of Lands, Parks and Housing Act and launched a $200 million program to provide most favourable mortgage interest rates for new homes and rental accommod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as assisting British Columbians to own their own homes, this program is stimulating all phases of our home construction industry and reducing unemploy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emphasizes that government growth in all of its forms is of continuing and deserved concern to all Canadian taxpayers. It is my government's commitment that British Columbia taxpayers receive full value for their tax dollar, that government growth be measured qualitatively, and that the cost of government be held in check by a balanced budget. The job of government in the 1980s is to accommodate the citizen rather than the other way around. To this end, British Columbians have already seen major tax reductions introduced since 1975. The social services tax rate, for example, has been brought to its lowest level in more than a quarter centu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courge of inflation is also of deep concern to my government. It continues to persist in our province, as it does across our nation and in other nations of the world, including our main trading partner and good neighbour, the United Stat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province that has to rely on imports and exports to survive, it is unrealistic to believe that British Columbia alone and on its own can stop this worldwide problem at its borders. But it is not unrealistic to take positive steps to counteract its impact on the lives of all British Columbians. My government believes the positive way to fight inflation inside British Columbia, while still providing the many and varied services which our people require, is to build a strong and vibrant economy within our own boundar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largest and most important industry is forest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recall that the forest and range legislation enacted by the Legislative Assembly in 1978 set the stage tor the orderly transition from an era in which emphasis was placed on the utilization of the province's old-growth forests to the modem challenges best characterized by intensive forest and range management practic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ime has now come for a major commitment to the most important aspect of the future of the forest industry in British Columbia, a commitment to perpetual reforestation. Although during the past four years you were asked for and have approval to increasing the amount of reforestation over previous years, it was given on an annual basis. This year you will be asked to make a major long-term commitment which, in conjunction with intensive management of established timber stands, will raise the quality and ensure the future of the most important renewable resource in British Columbia. This perpetuation will form the basis of a secure economic future for all British Columbians, for this generation and for generations to com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ssembly will also be asked to consider amendments to the Forest and Range Acts to improve administration of the province's forest and range resources and authorize further decentralization of authority within the administration of the ministry to promote more flexible and prompt decision-making at the local leve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Early in 1976 my ministers prepared a blueprint for an over-all industrial strategy which would aid the recovery of our economy. This has served us well, but now is the time to meet the challenges of the 1980s and nineties. My Minister of Industry and Small Business Development informs me that a new industrial strategy will be completed by his ministry short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mportance of developing marketing strategies for British Columbia products is a prime concern. Our province's rate of economic growth is normally greater than that of either Canada or most other developed countries, and my government wishes to continue to maintain and, if possible, increase this lead through a combination of sound planning and innovative programs. It is realized that only a strong economy can ensure the future of our young people and provide the tax dollars which will sustain our social program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this year will be completing a thorough export development strategy for Pacific Rim nations. The potential market for British Columbia products around the Pacific is vast. By 1985, through the initiatives of my government, British Columbians can expect to be selling more than $11 billion worth of products each year to these na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llowing highly successful missions last year to Japan and Korea, my government is opening up a market for British Columbia forest products in Japan that is expected to return to our province $1.5 billion a year by 1985, more than 2 1/2 times that which is being sold now. In recognition of this burgeoning market, my first minister recently took part in the official opening of a sawmill in Nanaimo that is designed to produce forest products solely for export to Japa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lso opening up a proportionately large market tor British Columbia forest products in Korea, with sales in 1985 expected to reach $100 million a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rengthening of British Columbia's competitive position in world coal markets will continue to be a high priority of my government in the coming year, including vital road, rail and port developmen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courage the continued growth of small business in British Columbia and to create employment opportunities, the Ministry of Finance Small Business Venture Capital Corporation Act will create a new type of investment company whose role will be to provide small businesses with venture or equity capital. As indicated last year, a special British Columbia income tax deduction will be proposed for both individual and corporate taxpayers who invest in such venture capital corpora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is time I would like to advise you that the free distribution of British Columbia Resources Investment Corporation shares to the people of our province and the sale of additional shares to raise investment capital have been received and widely acclaimed in a most favourable manner. You have enabled the people to share directly in the wealth of our vast natural resources through the extension of individual ownership of corporation shar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now working hard to briny to British Columbia a major world exposition, Transpo '86. This exciting and highly significant international event could draw the attention of all countries to our province, as well as serve to commemorate the 100th anniversary of the inception of Montreal-to-Vancouver rail service in Canada in 1886.</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edless to say, great enthusiasm has been generated at all levels -- national provincial and civic -- and British Columbia's submissions have been most favourably received by the Bureau of International Expositions. Legislation to incorporate Transpo '86 will be presented to you.</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anspo '86 could well be one of the most spectacular events in British Columbia's history and provide a multiple of short-term and long-term benefits -- and opportunities -- which will be felt throughout the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most important exposition is proposed for Vancouver -- and it will have as its centrepiece a large amphitheatre on the north shore of the city's False Creek area. Designed to house major sports and cultural events and large-scale meetings, the amphitheatre will be part of something even bigger -- British Columbia Place, the exciting development which will stretch along the north shore of False Creek from the Granville Bridge to the Gastown-Chinatown area in the eas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tourism is expected to become the world's number one industry by the year 2000. Hence, during the next ten years, it is anticipated that world competition for the tourist dollar will increase dramatical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istry of Tourism will briny strong emphasis to our visitor industry, which is one of our five basic provincial resources. My minister will be concentrating on upgrading our tourist facilities, and reaffirms that in British Columbia the atmosphere is such that tourists are not only wanted, but are genuinely welcome and will receive both great hospitality and good valu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Municipal Affairs will lay a program before you which will afford our municipalities an opportunity to redevelop their downtown districts so that they may revitalize commerce and provide new sources of community prid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itiate a long-range plan to work in partnership with our municipalities to provide public transportation systems, including all types of transit, of which we can all be prou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Transportation and Highways will propose that the existing provision of the Highways Act be amended so the province may establish provincial highways in any city or city municipality. It presently excludes city and city municipalities from having classified provincial highways where the population exceeds 30,000. The amendment will remove anomalies created by the expansion of a number of cities within the province in recent yea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 desire for special forms of transportation to ease rush-hour commuter movements has become a high priority in the lower mainland at this time, it is equally vital that highways and major streets in the greater Vancouver area maintain their capacity to move conventional traffic adequately as population centres expand. Forecasts that population south of the Fraser River, for example, will by 1985 be double that of 1971 are holding true and cannot be ignor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seriousness of this situation. It is already moving to ease trouble spo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important need is for relief to the Massey Tunnel and the Pattullo Bridge, where the greatest increases in traffic pressures are from the areas of north and east Delta and of south and west Surrey. It is evident to this government that the most effective solution to these problems is to construct an additional crossing of the main arm of the Fraser River in the vicinity of Annacis Island. From this crossing additional street and highway capacity will be constructed to move traffic to the west and north, and to the central Richmond area. Steps are being taken to complete the necessary consultations and arrangements with the municipalities involved so that this large and highly significant project, with its resultant job opportunities, can get underway as soon as possib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further intends to continue to expand its overall, enlarged program of highway construction and paving, particularly on the north bank of the lower Fraser River, on Vancouver Island, and throughout the interior and north of the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part of my government's transportation policy, measures will be introduced to rationalize the financing of British Columbia Railway, and put it on a basis that is consistent with the approach taken to the financing of the provincial ferry services and highway system. These measures will aim to provide good fiscal management and an assurance for the future of the railwa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enlarge the mandate of the Ministry of Agriculture to include a responsibility for the food industry. This will see the ministry work more closely with the industry to promote British Columbia-grown and -manufactured food products. Legislation for the maintenance of a healthy cattle industry will also be introduc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Attorney-General will be proposing for your scrutiny the Holiday Shopping Act. It will place responsibility at the community level for determining restrictions in the operation of retail businesses on holiday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Labour will propose extension of the coverage under the Workers' Compensation Act to improve the administration of occupational safety in the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presented to codify employment standards which include workers in the agricultural indust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clarify and improve construction procedures and requirements, my government will present a number of proposal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itiatives are underway to streamline procedure, cut red tape and improve government safety regulations in the planning, construction and occupancy of building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e Services Amendment Act will be laid before you to provide for the adoption of modifications of the national Fire Code to suit British Columbia's requirements and assist in establishing uniform and consistent fire prevention and safety standards throughout the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implified appeal system for citizens adversely affected by land-use decisions will be proposed by the Ministry of Municipal Affai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ocial services ministries will be proposing new coordinated programs to serve children with special need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Human Resources will lay before you a family and child services act that will encourage and support the role of the family in matters pertaining to child welfar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id victims of crime you will be asked to approve an increase in present compensation to ensure that criminal injury awards will be consistent with those awards granted under workers' compens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by my Attorney-General to allow the provincial Judicial Council to discharge more effectively its important role in the administration of the affairs of the provincial courts and members of that cour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protect the public and to help eliminate confusion between the role of the police and that of the private security agencies, the Private Security Agencies Act will be introduced to regulate private security agencies in the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Consumer and Corporate Affairs will place before you amendments to the Credit Unions Act to expand the financial stability and management accountability of credit unions. Also amendments to the Residential Tenancy Act will propose extending coverage of the Act to permanent residents in hotel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increase will be proposed in the chiropractic, naturopathic, physiotherapy and podiatric benefits under the Medical Services Pla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During the past four years my government has introduced many new social measures and strengthened existing programs as part of its pledge to meet the needs of people. Let me name just a few: GAIN (Guaranteed Available Income for Need) to bring income assistance to qualified British Columbians in the 55- to 59-year age group and to all single parent families; Shelter Aid for the Elderly Renter: Universal Pharmacare, to provide all British Columbians with a measure of protection from the high cost of prescription drugs: increased allowances for the handicapped: the Long-Term Care Program, to bridge the gap between the existing AcuteCare and Extended-Care Programs: increased home-owner grants: increased help for first-home buyers: and the largest program of hospital construction in the history of the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Underlying all these programs is the dedication of my government to the principle that only through sound management of the financial and material resources of the province can such programs be achieved and endured. My government is determined that British Columbians shall enjoy a program of health care second to none in North America. In keeping with this resolve, the Dental Care Assistance Program, proposed by my Minister of Health last year, will be implemented later this fiscal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clusion, my first minister advises me that these proposals and various others that are to be placed before you will have a primary purpose in mind: that is to increase the security, prosperity, well-being and enjoyment of life of all British Columbians, for now and for the years to come. That is my government's commitment. That is its mandat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sk your most careful consideration of these matters and of the budget to follow. I further pray that Divine Providence may guide your delibera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Honourable Members, I leave you now to discharge your legislative duties on behalf of the people of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05:00Z</dcterms:created>
  <dc:creator>Grégory</dc:creator>
  <dc:description/>
  <cp:keywords/>
  <dc:language>en-US</dc:language>
  <cp:lastModifiedBy>Olivier Pelletier</cp:lastModifiedBy>
  <dcterms:modified xsi:type="dcterms:W3CDTF">2013-08-13T16:58:00Z</dcterms:modified>
  <cp:revision>8</cp:revision>
  <dc:subject/>
  <dc:title/>
</cp:coreProperties>
</file>