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25"/>
        <w:gridCol w:w="1150"/>
        <w:gridCol w:w="839"/>
        <w:gridCol w:w="1076"/>
        <w:gridCol w:w="1039"/>
        <w:gridCol w:w="1158"/>
        <w:gridCol w:w="1347"/>
        <w:gridCol w:w="1672"/>
      </w:tblGrid>
      <w:tr>
        <w:trPr/>
        <w:tc>
          <w:tcPr>
            <w:tcW w:w="1325"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5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4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25"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1</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7 mars 1976</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Walter Stewart Owen</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 welcome all members to the first session of the 31</w:t>
      </w:r>
      <w:r>
        <w:rPr>
          <w:rFonts w:cs="Times New Roman" w:ascii="Times New Roman" w:hAnsi="Times New Roman"/>
          <w:sz w:val="24"/>
          <w:szCs w:val="24"/>
          <w:vertAlign w:val="superscript"/>
          <w:lang w:val="en-CA"/>
        </w:rPr>
        <w:t>st</w:t>
      </w:r>
      <w:r>
        <w:rPr>
          <w:rFonts w:cs="Times New Roman" w:ascii="Times New Roman" w:hAnsi="Times New Roman"/>
          <w:sz w:val="24"/>
          <w:szCs w:val="24"/>
          <w:lang w:val="en-CA"/>
        </w:rPr>
        <w:t xml:space="preserve"> Parliament of British Columbia and congratulate you on gaining the privilege of serving the citizens of our province in our Legislature. I express my confidence in your diligence and wisdom for the lasting benefit of the people. Particularly, I welcome the new members who are seated for the first time, and I feel sure their knowledge will benefit the deliberations of this Hous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our province was honoured by the visits of the President of Iceland, His Excellency Dr. Kristan Eldiorn, and the Foreign Minister of that country, the Hon. Einar Agustsson; the Minister of Commerce and Small Trades of France, the Hon. Norbert Segard; the Minister of agriculture, Fisheries and Food of the United Kingdom, the Hon. Frederick Peart; and, as well, by the visits of ambassadors and high commissioners of 20 other countries. A brief visit was made last month by the Prime Minister, the Right Hon. Pierre Elliott Trudeau, and my government welcomed this opportunity to establish a working partnership with the federal government on a number of issu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April, Lord Louis Mountbatten, president of the United World College, attended the opening of the Lester B. Pearson College of the Pacific.</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emphasize the importance of the opening of this college and to congratulate our citizens on British Columbia being chosen as the site of this remarkable institution which, in drawing young people from all over the world, must have a profound effect on maintaining and strengthening good international rela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with sadness that I learned of the passing of Mr. H.R. MacMillan, an industrialist and philanthropist of great stature whose name has been for decades synonymous with our greatest industry. Another loss to British Columbia was the death of Charles W. MacSorley, who served his community as alderman and reeve of Burnaby, and his province as president of the Union of British Columbia Municipalities and as a member of this assembly. Brigadier-General Clark, distinguished soldier, businessman, lawyer, and one-time member of the House of Commons, who died earlier this year, will long be remembered for his contribution to our society and our coun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ish to note the recent resignation of the second member for Vancouver East constituency, Mr. Robert Williams. Mr. Williams served as a cabinet minister from 1972 to 1975 and was a member of this assembly since 1966.</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 number of commitments which it plans to fulfil during the term of its mandate, but this first session of the 31st Parliament comes at a time when there is great concern among our citizens for the economy of the province and Canada as a whole, and my government's priorities will be established according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is in a period when both government and the private sector must practise restraint, when the demands that each makes on the other must be reduced and all must strive to bring greater effort to bear on the problems which beset our province. Leaders in both sectors must set the exam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art of my government's plan to provide this example, you will be asked to approve a reduction in the amount paid to all members of the Legislative Assembly in this year of restraint. My government will also act to reduce the costs that surround government to demonstrate leadership not only in words but in ac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mediately upon taking office, my government acted quickly to co-operate with the federal government on the problem of inflation. Alarming cost trends in both the private and public sectors of our economy have been recognized by all governments in Canada. I am pleased to report that my government has already announced that an independent agency will be established to monitor the pricing decisions made by all public service agencies and corporations, and you will be asked to consider legislation authorizing British Columbia's co-operation in the anti-inflation figh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people of this province support a strong and united Canada. British Columbia remains a major contributor to the wealth and prosperity of this nation. In order to ensure that the voice of British Columbia can be more adequately heard, I was pleased to be advised that my new government was establishing an office of inter-governmental relations. I am pleased to report that improved relationships with our federal government are already in evidence as a result of this move and that a strong western presence has been established through new working relationships with the Province of Albert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a commitment of my government to ensure that young people in British Columbia be given the opportunity to achieve a medical education in their own province. I am pleased to report that already steps to achieve this goal have been taken by an announced expansion at the University of British Columbia Medical Schoo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eriod of my government's mandate it will act to rekindle the provincial economy and provide the programmes which will encourage individual enterprise and create new job opportunities which are so badly needed. My government agrees that security of employment is the only effective income security that a free society can afford for the vast majority of its citize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alizes that it has no money of its own, and that only a healthy economy can provide the revenues which will pay for the programmes which my government wishes to initiate during the term of its mandat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s pleased to be advised by my government that not only were specific programmes for this year being announced, but that programmes for the future were under active consider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 commitment that during the term of its mandate it will work toward removing taxes on the homes of our senior citizens aged 65 and over. This year you will be asked to take a major step toward achieving this go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urgent need to look after the health-care needs of the province's young people . . . our greatest resour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this end, I am pleased to report that a new provincial children's hospital will be built in Vancouver. Construction will begi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the Department of Education has been asked to review the ways in which provincial operational funding can be offered to independent school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eels that when a sound economy is restored, local governments should be in partnership with the provincial government in sharing the revenues that a growing economy can provide. I am pleased to advise you that it is hoped to introduce legislation to reach this goal during the term of my government's mandat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blems faced by our people in achieving home ownership are to be placed high on the priority list for solution. At this session you will be asked to make a move toward the ideal situation when all of our people can have the opportunity to own their own home and the land under it. Municipalities will be asked to co-operate in the achievement of this go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plans to make available Crown lands for moderately priced home sites for British Columbia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dvises me that it is necessary to further protect the consumer in British Columbia, and you will be asked to take major steps in legislation to assure the individual safer transactions in the market pla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legislation establishing the office of ombudsman for the province to further guarantee the rights of citizens against the weight of big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first time in British Columbia, my government has established a Department of Environment to reflect its concern and commitment to safeguard our environmental heritag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is assembly will be asked to consider legislation which will establish for the first time a provincial auditor-general. This office will provide an independent watchdog over the finances of the province, which will guard us against errors of the pas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bring further accountability by government to its citizens, my government is working toward the provision of quarterly financial repor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e of British Columbia has a history of commitment to those people in our society who are in need. This Legislature (in 1942) was the first in Canada to provide a supplement to the old-age pension, and subsequent Legislatures have maintained British Columbia's leadership by extending benefits to lower age group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guarantee the continuance of these programmes, my government will make the necessary adjustments to ensure that government payments go only to those in genuine ne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proper regulation, my government can continue to extend income aid to those in genuine need beyond the age limits now in place. You will be asked to consider the British Columbia Guaranteed Additional Income for Need Act. This new Act will extend income benefits to qualifying persons in the 55-59 age group and all single-parent families. This new British Columbia income-assistance plan will be further evidence that British Columbia shall once again lead this nation in providing income support to those in genuine ne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the Legislature must retain its fundamental role as the custodian of the taxpayers' trust. Through centuries of struggle, parliament fought for and won the "power of the purse". In order that this Legislature can once more enjoy the privilege of this ancient right, you will be asked to approve amendments to the Revenue Act which will prevent the Minister of Finance investing money in common shares without the approval of the Legislature. In addition, you will be asked to approve legislation which will prevent other ministers of the Crown from making investments in their own righ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changes in legislation relating to the Insurance Corporation of British Columbia which will remove the necessity for political involvement in the setting of the rate structur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further contemplated during the term of my government's mandate to bring legislation which will create an authority to review all rate applications made by Crown corporations and agenc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term of its mandate, my government will seek to establish an independent commission for the purpose of achieving electoral reform. Therefore, later, and before the next election, you will be asked to consider legislation to improve the electoral machinery, provide for fair representation and clearly define rules for political campaign expenditur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with regret that I advise you that my government is forced to ask your approval to borrow money for current accounts. The advice to my government from the independent auditing firm, Clarkson, Gordon and Company, has indicated what our financial requirements will be. Therefore, for one time only, you will be asked to approve the British Columbia Deficit Repayment Act 1975/6.</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nfortunately, this will be the first time since February, 1952, that British Columbia will be forced to borrow to pay for current accou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shocked at the statistics of accident incidence and resulting injuries among single male drivers under 25 years of age, and the social costs that these represent. Because of this, my government has introduced the British Columbia Safe Driver Incentive Plan aimed specifically at this group of drive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opes, through the provision of incentives which reward the careful driver, to reduce the alarming toll of accidents and injuries now. It also considers this to be an investment in the future by encouraging safe driving habits which will remain with the driver for the rest of his lif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more than pleased to advise you that for the first time the Government of the Province of British Columbia has agreed to meet with the Government of Canada to discuss the concerns of our Indian people. A historic meeting has already taken place between the federal Minister for Indian Affairs, representatives of the Nishga people, and the minister of my government responsible for native affai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sees a strong future developing during the term of its mandate, and a major role for British Columbia to play in Canada's futu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report that, despite the current economic difficulties which face our province and Canada as a whole, my government has the confidence that British Columbia has the strength to meet the challenges which lie ahead. It will plan to continue and develop social programmes, even though other provinces are talking of closures and cutbacks in services to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hile committed to restraint and effecting economies in government spending, will not abandon its strong social commitment toward the less fortunate in our socie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so during this first session of this 31st Parliament, I give into your capable hands these and other matters which may come before you, and I ask your most careful attention and I pray that Divine Providence may guide your deliberations. Mr. Speaker and hon. members, I leave you now to the discharge of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0:00Z</dcterms:created>
  <dc:creator>Grégory</dc:creator>
  <dc:description/>
  <cp:keywords/>
  <dc:language>en-US</dc:language>
  <cp:lastModifiedBy>Olivier Pelletier</cp:lastModifiedBy>
  <dcterms:modified xsi:type="dcterms:W3CDTF">2013-08-13T17:12:00Z</dcterms:modified>
  <cp:revision>7</cp:revision>
  <dc:subject/>
  <dc:title/>
</cp:coreProperties>
</file>