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25"/>
        <w:gridCol w:w="1150"/>
        <w:gridCol w:w="839"/>
        <w:gridCol w:w="1076"/>
        <w:gridCol w:w="1039"/>
        <w:gridCol w:w="1158"/>
        <w:gridCol w:w="1347"/>
        <w:gridCol w:w="1672"/>
      </w:tblGrid>
      <w:tr>
        <w:trPr/>
        <w:tc>
          <w:tcPr>
            <w:tcW w:w="1325"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5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4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25"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0</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1 janvier 1974</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Walter Stewart Owen</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New Democratic Party of British Columbi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elcome you to the fourth session of the 30th Parliament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legislation approved at the 1973 fall session of the Legislature, Phyllis Florence Young assumed full cabinet responsibility as Minister of Consumer Services, and Lorne Nicolson as Minister of Housing. I wish the two Ministers every success in the future administration of these two new important depar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th sadness that we learned of the death of Mrs. Clarence Wallace, wife of Colonel the Honourable Clarence Wallace, Lieutenant-Governor of British Columbia from 1950 to 1955. Mrs. Wallace endeared herself to all during their term of office at Government House and will be fondly remembered. The death occurred also of Herbert (Bert) Gargrave, who represented the Mackenzie Electoral District in this Legislature. We honour the memory of Mr. Gargrave, who served the province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t is with much pleasure that we have received the news of the appointment of Jules Leger as Governor-General of Canada to succeed His Excellency the Right Honourable Roland Michener. Mr. Leger was sworn to office on the 14th of this month and on this occasion indicated that he will be visiting all provinces and territories. We will be happy to welcome the new Governor-General and Mrs. Leger to this province at an early date. On behalf of the people of the Province of British Columbia, I extend best wishes to His Excellency Roland Michener and Mrs. Michener for the outstanding contribution they have made to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nsiderable achievements in repatriating our economy, and recovering and repatriating alienated lands, are a source of considerable pride. The effectiveness of swift steps taken regarding British Columbia Petroleum Corporation since the last session adds to the considerable benefits these programmes mean to all the people. The ownership of resources resides with the people of this province--that is an unarguable fact. You will be asked to take further legislative steps to make the benefits of this ownership more directly available to the people of this province than ever before. My government was pleased to announce the new Task Force on Forest Policy, and shortly the first recommendations of that new task force will be placed before you. This study is the first major review of this fundamental industry since the Sloan Royal Commission in the 1950s. Legislation regarding the early "temporary tenures" will be brought forward subsequent to the recommendations of the task 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deeply concerned over national energy problems and has expressed its willingness to share our bounty with other parts of Canada if prudent and public control can be developed and main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last session my government has announced its Pharmacare programme for senior citizens. This universal programme, providing as it does essential prescription drugs free of charge to our senior citizens, is again the first programme of its kind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lso, during this coming session you will be asked to consider legislation covering a wide range of important matters. For a number of years now police forces and others have asked for the formation of a British Columbia Police Commission. I am pleased to say that my government intends to bring in a bill which will establish such a commission with the power to set standards for police performance, recruitment policies, training programmes, ongoing research and discipline proced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is initiative in the justice field, my government intends to place before you legislation which will remove from the municipalities the financial burden of the courts system, and it will provide a mechanism to carry on future research, reorganization, and general improvement of the administration of justice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Landlord and Tenant Act and an Act respecting public disclosure will also be forthcoming. To assist the consumers of British Columbia, my government intends to present measures designed to promote honesty and integrity in the marketplace. The Members will also be asked to consider measures by which the courts of this province may be properly assisted in processing the consumer's total picture of indebtedness, thereby being in an improved condition to consider the question of discretionary relief. A fair balancing of interest will benefit honest consumers and responsible creditors ali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Workmen's Compensation Act will be placed before you as will an Act respecting Community Resource Boards. You will be asked to complete discussions on the review started last session on the Acts under the jurisdiction of the Department of Mines and Petroleum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continuing difficulties in the housing field must still rank as one of the major problems facing our peoples. The recently created Department of a Housing has for the first time committed all federal housing funds allocated to this province. The land-banking programme will be expanded, but with greater emphasis on immediate development of Crown land in all part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anding Committee on Municipal Affairs placed before the House previously its report on the Gulf Islands. My government now intends to proceed to the next step dealing with this important part of British Columbia, and you will be asked to consider legislative provisions to ensure the continued protection of these unique isla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ny of our citizens, our municipal councils, and indeed Members of this House, are concious of the difficulties surrounding the complex question of property assessment and the effects of a realistic assessment of property values, which must be the first step in a rational tax policy. This subject matter will be referred to a special committee of the House for study during this session so that all points of view may be heard from our legislators, elected officials and the public generall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departments of my government will be laid before you, and you will be asked to grant to Her Majesty the ways and means of supp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ese and all other matters which may come before you, I ask your most careful attention, praying that Divine Providence may guide you. Mr. Speaker and Honourable Members, I leave you now to the discharge of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7:00Z</dcterms:created>
  <dc:creator>Grégory</dc:creator>
  <dc:description/>
  <cp:keywords/>
  <dc:language>en-US</dc:language>
  <cp:lastModifiedBy>Olivier Pelletier</cp:lastModifiedBy>
  <dcterms:modified xsi:type="dcterms:W3CDTF">2013-08-13T17:14:00Z</dcterms:modified>
  <cp:revision>5</cp:revision>
  <dc:subject/>
  <dc:title/>
</cp:coreProperties>
</file>