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1341"/>
        <w:gridCol w:w="1150"/>
        <w:gridCol w:w="839"/>
        <w:gridCol w:w="1091"/>
        <w:gridCol w:w="1053"/>
        <w:gridCol w:w="1094"/>
        <w:gridCol w:w="1366"/>
        <w:gridCol w:w="1672"/>
      </w:tblGrid>
      <w:tr>
        <w:trPr/>
        <w:tc>
          <w:tcPr>
            <w:tcW w:w="1341"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115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39"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1091"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1053"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094"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1366"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672"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341"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Colombie-Britannique</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7</w:t>
            </w:r>
            <w:r>
              <w:rPr>
                <w:bCs/>
                <w:sz w:val="20"/>
                <w:szCs w:val="20"/>
                <w:vertAlign w:val="superscript"/>
                <w:lang w:eastAsia="fr-CA"/>
              </w:rPr>
              <w:t>e</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bCs/>
                <w:sz w:val="20"/>
                <w:szCs w:val="20"/>
                <w:lang w:eastAsia="fr-CA"/>
              </w:rPr>
              <w:t>2</w:t>
            </w:r>
            <w:r>
              <w:rPr>
                <w:bCs/>
                <w:sz w:val="20"/>
                <w:szCs w:val="20"/>
                <w:vertAlign w:val="superscript"/>
                <w:lang w:eastAsia="fr-CA"/>
              </w:rPr>
              <w:t>e</w:t>
            </w:r>
            <w:r>
              <w:rPr>
                <w:bCs/>
                <w:sz w:val="20"/>
                <w:szCs w:val="20"/>
                <w:lang w:eastAsia="fr-CA"/>
              </w:rPr>
              <w:t xml:space="preserve">    </w:t>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du Trône</w:t>
            </w:r>
          </w:p>
        </w:tc>
        <w:tc>
          <w:tcPr>
            <w:tcW w:w="105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1 janvier 1965</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Georges Pearkes</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Lieutenant-Gouverneur</w:t>
            </w:r>
          </w:p>
        </w:tc>
        <w:tc>
          <w:tcPr>
            <w:tcW w:w="1672"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eastAsia="fr-CA"/>
              </w:rPr>
            </w:pPr>
            <w:r>
              <w:rPr>
                <w:color w:val="000000"/>
                <w:sz w:val="20"/>
                <w:szCs w:val="20"/>
                <w:lang w:val="en-CA"/>
              </w:rPr>
              <w:t>British Columbia Social Credit Party</w:t>
            </w:r>
          </w:p>
        </w:tc>
      </w:tr>
    </w:tbl>
    <w:p>
      <w:pPr>
        <w:pStyle w:val="Normal"/>
        <w:spacing w:before="280" w:after="280"/>
        <w:jc w:val="both"/>
        <w:rPr>
          <w:b/>
          <w:b/>
          <w:sz w:val="24"/>
          <w:szCs w:val="24"/>
          <w:lang w:val="en-CA"/>
        </w:rPr>
      </w:pPr>
      <w:r>
        <w:rPr>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bid you welcome to the Second Session of the Twenty-seventh Parliament of British Columbia. Your deliberations will have a profound and lasting effect on the welfare of our people, and I am confident that you will carry out your high responsibilities carefully and with wisdo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past year has been one of the most significant in the history of British Columbia, and our Province was pleased, once more, to receive many distinguished visitor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n September we were honoured to welcome the President of the United States, the Honourable Lyndon B. Johnson, and the Prime Minister of Canada, the Right Honourable Lester B. Pearson, on the occasion of the formal ratification of the Columbia River Treaty. President Johnson's visit to British Columbia was the first by a Chief Executive of the United States in 27 years, and it will be long and warmly remembered by our peop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Other distinguished visitors included Sir Henry Lintott, on his initial visit after taking up his duties as British High Commissioner to Canada; Mr. Christopher Mayhew, M.P., British Minister of Defence for the Royal Navy; His Grace the Duke of Devonshire, from the Commonwealth Relations Office; and His Excellency W. Walton Butterworth, the Ambassador of the United States of America. We also welcomed His Excellency Carlo de Ferrariis Salzano, Ambassador of Italy; His Excellency Rangvald Bagge, Ambassador of Sweden; His Excellency Franz Helmut Leitner, Ambassador of Austria; His Excellency Nobukiko Ushiba and His Excellency Hisanaga Shimazu, Ambassadors of Japan; the Ambassador of Poland, His Excellency Zygfryd Walniak; His Excellency Kurt Oppler, the German Ambassador; and the High Commissioner for Trinidad and Tobago, His Excellency Wilfred Alexander Ro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pPr>
      <w:r>
        <w:rPr>
          <w:rFonts w:cs="Times New Roman" w:ascii="Times New Roman" w:hAnsi="Times New Roman"/>
          <w:sz w:val="24"/>
          <w:szCs w:val="24"/>
          <w:lang w:val="en-CA"/>
        </w:rPr>
        <w:t>From time to time in the life of nations there emerges in moments of crisis a great leader who by virtue of his intelligence and strength of character is able to mobilize all the physical and spiritual resources of that nation and to bring it safely through. Such a man is the Right Honourable Sir Winston Leonard Spencer Churchill, K.G., P.C., O.M., whose grave illness now causes universal concern. A great parliamentarian, he served without stint his Sovereign, his nation, and his world. We today are the beneficiaries of its tenacity of purpose.</w:t>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people of our Province suffered a grievous loss in the death of the Honourable Sherwood Lett, former Chief Justice of British Columbia. His faithful services to the Province will long be remembered.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Shortly after you last met, I was pleased to administer the oath of office to three new Ministers of the Crown. The Honourable Donald Leslie Brothers was sworn in as Minister of Mines and Petroleum Resources; the Honourable Ralph Raymond Loffmark as Minister of Industrial Development, Trade, and Commerce; and the Honourable Daniel Robert John Campbell as Minister of Municipal Affairs. The Honourable Roger William Bonner, Q.C., assumed the portfolio of Minister of Commercial Transport in addition to his duties as Attorney-Gener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tab/>
        <w:tab/>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is Honour Charles William Morrow, appointed a sole Commissioner under the Public Inquiries Act to inquire into the price structure of gasoline, is continuing to carry out this commis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tab/>
        <w:tab/>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Honourable John Valentine Clyne has submitted his report on the revision of the Expropriation Statutes. This report will be laid before you.</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pPr>
      <w:r>
        <w:rPr>
          <w:rFonts w:cs="Times New Roman" w:ascii="Times New Roman" w:hAnsi="Times New Roman"/>
          <w:sz w:val="24"/>
          <w:szCs w:val="24"/>
          <w:lang w:val="en-CA"/>
        </w:rPr>
        <w:t>John Villiers Fisher retired as Agent-General at British Columbia House, London, and has been succeeded by Earle Cathers Westwoo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pPr>
      <w:r>
        <w:rPr>
          <w:rFonts w:cs="Times New Roman" w:ascii="Times New Roman" w:hAnsi="Times New Roman"/>
          <w:sz w:val="24"/>
          <w:szCs w:val="24"/>
          <w:lang w:val="en-CA"/>
        </w:rPr>
        <w:t>In every aspect of their endeavours</w:t>
        <w:tab/>
        <w:t>our people made unparalleled progress during 1964, and my Government will continue to implement programmes designed to encourage the development of a dynamic society for the material and cultural enrichment of all British Columbians. Paramount among these programmes is the development of massive hydro-electric power resources on the Peace and Columbia Rivers, and I am pleased to learn that great progress is being made on both projec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tab/>
      </w:r>
    </w:p>
    <w:p>
      <w:pPr>
        <w:pStyle w:val="Textebrut"/>
        <w:jc w:val="both"/>
        <w:rPr/>
      </w:pPr>
      <w:r>
        <w:rPr>
          <w:rFonts w:cs="Times New Roman" w:ascii="Times New Roman" w:hAnsi="Times New Roman"/>
          <w:sz w:val="24"/>
          <w:szCs w:val="24"/>
          <w:lang w:val="en-CA"/>
        </w:rPr>
        <w:t>My Government advises me that construction of the Portage Mountain Dam on the Peace River is proceeding in accordance with the time schedule. More than 4 million cubic yards of fill have been delivered to the site by the world's largest single conveyor belt. Excavation of the underground power-house will begin this summer, and a contract for the first five turbines has been awarded, with deliveries to begin in 1967.</w:t>
        <w:tab/>
        <w:t>Surveying and clearing of the route for the 500,000-volt transmission-line from the Peace project to Vancouver is on schedule, and construction of the line will begin this summ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 am informed that the new bridge Over the Peace River at Hudson Hope has been completed. Construction of a hard-surfaced road from Chetwynd to Hudson Hope is under way; this road will provide improved access to the dam-site from the Peace River-Hart Highway, and the road leading from the Alaska Highway near Fort St. John to Hudson Hope is likewise being improved. Thousands of people visited the Portage Mountain site in the summer of 1964, and these improved access roads will enhance even more the importance of this great project as a tourist attra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y Government advises me that until Peace River power becomes available in the fall of 1968, additional power requirements in the Hydro Authority's service area will be met by the Burrard Thermal Generating Plant, located 10 miles east of Vancouver. A third 150,000 kilowatt generating unit is expected to be in service early this year, and a fourth unit is on ord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tab/>
      </w:r>
    </w:p>
    <w:p>
      <w:pPr>
        <w:pStyle w:val="Textebrut"/>
        <w:jc w:val="both"/>
        <w:rPr/>
      </w:pPr>
      <w:r>
        <w:rPr>
          <w:rFonts w:cs="Times New Roman" w:ascii="Times New Roman" w:hAnsi="Times New Roman"/>
          <w:sz w:val="24"/>
          <w:szCs w:val="24"/>
          <w:lang w:val="en-CA"/>
        </w:rPr>
        <w:t>In October the main contract for construction of the Duncan Dam on the Columbia River was awarded, and tenders for construction of the Arrow Dam will be received during February. Tenders for the excavation of two 45-foot-diameter diversion tunnels at the Mica Dam site will be called early this year. While this construction activity is continuing, the British Columbia Hydro and Power Authority is co-operating fully in resettlement and community planning to ensure that a minimum of disturbance and dislocation is caused by Columbia ope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pPr>
      <w:r>
        <w:rPr>
          <w:rFonts w:cs="Times New Roman" w:ascii="Times New Roman" w:hAnsi="Times New Roman"/>
          <w:sz w:val="24"/>
          <w:szCs w:val="24"/>
          <w:lang w:val="en-CA"/>
        </w:rPr>
        <w:t>Hydro power was made available to the rapidly growing Prince George area for the first time last November, when a 2310,00-volt transmission-line was completed from the Bridge River generating system near Lillooet. Another power-line extending eastward from Kelly Lake to Kamloops will be completed this year to serve the fast-growing resource areas a Southern Interior reg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pPr>
      <w:r>
        <w:rPr>
          <w:rFonts w:cs="Times New Roman" w:ascii="Times New Roman" w:hAnsi="Times New Roman"/>
          <w:sz w:val="24"/>
          <w:szCs w:val="24"/>
          <w:lang w:val="en-CA"/>
        </w:rPr>
        <w:t>I am pleased to learn that the purchase of the Northern British Columbia Power Company Limited last November will make the power resources of the Hydro Authority available to the Prince Rupert area, where rapid industrial growth is taking pla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tab/>
      </w:r>
    </w:p>
    <w:p>
      <w:pPr>
        <w:pStyle w:val="Textebrut"/>
        <w:jc w:val="both"/>
        <w:rPr/>
      </w:pPr>
      <w:r>
        <w:rPr>
          <w:rFonts w:cs="Times New Roman" w:ascii="Times New Roman" w:hAnsi="Times New Roman"/>
          <w:sz w:val="24"/>
          <w:szCs w:val="24"/>
          <w:lang w:val="en-CA"/>
        </w:rPr>
        <w:t>The Hydro Authority continued its broad extension programme during 1964, making power available to many rural areas which were not previously served.This programme will continue throughout the Province in 1965.</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pPr>
      <w:r>
        <w:rPr>
          <w:rFonts w:cs="Times New Roman" w:ascii="Times New Roman" w:hAnsi="Times New Roman"/>
          <w:sz w:val="24"/>
          <w:szCs w:val="24"/>
          <w:lang w:val="en-CA"/>
        </w:rPr>
        <w:t>My Government reports that construction is now under way of a second high-voltage transmission intertie with facilities of the Bonneville Power Authority in the United States. This line, when energized in May, will link British Columbia with one of the largest power grids in the world and thereby provide additional security and service to the Province and improved means of meeting peak loa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pPr>
      <w:r>
        <w:rPr>
          <w:rFonts w:cs="Times New Roman" w:ascii="Times New Roman" w:hAnsi="Times New Roman"/>
          <w:sz w:val="24"/>
          <w:szCs w:val="24"/>
          <w:lang w:val="en-CA"/>
        </w:rPr>
        <w:t>The Hydro Authority made its third</w:t>
        <w:tab/>
        <w:t>rate reduction on April 1, 1964. This reduction, together with those of 1962 and 1963, has resulted already in savings to consumers of more than $13,200,000 annually. Further reductions in rates can be expec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ajor pulp and paper producers from throughout the free world continued during 1964 to join already-established companies in planning for the orderly and efficient development of British Columbia's abundant forest resources. Coastal mills are greatly expanding their facilities, and an early start is planned for a new mill on the west coast of Vancouver Island. Three new plants are under construction in the Interior of the Province and should come into production by early 1966. Planning for a further five mills is well advanced, and 12 feasibility studies are in progres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orest industry is continuing to develop new uses for wood products, and as the pulp and paper economy develops, maximum utilization of the forest resource will be required in order to make available the necessary increased volume of raw material for new ope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 result of the unprecedented growth of the forest industry, you will be asked to approve the creation of a new forest distri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of Canada is now prepared to consider the application of the Canada Water Conservation Act to matters which may be referred to it by my Government. The most important of these is the satisfactory maintenance of the dyking system along the Fraser River, and legislation will be referred to you in order to develop administrative procedures by which this programme can be carried ou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pPr>
      <w:r>
        <w:rPr>
          <w:rFonts w:cs="Times New Roman" w:ascii="Times New Roman" w:hAnsi="Times New Roman"/>
          <w:sz w:val="24"/>
          <w:szCs w:val="24"/>
          <w:lang w:val="en-CA"/>
        </w:rPr>
        <w:t>Work performed in accordance with the provisions of the Pollution-control Act has greatly expanded during the past year, particularly with respect to water-resource management. Amendments to this Act will be proposed during this Ses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consider legislation amending the Land Act to enable the leasing of statutory timberlands and forest land for agricultural development where such lands are found to be predominantly arab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advises me that mineral production during 1964 continued at the high level of the previous year, and vigorous exploration activity is confidently expected to continue. You will be asked during this Session to consider amendments to the Mineral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A major extension of natural-gas pipe-line facilities from Chetwynd to Fort Nelson was under construction in 1964, and gas from wells in the Fort Nelson area will shortly be flowing through this pipe-line to markets in the Pacific Coast region. As a result, the development of existing reserves and exploration for new reserves of both natural gas and crude oil may be expected to continue at an accelerated pace during 1965. My Government has appointed the British Columbia Energy Board to study and report on the potential volume of natural-gas reserves in the vast sedimentary basin of British Columbia.</w:t>
        <w:tab/>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You will be asked to consider a number of changes and additions to the Petroleum and Natural Gas Act which was tabled</w:t>
        <w:tab/>
        <w:t>before you at the last Ses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tab/>
      </w:r>
    </w:p>
    <w:p>
      <w:pPr>
        <w:pStyle w:val="Textebrut"/>
        <w:jc w:val="both"/>
        <w:rPr/>
      </w:pPr>
      <w:r>
        <w:rPr>
          <w:rFonts w:cs="Times New Roman" w:ascii="Times New Roman" w:hAnsi="Times New Roman"/>
          <w:sz w:val="24"/>
          <w:szCs w:val="24"/>
          <w:lang w:val="en-CA"/>
        </w:rPr>
        <w:t>Although climatic conditions affected the volume of agricultural-crop production in 1964, my Government advises me that farm cash income is likely to remain close to the high level of the previou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keeping with the provisions of the Agricultural Rehabilitation and Development Act programme, in which my Government acts jointly with the Government of Canada, work is proceeding to classify British Columbia's land resources as to their best typical use. More than 30 projects involving capital expenditures of over $5,000,000, shared in part by local or municipal groups as well as by senior governments, have been approved for implementation under this program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tab/>
      </w:r>
    </w:p>
    <w:p>
      <w:pPr>
        <w:pStyle w:val="Textebrut"/>
        <w:jc w:val="both"/>
        <w:rPr/>
      </w:pPr>
      <w:r>
        <w:rPr>
          <w:rFonts w:cs="Times New Roman" w:ascii="Times New Roman" w:hAnsi="Times New Roman"/>
          <w:sz w:val="24"/>
          <w:szCs w:val="24"/>
          <w:lang w:val="en-CA"/>
        </w:rPr>
        <w:t>The first convention ever held in Western Canada of the International Association of Governmental Labour Officials took place in Victoria from August 10 to 14, 1964, at which meeting the Honourable Leslie Raymond Peterson, Q.C., Minister of Labour, was elected president, thus being the first Canadian Minister to be given this honou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gratified to learn that during 1964 more British Columbians were gainfully employed than in any previous year of our history, and that prospects for a continuing high level of employment are excellent. The average industrial wage increased last year, and was the highest of any Province in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tab/>
      </w:r>
    </w:p>
    <w:p>
      <w:pPr>
        <w:pStyle w:val="Textebrut"/>
        <w:jc w:val="both"/>
        <w:rPr/>
      </w:pPr>
      <w:r>
        <w:rPr>
          <w:rFonts w:cs="Times New Roman" w:ascii="Times New Roman" w:hAnsi="Times New Roman"/>
          <w:sz w:val="24"/>
          <w:szCs w:val="24"/>
          <w:lang w:val="en-CA"/>
        </w:rPr>
        <w:t>In order to ensure that the demands and challenges of a rapidly developing industrial economy may successfully be met, my Government is giving priority to the provision of technical and vocational training opportunities for our citizens. The apprenticeship training programme is being greatly expanded, and you will be asked to authorize major expenditures to facilitate this development. Facilities for vocational and trades training will be greatly enlarged by the provision of four new regional vocational schools to complement the six already in operation. These new schools will be built at Dawson Creek, Terrace, Kamloops, and Victoria. For the training of technicians and technologists, steps are being taken to increase the facilities of the new British Columbia Institute of Technology to enable it to double its present student enrolment and to add several new technolog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t is gratifying to learn that the development of greater skills by our working people has been accompanied by an improved climate of labour-management relations. Although 1964 was a major contract year, during which negotiations were held on behalf of more workers than at any previous time in our history, man-days lost due to industrial disputes were substantially less than they have been in several other major contract years. This developing sense of responsibility and maturity on the part of both labour and management is an encouraging indicator for the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pPr>
      <w:r>
        <w:rPr>
          <w:rFonts w:cs="Times New Roman" w:ascii="Times New Roman" w:hAnsi="Times New Roman"/>
          <w:sz w:val="24"/>
          <w:szCs w:val="24"/>
          <w:lang w:val="en-CA"/>
        </w:rPr>
        <w:t>During the forthcoming school-year, more British Columbians will receive formal education than at any time in our history. More than 400,000 pupils will be in attendance at public schools; in excess of 20,000 students will be enrolled in our universities and colleges; and approximately 90,000 adults will engage in some form of continuing education. My Government advises me that the reorganization of the elementary and secondary programme begun in 1961 is proceeding on schedule, and provision of physical facilities has kept pace through the completion during the past year of 256 schools and school additions, providing 644 additional schoolrooms and instruction area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ncurrently with these developments in the public school system, the three public universities are expanding their facilities to meet anticipated increased enrolments and new academic requirements. The construction of Simon Fraser University is proceeding rapidly, and the university will open on September 9, 1965. At the University of British Columbia four new buildings have been completed, one is under construction, and five more are in the planning stage. The University of Victoria has completed four additional buildings and three others are being</w:t>
        <w:tab/>
        <w:t>planned.</w:t>
        <w:tab/>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Progress is also being made in the development of district and regional colleges. A district college to serve the City of Vancouver will open in September, 1965; a regional college for the West Kootenay area, located at Castlegar, will receive its first students in 1966; while another regional college to serve the Okanagan Valley is under consideration.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e Jericho Hill School for the Deaf and the Blind a new classroom block is nearing completion, and further provision is being made for the vocational training of handicapped students at the Burnaby Vocational School. You will be asked to increase grants to school districts; to authorize increased expenditures for higher education, for regional vocational school, and for vocational additions to secondary schools. Amendments to the Public Schools Act, including those sections pertaining to district and regional colleges, as well as amendments to the Vocational Schools Assistance Act, will be presented for your conside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tab/>
      </w:r>
    </w:p>
    <w:p>
      <w:pPr>
        <w:pStyle w:val="Textebrut"/>
        <w:jc w:val="both"/>
        <w:rPr/>
      </w:pPr>
      <w:r>
        <w:rPr>
          <w:rFonts w:cs="Times New Roman" w:ascii="Times New Roman" w:hAnsi="Times New Roman"/>
          <w:sz w:val="24"/>
          <w:szCs w:val="24"/>
          <w:lang w:val="en-CA"/>
        </w:rPr>
        <w:t>You will be asked to approve measures to facilitate the creation of model communities in newly developing areas of British Columbia, and further legislation will be introduced to permit these newly developed communities to assume the responsibility of local government at an early da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tab/>
      </w:r>
    </w:p>
    <w:p>
      <w:pPr>
        <w:pStyle w:val="Textebrut"/>
        <w:jc w:val="both"/>
        <w:rPr/>
      </w:pPr>
      <w:r>
        <w:rPr>
          <w:rFonts w:cs="Times New Roman" w:ascii="Times New Roman" w:hAnsi="Times New Roman"/>
          <w:sz w:val="24"/>
          <w:szCs w:val="24"/>
          <w:lang w:val="en-CA"/>
        </w:rPr>
        <w:t>My Government will enter into an agreement with several communities for an accelerated programme of redevelopment. At the south-eastern gateway to British Columbia on the Southern Trans-Canada Highway, steps will be taken in co-operation with the local Councils of Sparwood and Natal to create a new community at Sparwood and to rehabilitate the towns of Natal and Michel, bringing new vigour and life to that region of British Columbi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advised that hospital construction continued at a rapid rate during 1964; 11 major projects involving 301 beds were comple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nforms me that regulations have been developed to facilitate the administration of the Mental Health Act, 1964; these will become effective with the proclamation of the Act on April 1st of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held discussions during the past year with the Government of Canada in connection with the extension of hospital insurance coverage, and is continuing to press for the conclusion of a final agreement in this matter. It is hoped that the provision of hospital insurrance benefits to those receiving long-term continuing care will be undertaken during the present year.</w:t>
      </w:r>
    </w:p>
    <w:p>
      <w:pPr>
        <w:pStyle w:val="Textebrut"/>
        <w:jc w:val="both"/>
        <w:rPr/>
      </w:pPr>
      <w:r>
        <w:rPr>
          <w:rFonts w:cs="Times New Roman" w:ascii="Times New Roman" w:hAnsi="Times New Roman"/>
          <w:sz w:val="24"/>
          <w:szCs w:val="24"/>
          <w:lang w:val="en-CA"/>
        </w:rPr>
        <w:t>My Government has for many years strongly advocated the institution of a national health plan. Since it now appears at the Government of Canada is not prepared to put such a plan into effect at the present time, my Government will ask you to consider legislation to provide for Government contributions toward the cost of medical insurance services for citizens whose incomes are at lower leve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Such assistance would be granted in connection with approved medical plans and would be on a voluntary basi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continuing its efforts to stimulate the development of export markets for British Columbia products through the medium of seminars, trade missions, and special studies. The third successful British Columbia International Trade Fair was held last year, and plans re now going forward for a much-enlarged trade fair to be held in Vancouver during Canada's centennial year, 1967.</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pPr>
      <w:r>
        <w:rPr>
          <w:rFonts w:cs="Times New Roman" w:ascii="Times New Roman" w:hAnsi="Times New Roman"/>
          <w:sz w:val="24"/>
          <w:szCs w:val="24"/>
          <w:lang w:val="en-CA"/>
        </w:rPr>
        <w:t>Notable achievements of my Government's highway-construction programme during 1964 were the opening of the new Port Mann Bridge over the Fraser River, final link in the freeway section of the Trans-Canada Highway, and the opening of the beautiful Salmo-Creston section of the Southern Trans-Canada Highw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jor contracts will be carried out this year on the Northern Trans-Canada Highway between Prince George and McBride and on the Yellowhead Route from Kamloops to Tête Jaune Cach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consortium of engineering firms is formulating plans for a further bridge over the Burrard Inlet at First Narrow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 xml:space="preserve">As an extension to the highway system, a new car ferry will enter regular service early this summer between the Comox area on Vancouver Island and Powell River on the Mainland.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y Government will continue this year to expand the excellent ferry service which has become such an important component of our public transportation system. Five new vessels are now under construction. Three are smaller ships which will enable the Ferry Authority to retire all of the older ships and the last steamship in its fleet; another, the " Queen of Burnaby", will augment service from the Lower Mainland, Gulf Islands, and Southern Vancouver Island; and a large new vessel, the " Queen of Prince Rupert," will enter service early in 1966 to complete the highway link between Vancouver Island, Northern Trans-Canada Highway, and Alask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pPr>
      <w:r>
        <w:rPr>
          <w:rFonts w:cs="Times New Roman" w:ascii="Times New Roman" w:hAnsi="Times New Roman"/>
          <w:sz w:val="24"/>
          <w:szCs w:val="24"/>
          <w:lang w:val="en-CA"/>
        </w:rPr>
        <w:t>I am pleased to learn that the tourist industry prospered further in 1964, with an increase of 21 per cent in border crossing permits issued. My Government has organized a Provincial Tourist Advisory Council to co-ordinate the activities of the various groups engaged in the tourist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pPr>
      <w:r>
        <w:rPr>
          <w:rFonts w:cs="Times New Roman" w:ascii="Times New Roman" w:hAnsi="Times New Roman"/>
          <w:sz w:val="24"/>
          <w:szCs w:val="24"/>
          <w:lang w:val="en-CA"/>
        </w:rPr>
        <w:t>The rapid expansion of the economy and heavier concentration of population in metropolitan regions is tending to place increased pressure on areas readily accessible for healthy outdoor recreational activities. Legislation to authorize the establishment of Regional Park Authorities will therefore be placed before you.</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pPr>
      <w:r>
        <w:rPr>
          <w:rFonts w:cs="Times New Roman" w:ascii="Times New Roman" w:hAnsi="Times New Roman"/>
          <w:sz w:val="24"/>
          <w:szCs w:val="24"/>
          <w:lang w:val="en-CA"/>
        </w:rPr>
        <w:t>I am pleased to learn that the Pacific Great Eastern Railway is continuing to make a vital contribution to the vast Interior area which it serves. My Government advises me that the extension of the railway to Fort St. James is proceeding on schedule, and that surveys have been completed for yet another addition to the line. This 23-mile extension will run from Kennedy Station to the southern arm of the huge lake which will be created by the Portage Mountain Dam; it will serve two pulp-mills and other forest industries which propose to establish operations in that are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co-operating closely with the Government of Canada in planning for the 1967 celebration of the centenary of Confederation. The Provincial Committee is now fully organized, and is making arrangements for appropriate observances both of the centenary in 1966 of the union of the Crown Colonies of British Columbia and Vancouver Island and of the centenary of Canada's Confederation the following year. My Government advises me that the Federal-Provincial Confederation memorial project for British Columbia will be buildings to house a Provincial Archives and Provincial Museum in our capital city, and that construction will start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participate this year in a joint experimental programme of community development in the Indian village of Port Simps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at the present Session to consider amendments to the accounting provisions of the Companies Act to further the position of shareholders and amendments to the Credit Unions Act which will reflect improved inspection procedur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year my Government has studied closely all aspects of probation procedures, mindful of the necessity both to protect society as a whole and to restore to useful citizenship the greatest possible number of persons who might otherwise be charges upon the penal institution of the Province. Accordingly, you will be asked at this Session to augment greatly the Probation Serv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 amendment to the Revenue Act in connection with the investment by my Government in the shares of chartered banks will be placed before you.</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consider amendments to the Succession Duty Act which will provide additional exemp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loyalty and efficiency of our Civil Service gives our people cause for satisfaction and you will be asked to approve an increase in all Civil Service salar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ublic Accounts and the reports of the departments of my Government will be laid before you. Measures to cope fully with both the current needs and the continuing requirements of our economic growth are embodied in the ways and means of supply to be granted to Her Majesty during the forthcoming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Honourable Members, I leave you now. I trust that Divine Providence will guide you as you discharge your legislative duties in the best interests of all our citize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2">
    <w:name w:val="Grille moyenne 2"/>
    <w:qFormat/>
    <w:pPr>
      <w:widowControl/>
      <w:bidi w:val="0"/>
    </w:pPr>
    <w:rPr>
      <w:rFonts w:ascii="Times New Roman" w:hAnsi="Times New Roman"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4:44:00Z</dcterms:created>
  <dc:creator>Grégory</dc:creator>
  <dc:description/>
  <cp:keywords/>
  <dc:language>en-US</dc:language>
  <cp:lastModifiedBy>Olivier Pelletier</cp:lastModifiedBy>
  <dcterms:modified xsi:type="dcterms:W3CDTF">2013-08-13T19:38:00Z</dcterms:modified>
  <cp:revision>9</cp:revision>
  <dc:subject/>
  <dc:title/>
</cp:coreProperties>
</file>