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center"/>
        <w:tblInd w:w="0" w:type="dxa"/>
        <w:tblLayout w:type="fixed"/>
        <w:tblCellMar>
          <w:top w:w="0" w:type="dxa"/>
          <w:left w:w="108" w:type="dxa"/>
          <w:bottom w:w="0" w:type="dxa"/>
          <w:right w:w="108" w:type="dxa"/>
        </w:tblCellMar>
      </w:tblPr>
      <w:tblGrid>
        <w:gridCol w:w="1341"/>
        <w:gridCol w:w="1150"/>
        <w:gridCol w:w="839"/>
        <w:gridCol w:w="1091"/>
        <w:gridCol w:w="1053"/>
        <w:gridCol w:w="1094"/>
        <w:gridCol w:w="1366"/>
        <w:gridCol w:w="1672"/>
      </w:tblGrid>
      <w:tr>
        <w:trPr/>
        <w:tc>
          <w:tcPr>
            <w:tcW w:w="1341" w:type="dxa"/>
            <w:tcBorders>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Province</w:t>
            </w:r>
          </w:p>
        </w:tc>
        <w:tc>
          <w:tcPr>
            <w:tcW w:w="1150"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égislature</w:t>
            </w:r>
          </w:p>
        </w:tc>
        <w:tc>
          <w:tcPr>
            <w:tcW w:w="839"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Session</w:t>
            </w:r>
          </w:p>
        </w:tc>
        <w:tc>
          <w:tcPr>
            <w:tcW w:w="1091"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Type de discours</w:t>
            </w:r>
          </w:p>
        </w:tc>
        <w:tc>
          <w:tcPr>
            <w:tcW w:w="1053"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Date du discours</w:t>
            </w:r>
          </w:p>
        </w:tc>
        <w:tc>
          <w:tcPr>
            <w:tcW w:w="1094"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ocuteur</w:t>
            </w:r>
          </w:p>
        </w:tc>
        <w:tc>
          <w:tcPr>
            <w:tcW w:w="1366"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Fonction du locuteur</w:t>
            </w:r>
          </w:p>
        </w:tc>
        <w:tc>
          <w:tcPr>
            <w:tcW w:w="1672" w:type="dxa"/>
            <w:tcBorders>
              <w:left w:val="single" w:sz="4" w:space="0" w:color="000000"/>
              <w:bottom w:val="doub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Parti politique</w:t>
            </w:r>
          </w:p>
        </w:tc>
      </w:tr>
      <w:tr>
        <w:trPr/>
        <w:tc>
          <w:tcPr>
            <w:tcW w:w="1341" w:type="dxa"/>
            <w:tcBorders>
              <w:top w:val="doub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Colombie-Britannique</w:t>
            </w:r>
          </w:p>
        </w:tc>
        <w:tc>
          <w:tcPr>
            <w:tcW w:w="11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26</w:t>
            </w:r>
            <w:r>
              <w:rPr>
                <w:bCs/>
                <w:sz w:val="20"/>
                <w:szCs w:val="20"/>
                <w:vertAlign w:val="superscript"/>
                <w:lang w:eastAsia="fr-CA"/>
              </w:rPr>
              <w:t>e</w:t>
            </w:r>
          </w:p>
        </w:tc>
        <w:tc>
          <w:tcPr>
            <w:tcW w:w="83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bCs/>
                <w:sz w:val="20"/>
                <w:szCs w:val="20"/>
                <w:lang w:eastAsia="fr-CA"/>
              </w:rPr>
              <w:t>1</w:t>
            </w:r>
            <w:r>
              <w:rPr>
                <w:bCs/>
                <w:sz w:val="20"/>
                <w:szCs w:val="20"/>
                <w:vertAlign w:val="superscript"/>
                <w:lang w:eastAsia="fr-CA"/>
              </w:rPr>
              <w:t>re</w:t>
            </w:r>
            <w:r>
              <w:rPr>
                <w:bCs/>
                <w:sz w:val="20"/>
                <w:szCs w:val="20"/>
                <w:lang w:eastAsia="fr-CA"/>
              </w:rPr>
              <w:t xml:space="preserve">     </w:t>
            </w:r>
          </w:p>
        </w:tc>
        <w:tc>
          <w:tcPr>
            <w:tcW w:w="109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Discours du Trône</w:t>
            </w:r>
          </w:p>
        </w:tc>
        <w:tc>
          <w:tcPr>
            <w:tcW w:w="105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26 janvier 1961</w:t>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Georges Pearkes</w:t>
            </w:r>
          </w:p>
        </w:tc>
        <w:tc>
          <w:tcPr>
            <w:tcW w:w="136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Lieutenant-Gouverneur</w:t>
            </w:r>
          </w:p>
        </w:tc>
        <w:tc>
          <w:tcPr>
            <w:tcW w:w="1672" w:type="dxa"/>
            <w:tcBorders>
              <w:top w:val="double" w:sz="4" w:space="0" w:color="000000"/>
              <w:left w:val="single" w:sz="4" w:space="0" w:color="000000"/>
              <w:bottom w:val="single" w:sz="4" w:space="0" w:color="000000"/>
            </w:tcBorders>
            <w:vAlign w:val="center"/>
          </w:tcPr>
          <w:p>
            <w:pPr>
              <w:pStyle w:val="Normal"/>
              <w:spacing w:before="0" w:after="100"/>
              <w:jc w:val="center"/>
              <w:rPr>
                <w:bCs/>
                <w:sz w:val="20"/>
                <w:szCs w:val="20"/>
                <w:lang w:val="en-CA" w:eastAsia="fr-CA"/>
              </w:rPr>
            </w:pPr>
            <w:r>
              <w:rPr>
                <w:color w:val="000000"/>
                <w:sz w:val="20"/>
                <w:szCs w:val="20"/>
                <w:lang w:val="en-CA"/>
              </w:rPr>
              <w:t>British Columbia Social Credit Party</w:t>
            </w:r>
          </w:p>
        </w:tc>
      </w:tr>
    </w:tbl>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ddress you today the first time as Lieutenant-Governor of British Columbia. In bidding you welcome to this First Session of the Twenty-sixth Parliament, I express the earnest hope that the wise counsel of my Ministers and the support of the Legislature will result in continued progress and development for our Province during my term of offi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desire also to express at this time, on your behalf and on that of all British Columbians, our gratitude to my predecessor, the Honourable Frank Mackenzie Ross, C.M.G., M.C., LL.D., for his unselfish and devoted service to the people of our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as pleased, during the year just concluded, to welcome many distinguished personages to British Columbia. Foremost among these was His Excellency Major-General the Right Honourable George P. Vanier, D.S.O., M.C., C.D., who made his first visit to the Province as Governor-General of Canad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Last November I was pleased to administer the oath of office to two new Ministers of the Crown: The Honourable Francis Xavier Richter was sworn in as Minister of Agriculture and the Honourable Buda Hosmer Brown as a Member of the Executive Council without Portfolio.  Also, the Honourable Leslie Raymond Peterson assumed the portfolio of Minister of Labour in addition to his duties as Minister of Education; and the Honourable Earle Cathers Westwood, Minister of Recreation and Conservation, undertook further responsibilities as Minister of Commercial Transpor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tudies on matters of great public interest were completed during the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The Royal Commission on Education, under the chairmanship of Dean S.N.F. Chant, completed its survey of the Provincial educational system, and its report will be placed before you. Findings and recommendations contained in this report will greatly assist my Government in its continuing improvement of education within our Province. Some of the recommendations have already been put into effect, others will be implemented immediately, while still others, because of their far-reaching implications, will be given further stud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report of a committee of investigation into Provincial mental health services, headed by Dr. Matthew Ross, Medical Director of the American Psychiatric Association, is expected shortly and will be placed before you.</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r>
    </w:p>
    <w:p>
      <w:pPr>
        <w:pStyle w:val="Textebrut"/>
        <w:jc w:val="both"/>
        <w:rPr/>
      </w:pPr>
      <w:r>
        <w:rPr>
          <w:rFonts w:cs="Times New Roman" w:ascii="Times New Roman" w:hAnsi="Times New Roman"/>
          <w:sz w:val="24"/>
          <w:szCs w:val="24"/>
          <w:lang w:val="en-CA"/>
        </w:rPr>
        <w:t>My Government has made extensive representation during the past year to the Royal Commission on Transportation, which is inquiring into the structure of national railway transportation cos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r>
    </w:p>
    <w:p>
      <w:pPr>
        <w:pStyle w:val="Textebrut"/>
        <w:jc w:val="both"/>
        <w:rPr/>
      </w:pPr>
      <w:r>
        <w:rPr>
          <w:rFonts w:cs="Times New Roman" w:ascii="Times New Roman" w:hAnsi="Times New Roman"/>
          <w:sz w:val="24"/>
          <w:szCs w:val="24"/>
          <w:lang w:val="en-CA"/>
        </w:rPr>
        <w:t>My Government has participated in conferences with representatives of other Provinces and of the Government of Canada to determine a method by which the Constitution of Canada may be amend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r>
    </w:p>
    <w:p>
      <w:pPr>
        <w:pStyle w:val="Textebrut"/>
        <w:jc w:val="both"/>
        <w:rPr/>
      </w:pPr>
      <w:r>
        <w:rPr>
          <w:rFonts w:cs="Times New Roman" w:ascii="Times New Roman" w:hAnsi="Times New Roman"/>
          <w:sz w:val="24"/>
          <w:szCs w:val="24"/>
          <w:lang w:val="en-CA"/>
        </w:rPr>
        <w:t>My Government is conscious of its responsibility to all future generations to seek wise and impartial counsel in the formation of policies leading to the development of the Province's hydro-electric power resources. Accordingly, it has asked the British Columbia Energy Board to investigate and report on a variety of matters pertaining to development of the Columbia and Peace Rivers. An interim report will be submitted by March lst. Meanwhile, discussions relative to the Columbia River development have gone forward steadily at provincial, national, and international levels, and a treaty has been negotiated between the Governments of Canada and the United States. Financial arrangements for the project must, however, await the counsel of the British Columbia Energy Board and discussions with the Minister of Finance of the Government of Canad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r>
    </w:p>
    <w:p>
      <w:pPr>
        <w:pStyle w:val="Textebrut"/>
        <w:jc w:val="both"/>
        <w:rPr/>
      </w:pPr>
      <w:r>
        <w:rPr>
          <w:rFonts w:cs="Times New Roman" w:ascii="Times New Roman" w:hAnsi="Times New Roman"/>
          <w:sz w:val="24"/>
          <w:szCs w:val="24"/>
          <w:lang w:val="en-CA"/>
        </w:rPr>
        <w:t>Last year my Government initiated and played host to the first Alaska-Yukon-British Columbia Conference on matters of mutual interest.</w:t>
        <w:tab/>
        <w:t>The second conference will be convened by the Honourable William A. Egan, Governor of Alaska, this year at Juneau, and it is my Government's intention to co-operate closely with that State and with the Yukon Territory in orderly and integrated development of our northern area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My Government has vigorously pursued policies designed to stimulate employment through industrial expansion. In this connection, I am pleased to note that the development of new natural-gas fields in north-eastern British Columbia is proceeding, and that transmission-lines to serve these fields are being extended. It is also gratifying to learn that materials have been ordered for the construction of a pipe-line to transport natural gas across the Strait of Georgia from the Lower Mainland to Vancouver Isla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During the past year my Government has studied intensively the various means by which improved facilities for the marketing of British Columbia crude oil might be provided. The first step in providing these facilities was taken last year with completion of a gathering system which terminates at Taylor, south of Fort St. John. I am pleased to note further that arrangements are being made for the construction this year of a pipe-line too bring crude oil from the Peace River fields to the refineries of southern British Columbia. The resultant stimulus to exploration and development of new reserves, and to the economy as a whole, will be profound and lasting. To encourage further drilling activity, my Government has authorized construction of a bridge across the Sikanni River near Fort Nelson. This structure will provide year-round access to the lands on the east side of the river, which hold great promise for petroleum produc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egislation introduced by my Government in 1957, under which a bounty for the production of pig iron or its equivalent from British Columbia-mined ores is offered, has already proved effective. Commercial production of pig iron at Kimberley has begun and additional smelter capacity for iron ore will be install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opper mining and milling activity increased markedly during 1960 and the installation of smelter facilities to produce blister copper within the Province may shortly be feasible. You will be asked to consider measures designed to encourage the establishment of such a smelt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wood products plant at Castlegar, which utilizes timber previously considered unmerchantable, has begun production, and the modernization of facilities at Woodfibre is expected to be complete by mid-year. I am pleased to note, too, that two major companies have announced plans for an increase in the Province's newsprint production facilities. As a further result of the policy of fuller forest utilization encouraged by my Government, a number of sawmills in the Kamloops region installed barking and chipping facilities last year and are now shipping pulp chips by rail to Vancouv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s vigorous efforts to develop wider markets for our forest products continued last year. In July, major United Kingdom timber buyers were taken on an extensive tour of industry operations within the Province, and two months later, representatives of nineteen other countries were similarly received in co-operation with the forest industries. These marketing efforts will be continued throughout the United Kingdom and Europe this year as part of a broad programme of trade promotion now being undertaken through British Columbia House in Lond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a further aid to the expansion of British Columbia's trade, my Government has organized, with the assistance of leading business concerns, a second British Columbia International Trade Fair to be held in May at Vancouv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 office for the promotion of investment, trade, and tourism will be opened in California this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The programme of my Government to enhance business and employment opportunities through the provision of ever-improving transportation facilities is also going forward. I am advised by my Ministers that the Provincially owned Pacific Great Eastern Railway will continue to seek agreement with the Northern Alberta Railway for a connection with that line north of the Peace River in the Hines Creek area to complement the existing connection south of the Peace Riv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t Dawson Creek. I am pleased to note further that a detailed survey of a western route for the proposed railway from the Great Slave Lake area is being undertaken in advance of its construction by the Government of Canad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new ferry service between the Lower Mainland and southern Vancouver Island, which was inaugurated by my Government last year, has been immensely beneficial to the welfare of the Province in general and of Vancouver Island in particular. Public acceptance of the service has been such that provision of additional services will begin this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Work on the Trans-Canada Highway is progressing favourably despite the obstacles offered by extremely difficult terrain. The new Second Narrows Bridge across Burrard Inlet at Vancouver was opened to traffic last year, and my Ministers advise me that the multi-lane highway connecting this bridge to West Vancouver will be completed in February. Most of the 70-mile link extending from the new bridge to the upper Fraser Valley is under construction, and part of it, the Chilliwack by-pass, is already open . Construction on the spectacular Fraser Canyon and Rogers Pass sections of the highway proceeded, and work on the mile-long Port Mann Bridge across the Fraser River went forward in the face of technical problems involving pier founda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ll contracts have been awarded for construction of the Salmo-Creston cut-off of the Southern Trans-Provincial Highway and the section of this highway extending from Castlegar to Grand Forks is nearing completion. Work is proceeding on the multi-lane route between the Deas Island Tunnel and the International Border. You will be asked to approve further appropriations for these and other highway projects planned by my Govern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is a matter of national concern that the economic growth of Canada as not kept pace with the growth of our labour force. I am pleased to note, however, that to the full extent its jurisdiction permits, my Government's efforts to maintain the highest possible level of employment have been accompanied by a heartening improvement in industrial relations. As a result, there has been a very substantial reduction during this year in the number of working days lost through industrial disputes. The number of persons gainfully employed within the Province, their average weekly wage, and their total income have all increased during the past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rogress of my Government's programme to train a more highly skilled labour force was reflected last year in the opening of a new vocational school at Burnaby, and I am advised that the first unit of a similar school at Prince George will be in operation by September of this year. Emergency vocational training for unemployed persons is being provided in Nanaimo, Vancouver, and Victoria, and a programme to assist those persons whose high school education has been interrupted will be made available through night schools beginning in Septemb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To provide greater opportunities for our people to acquire the necessary skills to meet the challenge of automation and technical change, my Government plans, in co-operation with the Government of Canada, a further expansion of vocational and trades-training programmes and facili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onstruction of the College of Education Building at the University of British Columbia is under way, while a new classroom and faculty building at the University of Victoria was planned, constructed, and recently opened in the record time of less than ten months. Arrangements for the construction of science, library, and student union buildings on the Victoria campus have already been undertaken, and the extensive ten-year programme of capital construction supported by Provincial grants is progressing favourably at the University of British Columbia.</w:t>
        <w:tab/>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mendments to the Public Schools Act will be presented, and you will be asked to authorize the construction of a Provincial institute of advanced technolog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Your approval of a new Teachers Pensions Act to improve benefits to all teachers currently employed in the public school system, as well as to retired teachers, will be sough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My Government will continue to provide extension assistance to encourage the effective planning and record-keeping practices which are so essential to sound farm management. A fresh approach to rural youth development, based on revision of the existing 4-H Clubs programme, will be undertaken, and a training course will be offered at senior levels of this programme to assist young people who intend to remain in farming. Arrangements which will grant the Women's Institutes of British Columbia complete autonomy with adequate financial assistance from my Government are nearing comple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My advisers propose to transfer administration of Provincially owned institutional farms from the Department of Mental Health Services to the Department of Agriculture, but will set aside acreage on which patients may continue to engage in recreational and agricultural activities. These farms, at Colony and Tranquille, will be used as development and demonstration farms or experimental husbandry farms for the benefit of the valuable areas they serve. Projects for which the splendid facilities of these farms are suited will be developed by my Government in co-operation with the Faculty of Agriculture at the University of British Columbi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 animal pathology laboratory will be constructed at Abbotsfor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tab/>
      </w:r>
    </w:p>
    <w:p>
      <w:pPr>
        <w:pStyle w:val="Textebrut"/>
        <w:jc w:val="both"/>
        <w:rPr/>
      </w:pPr>
      <w:r>
        <w:rPr>
          <w:rFonts w:cs="Times New Roman" w:ascii="Times New Roman" w:hAnsi="Times New Roman"/>
          <w:sz w:val="24"/>
          <w:szCs w:val="24"/>
          <w:lang w:val="en-CA"/>
        </w:rPr>
        <w:t>The Select Standing Committee on Forestry will be asked to study proposals concerning legislation that would grant my Government authority to enter into agreements for the disposal of pulpwood on one public working circle or a group of circles, as necessa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r>
    </w:p>
    <w:p>
      <w:pPr>
        <w:pStyle w:val="Textebrut"/>
        <w:jc w:val="both"/>
        <w:rPr/>
      </w:pPr>
      <w:r>
        <w:rPr>
          <w:rFonts w:cs="Times New Roman" w:ascii="Times New Roman" w:hAnsi="Times New Roman"/>
          <w:sz w:val="24"/>
          <w:szCs w:val="24"/>
          <w:lang w:val="en-CA"/>
        </w:rPr>
        <w:t>My Government will continue to expand and improve community health services, with particular emphasis on the control of communicable diseases, plans for home care and community rehabilitation, and the construction of new health centres. Hospitals were opened last year at Burns Lake, Golden, Kitimat, Prince George, and Kimberley, while others completed major additions or altera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r>
    </w:p>
    <w:p>
      <w:pPr>
        <w:pStyle w:val="Textebrut"/>
        <w:jc w:val="both"/>
        <w:rPr/>
      </w:pPr>
      <w:r>
        <w:rPr>
          <w:rFonts w:cs="Times New Roman" w:ascii="Times New Roman" w:hAnsi="Times New Roman"/>
          <w:sz w:val="24"/>
          <w:szCs w:val="24"/>
          <w:lang w:val="en-CA"/>
        </w:rPr>
        <w:t>I am pleased to note that the Crease Clinic of Psychological Medicine, the Provincial Mental Hospital, and the Geriatric Division at Port Coquitlam have all received full accreditation from the Central Inspection Bureau of the American Psychiatric Association, and are the first in Canada to be so recognized. Construction of an industrial therapy building at the Provincial Mental Hospital and of a surgical wing at the Crease Clinic are being planned this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tab/>
        <w:tab/>
      </w:r>
    </w:p>
    <w:p>
      <w:pPr>
        <w:pStyle w:val="Textebrut"/>
        <w:jc w:val="both"/>
        <w:rPr/>
      </w:pPr>
      <w:r>
        <w:rPr>
          <w:rFonts w:cs="Times New Roman" w:ascii="Times New Roman" w:hAnsi="Times New Roman"/>
          <w:sz w:val="24"/>
          <w:szCs w:val="24"/>
          <w:lang w:val="en-CA"/>
        </w:rPr>
        <w:t>During the past year, progress in the task of simplifying and expediting procedure in the Supreme Court has resulted in the adoption of the Supreme Court Rules, 1961. Consequent amendments to the Court Rules of Practice Act will be introduced by my Government. In accordance with legislation approved last year, a central registry has been established for the registration of bills of sale and related documents, and final amendments to the three Statutes involved will be suggested for your consideration. You will also be asked to approve amendments to the Securities Act, and to consider legislation concerning uniformity in the payment of compensation for land expropriated by public agencies. My Government will propose a revision of the Credit Unions A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tab/>
        <w:tab/>
      </w:r>
    </w:p>
    <w:p>
      <w:pPr>
        <w:pStyle w:val="Textebrut"/>
        <w:jc w:val="both"/>
        <w:rPr/>
      </w:pPr>
      <w:r>
        <w:rPr>
          <w:rFonts w:cs="Times New Roman" w:ascii="Times New Roman" w:hAnsi="Times New Roman"/>
          <w:sz w:val="24"/>
          <w:szCs w:val="24"/>
          <w:lang w:val="en-CA"/>
        </w:rPr>
        <w:t>Construction of the new Victoria Law Courts is ahead of schedule, and the growth of population and business activity in Vancouver has made necessary an improvement of the facilities provided the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tab/>
        <w:tab/>
      </w:r>
    </w:p>
    <w:p>
      <w:pPr>
        <w:pStyle w:val="Textebrut"/>
        <w:jc w:val="both"/>
        <w:rPr/>
      </w:pPr>
      <w:r>
        <w:rPr>
          <w:rFonts w:cs="Times New Roman" w:ascii="Times New Roman" w:hAnsi="Times New Roman"/>
          <w:sz w:val="24"/>
          <w:szCs w:val="24"/>
          <w:lang w:val="en-CA"/>
        </w:rPr>
        <w:t xml:space="preserve">Continued expenditures for the development of park areas throughout the Province are planned by my Government, and you will be asked to consider revisions to the Act concerning operations of the Department of Recreation and Conservation.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 xml:space="preserve">My Government will place before you an Act respecting access to public accommodation.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 xml:space="preserve">I am pleased to learn that my Government has, during the past year, instituted a group life-insurance plan for civil servants, extended benefits under the Public Services Medical Plan Act, and implemented a Province-wide superannuation programme for employees of hospitals within the British Columbia Hospital Insurance Servic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My Government is considering inquiries from national organizations which are contemplating the construction in British Columbia of large elderly citizens' hom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easures to encourage the building of fall-out shelters and to establish lines of automatic and legal succession to positions of municipal responsibility in the event of a national emergency will be placed before you.</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tab/>
        <w:tab/>
      </w:r>
    </w:p>
    <w:p>
      <w:pPr>
        <w:pStyle w:val="Textebrut"/>
        <w:jc w:val="both"/>
        <w:rPr/>
      </w:pPr>
      <w:r>
        <w:rPr>
          <w:rFonts w:cs="Times New Roman" w:ascii="Times New Roman" w:hAnsi="Times New Roman"/>
          <w:sz w:val="24"/>
          <w:szCs w:val="24"/>
          <w:lang w:val="en-CA"/>
        </w:rPr>
        <w:t>The Public Accounts, and the reports of the departments of my Government, will he laid befo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easures to cope fully with current needs and the requirements of our economic growth are embodied in the ways and means for supply to be granted to Her Majesty during the forthcoming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onourable Members, I leave you now to the discharge of your legislative duties in full confidence that your deliberations will be in the best interests of all our citizens. May Divine guidance attend your labou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TextebrutCar">
    <w:name w:val="Texte brut Car"/>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moyenne2">
    <w:name w:val="Grille moyenne 2"/>
    <w:qFormat/>
    <w:pPr>
      <w:widowControl/>
      <w:bidi w:val="0"/>
    </w:pPr>
    <w:rPr>
      <w:rFonts w:ascii="Times New Roman" w:hAnsi="Times New Roman" w:eastAsia="Calibri" w:cs="Times New Roman"/>
      <w:color w:val="auto"/>
      <w:sz w:val="22"/>
      <w:szCs w:val="22"/>
      <w:lang w:val="fr-FR" w:bidi="ar-SA" w:eastAsia="zh-CN"/>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5:26:00Z</dcterms:created>
  <dc:creator>Grégory</dc:creator>
  <dc:description/>
  <cp:keywords/>
  <dc:language>en-US</dc:language>
  <cp:lastModifiedBy>Olivier Pelletier</cp:lastModifiedBy>
  <dcterms:modified xsi:type="dcterms:W3CDTF">2013-08-13T19:46:00Z</dcterms:modified>
  <cp:revision>9</cp:revision>
  <dc:subject/>
  <dc:title/>
</cp:coreProperties>
</file>