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7</w:t>
            </w:r>
            <w:r>
              <w:rPr>
                <w:rFonts w:cs="Times New Roman" w:ascii="Times New Roman" w:hAnsi="Times New Roman"/>
                <w:bCs/>
                <w:sz w:val="20"/>
                <w:szCs w:val="20"/>
                <w:vertAlign w:val="superscript"/>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bCs/>
                <w:sz w:val="20"/>
                <w:szCs w:val="20"/>
              </w:rPr>
              <w:t>15 avril 200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CA" w:eastAsia="en-US"/>
              </w:rPr>
              <w:t>Norman L. Kwong</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Alberta Progressive Conservative Party</w:t>
            </w:r>
          </w:p>
        </w:tc>
      </w:tr>
    </w:tbl>
    <w:p>
      <w:pPr>
        <w:pStyle w:val="Normal"/>
        <w:widowControl w:val="false"/>
        <w:autoSpaceDE w:val="false"/>
        <w:spacing w:lineRule="atLeast" w:line="23" w:before="1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11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ellow Albertans, welcome to the First Session of the 27th Alberta Legislature. It is my honour today to deliver the Speech from the Throne. </w:t>
      </w:r>
    </w:p>
    <w:p>
      <w:pPr>
        <w:pStyle w:val="Normal"/>
        <w:widowControl w:val="false"/>
        <w:autoSpaceDE w:val="false"/>
        <w:spacing w:lineRule="atLeast" w:line="23" w:before="1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11"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king Action for Today and Tomorrow </w:t>
      </w:r>
    </w:p>
    <w:p>
      <w:pPr>
        <w:pStyle w:val="Normal"/>
        <w:widowControl w:val="false"/>
        <w:autoSpaceDE w:val="false"/>
        <w:spacing w:lineRule="atLeast" w:line="23" w:before="115" w:after="0"/>
        <w:jc w:val="both"/>
        <w:rPr/>
      </w:pPr>
      <w:r>
        <w:rPr>
          <w:rFonts w:cs="Times New Roman" w:ascii="Times New Roman" w:hAnsi="Times New Roman"/>
          <w:sz w:val="24"/>
          <w:szCs w:val="24"/>
          <w:lang w:val="en-US"/>
        </w:rPr>
        <w:t xml:space="preserve">Today begins a new chapter in the history of Alberta and in this Legislative Assembly that serves its people. This is a place of tradition, a place of ideas, and a place of honour. It's an honour shared by everyone elected to do the business of this House. Theirs is important work, to be conducted diligently and respectfully and in recognition that public service is a privilege bestowed by the people of Alberta on only a few.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Since this House was last assembled, Albertans have chosen 83 members of this Assembly to lead the province forward into Al</w:t>
        <w:softHyphen/>
        <w:t xml:space="preserve">berta's second century. I offer my congratulations to each of you. Yours is a responsibility both solemn and exhilarating for Albertans have entrusted you with the task of building a strong and stable future for their province. They have put their faith in the men and women elected to serve in this Legislature, and I know each of you will honour that faith with ac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Your government's work begins with a clear, realistic, and positive plan of action to fulfill the commitments we've made. It's a plan that reflects today's Alberta and the province's place as a leader in Canada. Albertans set the stage for this era of economic growth and vitality by pioneering new standards of fiscal discipline, responsibility, and accountability. Thanks to their foresight and hard work the province is now the engine of prosperity for all of Canada. This role becomes all the more vital in the face of turbulent eco</w:t>
        <w:softHyphen/>
        <w:t xml:space="preserve">nomic times in the United States, our nation's largest trading partner.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more than ever Alberta's economy is the rising tide that lifts all boats across the country. It generates billions of dollars a year in investment, tax revenues for all levels of government, and one-quart</w:t>
        <w:softHyphen/>
        <w:t xml:space="preserve">er of all new jobs across the country. It is also the positive force that fuels your government's ability to make its plan into a reality that benefits the lives of all Albertan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bertans know that such leadership brings responsibilities, responsibilities we accept with pride. I speak not only of Alberta's responsibility to show economic leadership, which remains impera</w:t>
        <w:softHyphen/>
        <w:t xml:space="preserve">tive, but also leadership in the equally crucial areas of sustainable resource development, environmental protection, and interprovincial trade.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cognizes the need for Alberta to catch up in some areas, to close the gap in others, and in all cases to ensure that no one is left behind as the province moves forward.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s actions to secure Alberta's future are rooted in five priorities that reflect what it has heard from Albertans. They are broadening Alberta's economy; improving the efficiency and effectiveness of health care delivery; providing roads, schools, hospitals, and other public infrastructure to meet the needs of a growing province; developing our energy resources in a responsible and sustainable way; and ensuring that strong and safe communities remain at the heart of our quality of life as our province grows. To your government these aren't just words on a page. They are priorities that will underpin a broad, thoughtful series of actions we will take in the coming year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11"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tion on Alberta's Economy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a's economic strengths bless this province with the ability to respond decisively to Albertans' priorities. This economic engine of Canada is a source of hope for families in Alberta and for thousands of Canadians who come here to build their lives. It is an economy that has been created not only by an abundance of resources but also by the boldness, hard work, and common purpose of Albertans.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 xml:space="preserve">Albertans deserve to reap the rewards of their hard work. To further this goal, we will begin the process of eliminating health care premiums in a fiscally responsible farmer.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knows that Albertans are the drivers of this economy and will respect its limited role in economic growth. However, there are important actions government can take to protect and maintain Alberta's economic strengths, and we will take them. Your government's plan for Alberta includes adding value to services and products and broadening the province's economic base. Our future economy must be a stable foundation for continued prosperity and expanded employment opportunities. That work will begin with the creation of a new economic strategy that reflects new priorities, new needs, and new opportunities for Alberta. It will set the course for the future and ensure continued prosperity for our province.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ideas and new technology will be the keys to Alberta's continued economic vitality. Innovation will be front and centre in Alberta's drive to lead in the next generation economy.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mier's Council for Economic Strategy will be created to advise government on economic policies to ensure that Albertans enjoy a high quality of life and that Alberta is the best place to live, work, and invest. We will seek out the best advice, Canadian and international, to help design a long-term strategy to transform our economy over the coming decade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 xml:space="preserve">A new enterprise fund will be created to attract venture capital from around the world to support Alberta innovation. We will set the wheels in motion for an innovative new tax credit for scientific research and development. This will be supported by new-product commercialization centres, greater business development support, and new entrepreneurship awareness initiatives that focus on technology sector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We will support an environment of innovation and entrepreneur</w:t>
        <w:softHyphen/>
        <w:t xml:space="preserve">ship throughout the advanced education system. The government will work with stakeholders to move forward on Campus Alberta to ensure that Alberta's postsecondary system remains one of the best in the world, providing a full spectrum of postsecondary education and training opportunities that are second to none.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attention must also be paid to enhancing the province's economic relationships within Canada. Bill I of this legislative session, the TILMA Implementation Statutes Amendment Act, will implement the B.C.-Alberta trade, investment, and labour mobility agreement. This is a groundbreaking agreement that is unprece</w:t>
        <w:softHyphen/>
        <w:t xml:space="preserve">dented in Canada and demonstrates Alberta's commitment to economic leadership. It means reduced business costs, greater efficiencies, and seamless access for businesses and workers in both provinces to opportunities within a single economic region of nearly 8 million people.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Alberta towns and cities continue to grow and flourish, this government will never take for granted the cultural and economic importance of vibrant rural communities and competitive agricul</w:t>
        <w:softHyphen/>
        <w:t xml:space="preserve">ture, food, and forestry sectors. We will continue to work with the livestock industry as its members create their own vision for long-term sustainability. Building on more than a century of experience, Alberta will continue its work alongside individual agriculture sectors to strengthen and diversify the entire industry. It will seek to increase the market value of the many unique and value-added agricultural products and opportunities that exist in our province. This includes expanding into new markets and continuing to develop new product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are also committed to addressing the challenges facing Alberta's forest industry. The government will work with industry to identify options to strengthen the long-term viability of this sector and help improve its competitive position in world markets. These efforts will also include looking at ways to attract greater invest</w:t>
        <w:softHyphen/>
        <w:t xml:space="preserve">ment, promote innovation, and create more opportunities to develop value-added products such as biofuels and carbon offset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The government of Alberta will also take steps to resolve conflicts among various land users. The government will change the way land-use decisions are made in this province. The land-use frame</w:t>
        <w:softHyphen/>
        <w:t xml:space="preserve">work is about planning for responsible growth while meeting Albertans' environmental and social prioritie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 xml:space="preserve">A more focused regional planning approach will also be taken in the area around Alberta's capital in order to take full advantage of opportunities and provide co-ordinated public infrastructure necessary to accommodate development.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a will continue to consult with First Nations communities any time that land and resource management activities on Crown land may affect treaty rights. To increase certainty in resource development, an updated First Nations consultation policy will be implemented to clarify the responsibilities of all parties.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Alberta's economy relies on people both to support current high levels of growth and to develop the innovations which will fuel long-term success. The government will work with First Nations and Métis to develop and implement plans to increase their partici</w:t>
        <w:softHyphen/>
        <w:t xml:space="preserve">pation in the labour force and the economy. This will contribute to strong, healthy, and vibrant aboriginal communities and people participating fully in the opportunities of a prosperous and diverse Alberta.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pPr>
      <w:r>
        <w:rPr>
          <w:rFonts w:cs="Times New Roman" w:ascii="Times New Roman" w:hAnsi="Times New Roman"/>
          <w:sz w:val="24"/>
          <w:szCs w:val="24"/>
          <w:lang w:val="en-US"/>
        </w:rPr>
        <w:t xml:space="preserve">We are also finalizing a labour market agreement with the federal government that will help underrepresented groups be successful in the workforce. It will support new partnerships, help finance new programs, and increase training and other supports for aboriginal Albertans, persons with disabilities, immigrants, and people who do not have a high school diploma. It will also help increase the literacy and essential skills of adults who are already working.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attention will be paid to recruiting workers in sectors facing the greatest need such as health care and construction trades. We will encourage potential immigrants from across Canada and around the world with a clear message that their skills, ideas, and energy are wanted here and that in Alberta they can fulfill their dream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 xml:space="preserve">The government understands that parents who are working or going to school need quality child care that helps children get a good start in life. We will play a leadership role to support the creation of 14,000 new child care spaces in a variety of settings and to meet a variety of needs by 2011. We will also help low- and middle-income families with the costs of care for their school-aged childre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4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tion to Sustain Alberta's Health System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t>Taking action to strengthen Alberta's economy is an important goal in itself, but it is also necessary so that Alberta has the ability and flexibility to act forcefully on its other priorities. Key among those priorities is a renewed commitment to improve Alberta's publicly funded health system in the coming year and over the long term. Alberta's health system must be well governed, transparent, and accountable at all levels. Your government will strengthen the structures and processes for effective governance and sound stewardship on the part of all health service providers and organiza</w:t>
        <w:softHyphen/>
        <w:t xml:space="preserve">tions.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Your government is determined to improve access to quality health care. It will also improve the overall efficiency and effective</w:t>
        <w:softHyphen/>
        <w:t>ness of the health system so quality health care remains affordable. It will also continue to increase the capacity of the system to serve Albertans' needs through the construction of new and expanded facilities, and it will ensure that Alberta has the health care profes</w:t>
        <w:softHyphen/>
        <w:t xml:space="preserve">sionals it needs to meet future demand, beginning with enhanced opportunities for students to pursue health care careers with a long-term view to developing innovative approaches such as health care high school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ensure that the services and facilities for persons affected by mental health concerns as well as substance abuse and addictions will be expanded and improved. Additional beds and community-based programs will be brought on stream to enhance the overall spectrum of care available.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06"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tion on Alberta's Infrastructure </w:t>
      </w:r>
    </w:p>
    <w:p>
      <w:pPr>
        <w:pStyle w:val="Normal"/>
        <w:widowControl w:val="false"/>
        <w:autoSpaceDE w:val="false"/>
        <w:spacing w:lineRule="atLeast" w:line="23" w:before="143" w:after="0"/>
        <w:jc w:val="both"/>
        <w:rPr>
          <w:rFonts w:ascii="Times New Roman" w:hAnsi="Times New Roman" w:cs="Times New Roman"/>
          <w:sz w:val="24"/>
          <w:szCs w:val="24"/>
          <w:lang w:val="en-US"/>
        </w:rPr>
      </w:pPr>
      <w:r>
        <w:rPr>
          <w:rFonts w:cs="Times New Roman" w:ascii="Times New Roman" w:hAnsi="Times New Roman"/>
          <w:sz w:val="24"/>
          <w:szCs w:val="24"/>
          <w:lang w:val="en-US"/>
        </w:rPr>
        <w:t>The government recognizes that having the necessary and appropriate public infrastructure in place is critical to economic development and a high quality of life for Albertans. Public facilities provide a safe learning environment for children, help Albertans receive high-quality health services, and allow govern</w:t>
        <w:softHyphen/>
        <w:t xml:space="preserve">ment to deliver core programs to the people of this province. Infrastructure is also an economic enabler, providing ways to move goods and services to market efficiently and keeping our economy strong. </w:t>
      </w:r>
    </w:p>
    <w:p>
      <w:pPr>
        <w:pStyle w:val="Normal"/>
        <w:widowControl w:val="false"/>
        <w:autoSpaceDE w:val="false"/>
        <w:spacing w:lineRule="atLeast" w:line="23" w:before="1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provide the roads, schools, postsecondary facilities, hospitals, and other public infrastructure to meet the long-term needs of Alberta's growing economy and population. The 20-year capital plan will ensure that we catch up and keep up with Alberta's infrastructure needs, not only building new facilities but also setting aside funds to protect the taxpayers' investment and properly maintain current infrastructure long into the future.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 xml:space="preserve">We will ensure that infrastructure is built and maintained in a timely, cost-effective, and efficient manner that focuses on projects with the highest need.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Over the next three years Alberta will invest more in the provin</w:t>
        <w:softHyphen/>
        <w:t xml:space="preserve">cial highway network than ever before. This investment will see the completion of major sections of the Calgary and Edmonton ring roads, the continued twinning of highway 63, and the enhancement of other strategic economic corridors. It will also continue to implement a plan to improve traffic safety as Alberta's contribution to a national campaign for Canada to have the safest roads in the world. </w:t>
      </w:r>
    </w:p>
    <w:p>
      <w:pPr>
        <w:pStyle w:val="Normal"/>
        <w:widowControl w:val="false"/>
        <w:autoSpaceDE w:val="false"/>
        <w:spacing w:lineRule="atLeast" w:line="23" w:before="249"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tLeast" w:line="23" w:before="249"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tion for Sustainable Resource Development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t>Energy resource development has been a defining part of Al</w:t>
        <w:softHyphen/>
        <w:t xml:space="preserve">berta's success. It holds the key to Alberta's continued growth and prosperity. From the first strike at Turner Valley to the early days of oil sands development, from the world-renowned scientific innovations in energy development to our province becoming Canada's largest producer of wind power and petrochemicals, energy has kept Alberta moving forward in more ways than one. </w:t>
      </w:r>
    </w:p>
    <w:p>
      <w:pPr>
        <w:pStyle w:val="Normal"/>
        <w:widowControl w:val="false"/>
        <w:autoSpaceDE w:val="false"/>
        <w:spacing w:lineRule="atLeast" w:line="23" w:before="4" w:after="0"/>
        <w:jc w:val="both"/>
        <w:rPr/>
      </w:pPr>
      <w:r>
        <w:rPr>
          <w:rFonts w:cs="Times New Roman" w:ascii="Times New Roman" w:hAnsi="Times New Roman"/>
          <w:sz w:val="24"/>
          <w:szCs w:val="24"/>
          <w:lang w:val="en-US"/>
        </w:rPr>
        <w:t>Recognizing the continued importance of energy to our province's future, the government will complete a provincial energy strategy this year. It will provide for the responsible and innovative develop</w:t>
        <w:softHyphen/>
        <w:t xml:space="preserve">ment of the oil, natural gas, and coal resources with which Alberta has been blessed. This strategy will look to the future, specifically to the emergence of new, alternative energy sources and the importance of responsible energy use, efficiency, and conserva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Energy production and, in particular, oil sands development have created unique benefits and challenges for our province. That's why an important element of the energy strategy and a major focus for your government will be the continued responsible development of the oil sands in accordance with our obligation under the Constitu</w:t>
        <w:softHyphen/>
        <w:t>tion. This massive global resource has created significant opportuni</w:t>
        <w:softHyphen/>
        <w:t xml:space="preserve">ties for our province, attracted billions of dollars of investment, created tens of thousands of jobs, and drawn thousands of new families from around the world to our communitie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The oil sands have made Alberta a key contributor to Canadian and North American energy supply and will transform the energy market in the years to come. Albertans recognize that the oil sands are integral to our success as a province and vital to our nation's energy security. They also expect their government to take the lead and ensure that energy resources are developed in an environmen</w:t>
        <w:softHyphen/>
        <w:t xml:space="preserve">tally, socially, and economically responsible way. We have a duty to ensure that this unique resource is developed in the best interests of current and future Albertans. That's a duty your government takes very seriously.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Alberta is taking vigorous action to address the social, environ</w:t>
        <w:softHyphen/>
        <w:t xml:space="preserve">mental, and economic aspects of oil sands development, starting with the need for housing in Fort McMurray. We will implement a long-term strategic plan to ensure that this industry continues to grow in a sustainable and responsible way.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a energy must be clean energy, developed using the best technologies available. Albertans expect this, and so do those who buy our energy products in the international market. Alberta is in the world's spotlight, and the expectations for our province are high. We will meet those expectations as a leader in energy development and environmental protec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a's climate change strategy takes us down a bold new path toward meeting this challenge. We have committed to producing cleaner energy by using proven technology to reduce greenhouse gas emissions. Alberta was the first province to implement a system to measure those emissions and the first to legislate targets for large industrial emitters, including a compliance mechanism and a technology reinvestment fund. While others talk, Albertans act.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carbon capture and storage technology our goal is to reduce production emissions in the oil sands to equivalent to or less than those of conventional oil. A government-industry council will be created to advise on how to implement this technology on a wide scale.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follow through on its commitment to making Alberta more energy efficient. Initiatives will include setting up consumer incentives, adding energy efficiency standards to building codes, helping municipalities adapt to climate change, and launching a public awareness program because as consumers we all share responsibility for ac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a time of explosive economic growth Alberta is also pioneering a new way to deal with the cumulative effects of development on a regional scale. This means raising the bar to take into account the social, economic, and environmental impact of development on our province, and it means working more closely with communities, industry, and stakeholders to find the right balance. This innovative approach is already being implemented in the Industrial Heartland area and will be applied to other areas, including the oil sands reg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16"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Action to Build Strong, Safe Communities </w:t>
      </w:r>
    </w:p>
    <w:p>
      <w:pPr>
        <w:pStyle w:val="Normal"/>
        <w:widowControl w:val="false"/>
        <w:autoSpaceDE w:val="false"/>
        <w:spacing w:lineRule="atLeast" w:line="23" w:before="216"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t>A high quality of life and culturally diverse and vibrant communi</w:t>
        <w:softHyphen/>
        <w:t xml:space="preserve">ties are important to Albertans, and they're increasingly essential in attracting and retaining the skilled workforce our province needs. As Alberta seeks to attract over 100,000 skilled workers over the next 10 years, it will continue to implement strategies to help build welcoming and inclusive communities and workplaces. </w:t>
      </w:r>
    </w:p>
    <w:p>
      <w:pPr>
        <w:pStyle w:val="Normal"/>
        <w:widowControl w:val="false"/>
        <w:autoSpaceDE w:val="false"/>
        <w:spacing w:lineRule="atLeast" w:line="23" w:before="115"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emier's Council on Arts and Culture will be established to make recommendations to government and champion culture in Alberta communitie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will also see the introduction of a new plan for parks, a long-term strategy for managing the network of parks and protected areas that Albertans value. The plan will balance conservation and preservation responsibilities with the recreational needs of Alberta's growing popula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take action to promote strong and vibrant communities and reduce crime so Albertans feel safe. This year will see the addition of 100 more front-line police officers, part of government's commitment to add 300 police officers over the next three years to support safer Alberta communitie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Government will develop and implement an integrated and innovative approach to policing in Alberta. This will be accom</w:t>
        <w:softHyphen/>
        <w:t xml:space="preserve">plished through the establishment of a policing framework that will include new models for service delivery, funding, and enhanced accountability and greater co-ordination and integration of law enforcement at the municipal, provincial, and federal levels. Government will also implement an action plan for provincial correctional services to help reduce crime through more effective offender management and rehabilitation.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work harder to prevent root causes of crime. We will build on the action government has already taken to reduce fetal alcohol spectrum disorder and prevent family violence.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a crisis Albertans expect their government to respond quickly and effectively, so we will take steps to enhance emergency preparedness. The government will establish an interdisciplinary institute to support safety and security.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pledged to work closely with municipalities to identify and address the unique needs of urban centres in an era of dramatic growth. Among these is the need to ensure a supply of appropriate and affordable housing to make our communities stronger, safer, and healthier. We will continue to take action to address the demand for affordable housing for the homeless, families, seniors, persons with disabilities, and those in need with the goal of promoting home ownership.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also ensure that vulnerable Albertans are protected. We recognize the need for more supportive living accommodations and services in communities across Alberta. Albertans in need of continuing care services want to live in affordable, homelike settings close to family and friends. We will act on these needs by ensuring that more affordable supportive living spaces are built.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partnership with health regions and long-term care facilities new supports will be provided to about 500 younger and socially or culturally isolated people living in long-term care. Regional teams will help these Albertans obtain the supports they need to participate in community activities, recreation, and educational programs to enhance their quality of life.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22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onclusion </w:t>
      </w:r>
    </w:p>
    <w:p>
      <w:pPr>
        <w:pStyle w:val="Normal"/>
        <w:widowControl w:val="false"/>
        <w:autoSpaceDE w:val="false"/>
        <w:spacing w:lineRule="atLeast" w:line="23" w:before="148"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dies and gentlemen, in all of the areas discussed today, your government is committed to taking decisive steps in the service of this growing province as it assumes a greater leadership role within Canada and beyond. </w:t>
      </w:r>
    </w:p>
    <w:p>
      <w:pPr>
        <w:pStyle w:val="Normal"/>
        <w:widowControl w:val="false"/>
        <w:autoSpaceDE w:val="false"/>
        <w:spacing w:lineRule="atLeast" w:line="23" w:before="148"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ers of the Crown have been given firm, clear mandates for action in their respective portfolios. Those mandates are based on the priorities and aspirations of Albertans. They are rooted in the belief that Albertans want meaningful, realistic, achievable actions taken in support of those priorities and aspirations, and they are founded in the principles of the people of this great province, principles such as entrepreneurship, self-reliance, compassion, and putting others' needs ahead of one's own. As your government acts on these mandates, those principles will never be forgotten. It pledges to act with openness and accountability, with integrity and goodwill, and with an abiding respect of our contract with Albertans.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Whether it's in economic development or health care, rural development or environmental sustainability, your government will act in the best interests of the people of Alberta and in the best interests of Alberta's future. The government will act on commit</w:t>
        <w:softHyphen/>
        <w:t xml:space="preserve">ments it has made to future Albertans so that this great province fulfills its destiny as Canada's greatest province, its destiny to be all that it can be. </w:t>
      </w:r>
    </w:p>
    <w:p>
      <w:pPr>
        <w:pStyle w:val="Normal"/>
        <w:widowControl w:val="false"/>
        <w:autoSpaceDE w:val="false"/>
        <w:spacing w:lineRule="atLeast" w:line="23"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ladies and gentlemen, and may God bless you all.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Alberta.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Canada. </w:t>
      </w:r>
    </w:p>
    <w:p>
      <w:pPr>
        <w:pStyle w:val="Normal"/>
        <w:widowControl w:val="false"/>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ave the Queen. </w:t>
      </w:r>
    </w:p>
    <w:p>
      <w:pPr>
        <w:pStyle w:val="Normal"/>
        <w:spacing w:lineRule="atLeast" w:line="23"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7:00Z</dcterms:created>
  <dc:creator>Patrick Dufort</dc:creator>
  <dc:description/>
  <cp:keywords/>
  <dc:language>en-US</dc:language>
  <cp:lastModifiedBy>Olivier Pelletier</cp:lastModifiedBy>
  <dcterms:modified xsi:type="dcterms:W3CDTF">2013-08-12T17:33:00Z</dcterms:modified>
  <cp:revision>5</cp:revision>
  <dc:subject/>
  <dc:title/>
</cp:coreProperties>
</file>