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37"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4</w:t>
            </w:r>
            <w:r>
              <w:rPr>
                <w:rFonts w:cs="Times New Roman" w:ascii="Times New Roman" w:hAnsi="Times New Roman"/>
                <w:bCs/>
                <w:sz w:val="20"/>
                <w:szCs w:val="20"/>
                <w:vertAlign w:val="superscript"/>
                <w:lang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w:t>
            </w:r>
            <w:r>
              <w:rPr>
                <w:rFonts w:cs="Times New Roman" w:ascii="Times New Roman" w:hAnsi="Times New Roman"/>
                <w:bCs/>
                <w:sz w:val="20"/>
                <w:szCs w:val="20"/>
                <w:vertAlign w:val="superscript"/>
                <w:lang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6 février 1999</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Horace Andrew “Bud” Olson</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ellow Albertans, it is my privilege and my pleasure to welcome you to the Third Session of the Twenty-fourth Alberta Legislatur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n the eve of the year 2000, Alberta is strong. In responding to the challenges of further economic growth, and to the needs of the people it serves, my government strives to strike the right balance. It will remain fiscally responsible. And it will keep working with Albertans on steady, targeted action on their priorities, especially health, education, the economy and the environ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must make careful choices within the constraints of its budget, declining revenues and the uncertain global economy. It will continue to invest carefully in health, education, advanced education, social services and infrastructure. While protecting these areas, the government will continue its leadership role in taxation. It will chart an innovative, new course, ensuring that Albertans' taxes remain the lowest in Canada. Our government will maintain a balanced budget. And having worked towards paying off the net provincial debt during the next year, it will introduce a new debt repayment plan to see us into the new centur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first and foremost priority area of health, there will be a predictable funding base for the province's 17 Regional Health Authorities to help meet the needs of a growing and aging population. There will be more emphasis on preventing illness and injury, and on promoting healthy lifestyles, through efforts like a metabolic screening program for newborns. The government will review mental health services for children, and improve the delivery of mental health services in our communities. Service will improve further in important areas like surgeries and diagnostic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will complete its review of long-term care. This review will feed into a broad initiative to assess the impact of an aging population on all government programs for our seniors, and will help Alberta prepare to meet the challenges and opportunities presented by an aging population over the next 15 to 20 years. These efforts will culminate in a forum on seniors in late 1999, and are most appropriate in this, the International Year of Older Person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improve patient care, our government will continue to develop a province-wide system of health-related information. It will introduce new legislation to protect information related to Albertans' personal health. As well, there will be legislation to give government further authority to protect our publicly funded health system. This will ensure the province's ability to comply with the Canada Health Act.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provincial health summit, to be held later this month, will give recommendations on how to ensure that Albertans continue to have access to a high-quality, affordable and publicly sustainable health care system.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hildren are our future, and a key priority for our government. It will complete a new system of delivering more integrated and preventive services for children and families through 18 regional authorities, as part of the Children's Initiative. Several government departments will coordinate their efforts through the Children's Secretariat. The government will place more emphasis on early intervention, to prevent problems from occurring. It will promote the healthy development of young Albertans by monitoring key indicators of their health, such as the rate of babies with low birth weights, and by enabling students with special needs, like occupational therapy, to get the health care that they need, in their own school.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will provide further support for children in low-income families through the National Child Benefit. It will boost efforts to find adoptive families for children in its permanent care. And it will host a forum on children's issues this fall, to explore further ways to improve the well-being of our children.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reshape programs to help persons with disabilities participate more fully in society. It will act on the recommendations from the summit on lotteries and gaming, including increasing problem gambling treatment and prevention, and establishing a gaming research institute, to examine issues related to gaming, which will provide the basis for future policies. And in a national context, it will continue to improve and clarify the relationship between governments on social policy; to reform the Canada Pension Plan, and to work to improve the federal system as a whol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nsuring that our young people receive a quality education is another priority for Albertans. Our students are doing well, but the government will focus further on literacy and computer literacy. Math teachers in junior and senior high schools will receive training to help students with the new math curriculum. Aboriginal children will get more access to curriculum and resources to meet their learning needs. Students who are in short-term institutional placements like custody for young offenders, and who have complex special needs, will have better access to services. And an audit of the province's school buildings will lead to safer and healthier learning environment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advanced education, our government aims to double the number of post-secondary students in the fields of computing, communications technology, physics and computer-related engineering over the next two years. To that end, there will be 23,000 more spaces for post-secondary students through the Access Fund. There will be a new, province-wide network of adult learning called Campus Alberta, to make programs more accessible, and to create seamless pathways from diplomas through degrees, and between formal and informal continuing educa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bertans' next priority is the economy. We can expect continued growth, but not at the robust levels of the last two years. In 1998, employment in our province grew by 57,000 jobs or nearly four per cent, the highest rate in Canada; our average unemployment rate was tied at a national low of 5.7 per cent; and there were 600 major capital projects valued at $46 billion under construction.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will build on these successes by continuing to diversify our economy, especially in the development of new technologies. It will strive to increase the number of Albertans working in the information and communications technology sector from 40,000 today, to 75,000 by the year 2005. And it will promote the Alberta Advantage through efforts like the recently completed trade mission to the American Pacific Northwest and Mexico, and expanded training at the CNPC-Alberta Petroleum Centre in Beijing, which celebrates its tenth anniversary this year.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will work towards ensuring that all Alberta schools, businesses and homes have high-speed access to information, government services, lifelong learning and electronic commerce through the Internet by early in the next century. It will link municipalities, interested groups and government electronically, and upgrade aging computer systems. </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ecognizing the importance of maintaining Alberta's infrastructure, our government will begin to review the management of transportation facilities in the province, with a view to using funds most efficiently. It will continue work on the North-South Trade Corridor, including harmonized regulations for the movement of trucks from Canada to Mexico. It will encourage action on the recommendations in the Estey Report, to improve the transportation of grain, and to save money for producers. And it will reintroduce revised legislation consolidating all of its traffic safety laws, following further consultation with Albertan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area of energy, customers will be able to choose their retailer of electricity, starting with major commercial enterprises on April 1, 1999. The government will streamline the administration of oil sands tenure and mining approvals. It will improve geological information on minerals, to attract increased investment. It will work with the federal and other provincial governments to settle the issue of jurisdiction over pipelines. In consultation with industry, it will implement recommendations from its joint review of business rules for natural gas royalties, and it will create a policy on developing non-energy mineral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agri-industry remains a significant contributor to Alberta's economy. Our government continues to encourage the growth of agricultural value-added production. In agriculture, we will see a long-term strategy to monitor water quality, developed by government, industry and other interested parties. There will be new provincial standards for the construction and operation of livestock feeding operations, to complement municipal decisions on land us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fter two and a half years of public consultation, the government will introduce a new framework for the governance of irrigation districts. It will continue to support farmers with effective risk management tools such as the Farm Income Disaster Program, which is being emulated in other provinces. And our government will bring together producers from Alberta and Montana, to alleviate concerns over the movement of commodities across the international border.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 will be a new, more accountable framework for Alberta's tourism industry, overseen by the new Strategic Tourism Marketing Council. Reflecting the shared responsibility for marketing tourism, the government will contract out marketing programs, while focusing on areas such as research and image control, and leading a joint effort with the private sector to raise Alberta's profile internationally. Our government will take part in the 1999 International Travel Exposition in Kangwon, Korea, celebrating the 25th anniversary of Kangwon's twinning with our provinc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advanced technology, the government will work with its partners in the post-secondary and industrial sectors to increase the research and development of new technologies in Alberta. There will be further partnerships to foster investment in key areas like biotechnology and information and communications technology, through the Science and Research Fund.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urther reforms to the governance, registration, continuing competence and conduct of professionals in the fields of health, accounting and forestry will make those procedures more transparent, while continuing to protect the public. Our government will help to safeguard entitlements earned by members of employee pensions, and to ensure that employers and plan members are treated equitably. And it will modernize its insurance laws to benefit consumers, through measures such as safeguarding the solvency of insurance companies, and removing barriers to competition in marketing.</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other priority for our government is caring for Alberta's precious natural environment. To that end, it is reviewing the province's environmental regulations, to ensure that it maintains the most stringent standards in North America. The government will strengthen further the protection of our natural heritage by consolidating legislation, and by revising its system of classes of protected areas and recreation areas, to clarify the purpose of, and the management of sites within, each class. It will convene a roundtable on climate change with interested Albertans, to develop a plan to cut the emission of greenhouse gases, and to recommend a strategy for climate research and technology, emphasizing Alberta's environmental and energy advantag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ensure that the high quality of water in Alberta is protected through the new Water Act, which took effect last month. It will investigate the feasibility of a program to help flood-prone communities protect themselves. And it will complete four new sub-agreements harmonizing environmental legislation on a national basi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other important initiatives, our government will present a new housing policy to address short-term pressures on, and longer-term requirements of, Albertans with need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is centennial year of the signing of Treaty 8, the government will work with Ottawa to resolve outstanding claims under that treaty. Recognizing that aboriginal Albertans should have access to the same opportunities and quality of life as others, it will prepare a framework for aboriginal policy, clarifying Albertans' relationship with aboriginal people in the province, and encouraging capacity-building and self-relianc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will act on recommendations from the justice summit held last month. It will make it easier and more effective for separated and divorced parents to enforce court-ordered maintenance of, and access to, their children. It will target organized crime together with police chiefs and the RCMP, through a provincial strategy starting this April 1.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government will continue to support Alberta's thriving arts, libraries and cultural sectors, which contribute up to $2 billion in economic activity each year, and are essential to its commitment to lifelong learning and a high quality of life for Albertans. Beginning this April 1, the new Film Development Grant Program will provide $5 million in grants to support Alberta-based film-maker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aving worked to combat the so-called millennium bug on a government-wide basis since 1996, the government will ensure that its computer systems are year 2000 ready on schedule, by next month.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continue to listen to Albertans, and give them further links to government, such as a permanent toll-free telephone number, a new site on the Internet, and quarterly reporting incorporating information in addition to its financ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ellow Albertans, we are blessed to live in a province which is the pride of a country repeatedly declared by the United Nations to have the highest quality of life in the world. Our government thanks our municipalities, our teachers and school boards, our health care professionals, our police services, our volunteers, our community organizations, and everyone else who has worked so hard to serve the people of this magnificent provinc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y government will keep working with Albertans to strike the best balance; to provide quality programs and services at a sustainable cost; and to build an even better Alberta as we approach a new century, and a new millennium.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w I leave you to the business of this session, confident that as elected representatives, you will in every way fulfil your responsibilities to Albertan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r. Speaker and Members of the Legislative Assembly, I pray that the blessing of God may rest on your deliberation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od bless Canada.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od save the Queen.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59:00Z</dcterms:created>
  <dc:creator>Pat</dc:creator>
  <dc:description/>
  <cp:keywords/>
  <dc:language>en-US</dc:language>
  <cp:lastModifiedBy>Olivier Pelletier</cp:lastModifiedBy>
  <dcterms:modified xsi:type="dcterms:W3CDTF">2013-08-12T17:27:00Z</dcterms:modified>
  <cp:revision>4</cp:revision>
  <dc:subject/>
  <dc:title/>
</cp:coreProperties>
</file>