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4</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 avril 1997</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Horace Andrew “Bud” Olson</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ellow Albertans, it is my privilege and my pleasure to welcome you to the First Session of the 24th Alberta Legislature, a Legislature which will see this province enter the 21st century. My government welcomes the 57 returning members and the 26 new members to the Legislative Assembly. This government represents every part of Alberta, and it is honoured to work with all Albertans to build an even better province for everyon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rom the outset Alberta was made for growth. Aboriginal people followed the bison herds for thousands of years and opened up a vast territory for commerce and settlement. At the dawn of the 20th century pioneers and sodbusters came from far and wide to a land of opportunity, a land that the statesman Sir Clifford Sifton called the last, best wes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Alberta's rich soil, fresh water, immense forests, and lavish mineral wealth were the raw material from which generations of Albertans built their homes, their communities, and their dreams. They created a tradition of fortitude and personal responsibility with small government, low taxation, and balanced budgets, a tradition of hard work, openness, and integrity. In a matter of decades that tradition laid the foundation for the youngest and the most highly skilled, educated, and productive workforce in the country. This is the tradition to which Albertans returned in putting our fiscal house in order over the last four years. Today our task is to build on that foundation, to plan carefully for the prosperity that Albertans' blessings and efforts will continue to creat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n March 11, 1997, the people of Alberta endorsed our government's agenda, an agenda for growth aimed squarely at ensuring that Albertans continue to benefit from growth, prosperity, and john and quality, responsive, and affordable public services. The business of this session will focus tin fulfilling that agend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Alberta's economy is thriving. More Albertans are working than ever before, and our unemployment race is the lowest in Canada. Financial experts are calling for our province to toad the nation in economic growth and lobs. Scores of individuals and businesses continue to affirm that forecast by locating, investing, and creating jobs in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t is an exciting time to be in our province, yet it is also a time for careful planning. Balanced budgets, diminishing debt, anti the lowest overall taxes in Canada are a solid foundation for continued economic growth, prosperity, and jobs, but Albertans know that their province is a work in progres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creasing growth brings new pressures on physical infrastructure, educational institutions, and salaries in the public sector. In keeping with its practice of consulting Albertans on important issues, the government will canvass leaders from municipalities and the health, education, labour, business, and general public sectors in an Alberta Growth Summit later this year. This forum will address how our province can respond to the pressures of growth and the rising demand for public services while continuing to live within its me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well, the government will explore ways to create opportunities for Albertans to work towards realizing their hopes and dreams. It will ask Albertans for their ideas on how government can make it easier for people to save money for their retirement and their children's educ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iscal responsibility remains a priority. Having reduced the net provincial debt by half, to $3.5 billion, the government will keep paying down that debt. If current trends prevail, the net debt will be gone by the year 2005, some 16 years ahead of the originally legislated targe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Prudent fiscal management over the last four years has allowed our government to absorb substantial cuts in federal transfer payments and to hold the line on taxes, a notorious inhibitor of economic growth. This year the government will introduce fur Albertans' consideration and discussion a law to cap its share of personal and corporate income taxes and other taxes at current levels unless and until Albertans expressly vote to increase such taxes in a referendu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Low- and middle-income working families will see their taxes drop by up to 5500 in 1997 due to the new Alberta family employment tax credit. Taxes on aviation fuel and equipment will be scaled back to improve the province's competitive posi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new economic development strategy, Building on the Alberta Advantage, provides a framework for further growth in key sectors of our econom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continue to invest in research and development in Alberta's areas of strength such as energy, forestry, agriculture, and health and medical services and to apply the results to help firms develop and acquire new technologies. It will work with business and developers of technology on directories and databases in sectors like advanced materials and biotechnology. The government's planned uses of information technology should encourage Alberta firms to develop new products and services in that area for use and sale at home and abroa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support our export-driven economy by reinvesting strategically in highway projects like the north/south trade corridor and our resource road programs. It will play a prominent role in Canada's Year of Asia Pacific by hosting energy ministers from the Far East and by following up on Team Canada's trade mission to that region. Its ongoing efforts to inform Alberta businesses about international trade and investment opportunities include refining the Alberta international export strateg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is attracting record numbers of visitors from around the world, and the government will continue to work with the Alberta Tourism Partnership to promote our province as an outstanding destination for touris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energy the government will consult with the industry on integrating the management of information among them, on streamlining business rules, and on maintaining Alberta's pre-eminence in energy-related research and technology without direct subsidies from government. It will increase certainty for developers of the oil sands by entrenching the major features of the new generic royalty regime in legislation. It will amend the rules governing the tenure of minerals to give industry more clarity and flexibility. Having led the way in North America in restructuring its electricity industry, the government will work with interested parties to set the terms and the pace of deregulating the industry furth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promote the processing of agricultural products through efforts like the industry-led agri-food and -fibre value-added fund. This will encourage advances in areas such as agricultural products used in medicine and health science. As well, the government will restructure its crop insurance program to increase its share of support at lower levels of coverage while broadening the base of coverage and reducing both producers' premiums by an average of 25 percent and the demand for unbudgeted assista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never lose sight of its duty to the people of Alberta, the duty to provide programs and services that help them to take responsibility for their own future and to enrich the quality of life in their communities. All Albertans should have the opportunity to benefit from the continued growth and prosperity of their province. Perhaps the most important tool to that end is learning. The government will strive to improve the quality of education and to prepare Albertans for the growing demand for skilled jobs in our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primary and secondary education our government will build on the base which led Alberta students to score the highest in science in a national program and third highest in an international study on science and math. The government will continue to work to improve high school completion rates, students' achievement in math, and students' access to information through technology. Strategies to these ends include expanding distance learning programs, changing guidance counseling programs to raise students' awareness of career options, establishing curriculum standards in technology for students and technical standards and certification requirements for teachers, making career and technical studies a permanent part of the high school curriculum, and changing the curriculum in the earlier grades to emphasize problem-solving which helps students relate math to actual situ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dult education our government will build on the success of the access fund and work from its new human resource strategy, People and Prosperity, to help Albertans get the knowledge and skills they need to contribute to the marketplace. Efforts to do so include revising Alberta's apprenticeship and industrial training programs to ensure that they meet the challenges of globalization, technological change, and the rising demand for skilled labour; developing an intellectual infrastructure partnership between the public and private sectors to invest in research aimed at ensuring Alberta's competitive advantage; and launching a project which combines career information and consulting programs with job placement services for young people who have left high school without the skills and credentials that they need for sustained employ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Health remains a vital priority for our government. It will keep working to ensure high-quality, accessible, and sustainable health care with stable and predictable funding. It will address current and future pressure points and proceed with reforms aimed at preventing illness and injury. These efforts include legislation to protect the privacy of information about Albertans' personal health; an accountability framework to set out expectations of our health system and to measure its performance; a health standards framework to ensure Albertans have access to and receive quality health services; improved systems of health-related information and technology for more informed decision-making; a model of Best Practices for and an administrative review of the regional health authorities to promote the widespread use of practices which are working well; a new, simplified system of appeals and complaints to address patients' concerns about the delivery of health services; and a review of long-term care services for senio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remains committed to helping people who are unable to provide for themselves. Increased decision-making at the local level will continue with the children's service initiative, community-planned, government-supported program to serve the needs of children and families involving more than 10,000 Albertans from diverse avenues, disciplines, and government departments. The early intervention program aims to keep children from requiring crisis services later on. Other efforts include developing a co-ordinated national strategy to help needy children, introducing legislation to co-ordinate the delivery of services at the community level to persons with developmental disabilities, and implementing legislation to protect against the physical, emotional, or financial abuse of senio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importance of keeping our communities sate, the government will focus on further reducing serious and violent mime. It will work towards implementing enhanced, consolidated legislation to help victims of crime, and it will encourage efforts such as the alternative measures program for sentencing less serious offenders and community-based youth justice committees to help young offenders become lawful and productive members of socie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well, the government will give Albertans more access to less formal and less costly procedures to settle small claims suits by increasing the jurisdiction of the Provincial Cour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flecting Albertans' willingness to take more responsibility for themselves and their communities, the government will amend legislation to give community groups more authority to operate and manage provincially owned historical facilities. It will work to change technical rules governing the election of local authorities. The government will establish community lottery boards to set priorities and to determine how to spend lottery funds allocated to communities on a per capita basis, and it will propose amendments to reduce the bureaucratic burden on small charities and fund-raising businesses and to protect donors furth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Our government will phase in the application of freedom of information and protection of privacy legislation to local public bodies like municipal governments, school boards, and regional health authorities. It will keep providing Canada's first government wide business plans and performance measures as well as financial reporting that is clear, timely, and comprehensiv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continue to listen to Albertans and to respond to their concerns. It will seek the advice of engineers, geophysicists, geologists, and architects on reforming their regulatory environments to ensure both competitiveness and public safety. It will work with aboriginal, scientific, recreational, and environmental groups, industry, and the public on defining a common vision and a conservation strategy for Alberta's fores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e government will continue to provide quality, affordable, and responsive public services. It will maintain its focus on and carefully targeted reinvestment in Albertans' priorities such as education, health, jobs, seniors, and the needy. Shortly the Provincial Treasurer will present the government's detailed fiscal plan Budget '97.</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Despite all that has changed since the early days of our province, at least one thing has not. On the eve of the 21st century people are still coming to "the last, best west." They continue to bring their skills, their resources, and their dreams to this house we call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My government has a plan for growth. Budget '97 and the departmental business plans are the specifications for the next phase of this great work in progress: the Alberta Growth Summit will provide the blueprints, and the government's ongoing work with Albertans will be the actual construc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ellow Albertans, our tradition and our foundation are strong. Our builders, the people of Alberta, are prepared to take on the challenges of growth and leadership in the years to come, and our welcome mat is out for the world. As we look out our door to a new millennium, we see opportunities as limitless as the prairie sk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ow I leave you to the business of this session confident that as elected representatives you will in every way fulfill your responsibilities to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pray that the blessing of God may rest on your delib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Canad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t>God save the Queen.</w:t>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31:00Z</dcterms:created>
  <dc:creator>Pat</dc:creator>
  <dc:description/>
  <cp:keywords/>
  <dc:language>en-US</dc:language>
  <cp:lastModifiedBy>Olivier Pelletier</cp:lastModifiedBy>
  <dcterms:modified xsi:type="dcterms:W3CDTF">2013-08-12T17:27:00Z</dcterms:modified>
  <cp:revision>4</cp:revision>
  <dc:subject/>
  <dc:title/>
</cp:coreProperties>
</file>