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3</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3 février 199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 Gordon Towers</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it is my privilege and pleasure to welcome you to the Third Session of the 23rd Alberta Legislature. It is an exciting and challenging time to be living in Alberta and in Canada. Albertans have embarked on a brave and ambitious path to change and further progress for our province. Our mandate is clear. Our agenda is ambitious. There is still a lot of hard work to be don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In its first Speech from the Throne in August of 1993 my government set out its mandate for change, a mandate from the people of Alberta to balance the provincial budget, to create the climate for wealth and jobs, to improve and streamline government, and to continue to listen to Albertans. In the second throne speech in February of 1994 the government called on Albertans to build on our Alberta advantage and join in the journey to a secure and debt-free fu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oday we are entering the next phase of that journey. Albertans are close to balancing the provincial budget and looking ahead to paying down the provincial debt and reinvesting the benefits that they will have earned for putting their financial house in order. The government's four-year spending plan remains on track. A strong year for Alberta's energy industry contributed unanticipated revenues. This is welcome, but Albertans know that it is no reason to release the reins of restraint on government overspend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But there is more to government than streamlining and cutting costs. Albertans are striving to provide better public services by shifting the focus from the institutions that deliver programs to the people who use them. The goal remains to give Albertans the best services possible and the most value for their tax dolla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ould like to thank the people of Alberta for their hard work and sacrifice in taking the difficult but necessary road to fundamental change. Albertans know that the difficulties we experience today are minimal compared to what could happen to our children and our grandchildren if we do not accept the challenge of change. We still have the opportunity to chart our own course rather than have external forces do it for u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ready Albertans have reached a number of important milestones that have set the pace for their fellow Canadians to follow not only in working towards restoring fiscal balance but in changing government to reflect what people need, what they expect, and what they can afford. In furthering those efforts, my government has defined three fundamental areas of concern and has dedicated itself to focusing exclusively on these areas: people, prosperity, and preserv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flecting these core concerns, the agenda for this session will be highly concentrated. There is much work to be done. The Order Paper will be based on three clear goal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cs="Times New Roman" w:ascii="Times New Roman" w:hAnsi="Times New Roman"/>
          <w:sz w:val="24"/>
          <w:szCs w:val="24"/>
          <w:lang w:val="en-CA"/>
        </w:rPr>
        <w:tab/>
        <w:t>to implement the government's business pl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cs="Times New Roman" w:ascii="Times New Roman" w:hAnsi="Times New Roman"/>
          <w:sz w:val="24"/>
          <w:szCs w:val="24"/>
          <w:lang w:val="en-CA"/>
        </w:rPr>
        <w:tab/>
        <w:t>to streamline and deregulate government, an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cs="Times New Roman" w:ascii="Times New Roman" w:hAnsi="Times New Roman"/>
          <w:sz w:val="24"/>
          <w:szCs w:val="24"/>
          <w:lang w:val="en-CA"/>
        </w:rPr>
        <w:tab/>
        <w:t>to develop the climate for businesses to create wealth and jobs for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greatest concern is people. Good health is a gift we must treasure, and education is our hope for the future. Albertans want high-quality health care and education. Accordingly, efforts will key on new ways to provide those programs and services more effectively and efficientl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the area of health the government will emphasize regional decision-making, enhanced community services, the more effective use of health facilities, and measurable standards. It will establish an independent council to review its efforts to restructure our health system, and it will continue to uphold the principles of the Canada Health Act by ensuring that all Albertans have access to comprehensive services. This includes expanding the mandate of the Health Facilities Review Committee to monitor and investigate Albertans' concerns about the quality of health services and authorizing community nurse practitioners to provide primary health servi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to restructure our system of education to maximize resources in the classroom, to allow for more involvement by parents and the community, to provide more choice in learning opportunities, and to provide more accountability. This will include implementing recommendations resulting from the public discussions on roles and responsibilities in education. Adult education and training will focus more on accessibility, affordability, and responsiveness. This includes authorizing colleges and technical institutions to offer applied degree programs, combining formal instruction and work experience, and giving financial help to postsecondary students regardless of where they choose to study within the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The government will continue to move from a passive system of social services to an active one by emphasizing employment and training. It will restructure children's services to allow aboriginal and non aboriginal communities to become more involved in the care of their own children. It will focus on early intervention and the consolidation of services at the local leve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econd core concern is prosperity. Our economy must continue to grow if we are to compete in the emerging global marketplace. Our private sector has responded with strong economic growth. Alberta businesses are capitalizing on opportunities here and abroad, having created 44,000 new jobs for Albertans last year and 80,000 new jobs since December of 1992.</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strive to create an environment to attract and maximize trade, tourism, and investment in our province. It will focus on creating the climate for jobs by working in partnership with the private sector and the Alberta Economic Development Authority, working to promote our Alberta advantage aggressively around the globe. The government will release an Americas strategy and a Mexico trade and tourism strategy to help local firms capitalize on opportunities under the North American free trade agree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mplete its ongoing review of every provincial regulation to revise or remove the ones that impede business unduly. It will work with the federal government in areas such as the promotion of international trade and commerce and the elimination of the overlap in federal and provincial regulations and services. It will strive to minimize tax impediments to business at all levels of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griculture the government will encourage further value-added processing and investment. It will work with industry and other governments to provide a whole farm safety net program for Alberta's producers and to enable Alberta's farmers to be more self-reliant and competitive with emphasis on the handling, transportation, and marketing of grain. The government will disburse the assets of the irrigation district rehabilitation endowment fund to Alberta's irrigation distric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energy the government will tie part of its funding to the levels of activity in the industry and reassess its royalty regimes and land use policies. It will introduce legislation to restructure Alberta's electricity industry, to help keep rates from rising, and to encourage greater competitiveness in the evolving North American marke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growing area of public interest and revenue is lotteries, the proceeds of which fund numerous community events and facilities all over the province. After consulting with Albertans, the government will ensure that the administration of lottery funds is more accountable to the public.</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other important subject of public discussion is the future of our largest provincial asset, the Alberta heritage savings trust fund. Every Albertan will have the chance to learn more about the fund and to tell government what should be done with it. Based on that advice, there will be a special debate in this Legislature, and a decision on the future of the fund will follow.</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recognizes that Albertans are entitled to the free flow of information, which is essential in today's business world. It will complete the administrative work required to proclaim its freedom of information and protection of privacy legislation in force this fal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third core concern is preservation. Albertans place great value on keeping our neighbourhoods safe, our air and water clean, and our people involved in the life of their community. The government will continue to shift from delivering local services directly to helping to deliver them. This includes enacting a more streamlined and responsive system of land use planning, adopting a new framework to approve charitable fund-raising efforts, and establishing a self-regulating body for the real estate industry, to operate under government supervis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fter consulting Albertans on the management of our precious water resources, the government will introduce new legislation on that subject this fal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to provide a vigorous voice for Albertans on the evolving federal scene. It will work with its federal and provincial counterparts towards a stronger and better nation for all Canadians, and it will work closely with Albertans in responding to developments in Quebec.</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our province is well on the way to putting its financial house in order. The Provincial Treasurer will provide a detailed report on Alberta's finances in his Budget Address on February 21. The time has come to plan for the orderly repayment of past accumulated deficits and other liabilities that make up the provincial debt. The plan to pay down the provincial debt has two compon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first part of the plan will be to enact legislation requiring the government to pay down the debt over a specified period. Unlike the four-year time frame under the Deficit Elimination Act this period will be over the long term. The pay-down of our provincial debt will be planned and orderly like a mortgage, and it will be spelled out in legisl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second part of the plan will involve recognizing Albertans for their hard work and sacrifice in restoring fiscal balance to our province. This will not be a program to simply spend public funds as they were spent in the past but a program to reinvest in the new Alberta. As with other important initiatives the government is consulting with Albertans on how to proceed with this reinvestment in our commun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understands the principle that the customers, the people of Alberta, are always right. In pursuing its mandate for change, the government will continue to assess, reassess, and adjust the route it is taking to reach its destination mindful of the effects of change on the people it serves, such as Alberta's seni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Albertans go about the business of restoring fiscal balance and changing government in Alberta, let us all keep working together to stand up for all of our people, the individual responsibility, self-reliance, and caring that continue to build this great province; to create prosperity for Albertans, encouraging free enterprise and improving our outstanding quality of life; to preserve our strong communities, our clean environment, and our tremendous pride in our province and leave an even better Alberta to our children and grandchildre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ow I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pray that the blessing of God may rest on your delib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d bless Canad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9:00Z</dcterms:created>
  <dc:creator>Pat</dc:creator>
  <dc:description/>
  <cp:keywords/>
  <dc:language>en-US</dc:language>
  <cp:lastModifiedBy>Olivier Pelletier</cp:lastModifiedBy>
  <dcterms:modified xsi:type="dcterms:W3CDTF">2013-08-12T17:26:00Z</dcterms:modified>
  <cp:revision>4</cp:revision>
  <dc:subject/>
  <dc:title/>
</cp:coreProperties>
</file>