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8</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5 mai 197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Ralph G. Steinhauer</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Normal"/>
        <w:widowControl w:val="false"/>
        <w:autoSpaceDE w:val="false"/>
        <w:spacing w:lineRule="atLeast" w:line="23" w:before="196" w:after="200"/>
        <w:ind w:right="14" w:hanging="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have the honor to welcome you to the First Session of the 18th Legislature of the Province of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The privilege of accepting the responsibility of office for a second time came to my government as a result of the Provincial General Election of March 26, 1975.</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eneral purpose of this First Session, including the fall sittings, will be to implement these legislative and other policy initiatives introduced during the short Fourth Session of the 17th Legislatur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The significant improvements in programs for senior citizens, proposed over the past months, will be reflected in the budget. The important Alberta assured income plan, the contemporary increase in the senior citizen renter rebate, the promising senior citizen community services program, and the comprehensive improvements in medical services for senior Albertans will all be proposed to the Legislature or implemented by policy chang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oposals to effect a major reduction in personal income tax for our citizens and to remove many Albertans from the tax rolls entirely will be reintroduced. They will be retroactive to January 1, 1975, so Albertans can receive this benefit for the entire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ncreases in pensions, benefits, and allowances paid under The Workers' Compensation Act will be proposed again. They will be implemented retroactive to April 1, 1975.</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My government's wish to place priority emphasis on adequate shelter for Albertans will be underscored by the proposed creation of a housing and public works department. The guidelines for significant new initiatives in this area will be cut lined by the minister during the coming sess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otable achievements since 1971 in agriculture, which emphasized strengthening of the family farm, provide a solid base for continued expansion of markets and the processing of agricultural raw materials. Irrigation policy guidelines will be announc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ransportation, in all its facets, will be of even greater importance to the economic and social development of our province in the years to come. A new department of transportation bill will consolidate all related government transportation operations for the first time. Co-ordination, long-term planning, and contemporary policy improvements will result from future initiatives by this important new depart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reation of a new department of energy and natural resources will ensure a balanced approach to the future development of our oil, natural gas, coal, forest, and other resource assets. There will be renewed emphasis on three basic goals: preservation of sufficient resources for future Albertans, sale of our depleting assets at a price as close as possible to fair market value, and stimulation of the processing of raw resources in Alberta by Albertans. As well, my government will continue its efforts to encourage exploration for oil and natural gas. Legislation regarding natural gas marketing will be introduc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ns enjoy the highest standard of hospital and medical care in the nation. But my government is increasingly concerned about the rapidly escalating costs of health services and their impact in the years ahead on our tax paying citizens. Accordingly, a new ministry of hospitals and medical care will be proposed. It will seek to ensure quality in health services at reasonable cos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ocial initiatives announced earlier this year, and other new approaches, will be achieved within the framework of a department of social services and community health.</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re will be increased recognition by my government of the concerns and needs of Alberta's Native peopl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ecause meaningful job opportunities will be sought by thousands of our young people upon graduation from our advanced education institutions and high schools, responsibility for the increasingly important manpower aspect of our developing province will be integrated within a restructured department of advanced education and manpowe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itiate changes in the administration of justice following consideration of the report of the Kirby Board of review, expected shortl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teps to implement appropriate recommendations of the Report on Industrial Health and Safety will be taken this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trengthening even further the climate for private sector initiative is a basic goal of my government. Accordingly, a department of business development and tourism will be proposed. It will seek advice from and work closely with those Albertans wanting to expand existing businesses and develop new enterpris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rderly, efficient delivery of government services will be even further improved by a new department of government services which will provide administration under a comprehensive "umbrella" approach.</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sensitive to the expanding interest of citizens of all ages in recreation and relaxation in the great Alberta outdoors. Under the newly-formed department of recreation, parks and wildlife, the new multipurpose cultural and recreational facility program will proceed. New provincial parks will be established to offer improved recreational facilities to Albertans and visitors to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rough changes in the responsibilities of the consumer and corporate affairs department, and the reintroduction of the unfair trade practices bill, Alberta`s leadership in the field of consumer services will be maintain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eviously outlined improvements in basic education, services for the handicapped, and mental health research will be carried forward. There will be new approaches in environmental protection and extensions of rural gas and telephone services. Initiatives regarding patrimonial property will be announc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though North American and world economic indicators give cause for concern, the economy of our province has continued to remain generally strong.</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oposed new Alberta corporate tax incentives for business will come into effect as soon as practicable. The second of a series of position papers on this unique plan will be present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lans regarding the formation of the Alberta heritage savings trust fund will be announced during the fall sitting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its special responsibility to carefully consider sound advice, to seriously weigh constructive criticism, to encourage thoughtful debate regarding its policies and, above all, to listen to and be responsive to Albertans in every walk of life and in every part of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 in due course you will be presented with budget proposals by my government to support these priorities and legislative initiatives. You will be asked to grant the necessary funds for the operating services and expenditures authorized by the Legislature and to endorse a program of capital financing for the Government of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understanding of the public interest of all people in Albert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for your wisdom and your strength in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58:00Z</dcterms:created>
  <dc:creator>Pat</dc:creator>
  <dc:description/>
  <cp:keywords/>
  <dc:language>en-US</dc:language>
  <cp:lastModifiedBy>Olivier Pelletier</cp:lastModifiedBy>
  <dcterms:modified xsi:type="dcterms:W3CDTF">2013-08-12T17:18:00Z</dcterms:modified>
  <cp:revision>4</cp:revision>
  <dc:subject/>
  <dc:title/>
</cp:coreProperties>
</file>