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pPr>
            <w:r>
              <w:rPr>
                <w:rFonts w:cs="Times New Roman" w:ascii="Times New Roman" w:hAnsi="Times New Roman"/>
                <w:bCs/>
                <w:sz w:val="20"/>
                <w:szCs w:val="20"/>
                <w:lang w:eastAsia="fr-CA"/>
              </w:rPr>
              <w:t>11 février 197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INTRODU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Fourth Session of the Sixteenth Legislature of the Province of Alberta. It will be my duty to present on behalf of my Government various matters which it wishes to propose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programs for the coming year and, indeed, for the next decade, will encourage increased economic productivity, and devote resources to develop trading, exploration, investing and manufacturing aspects of our economy. My Government will continue to pursue excellence in our educational, health, social development, recreational and leisure programs to meet the many and growing needs of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undergo re-organization and structural innovation to ensure that policies and programs are responsive and effici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I. NATURAL RESOURCES AND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quality of life depends substantially on the availability of a wide variety of natural resources: energy and other mineral resources, forest resources and other natural products of the land, the land itself for agricultural and recreational purposes, the water, the air we breathe. There is a growing awareness of the effect of a rapidly growing and industrialized society on our environment. My Government will set before you several plans for the conservation and management of our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PARTMENT OF THE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ccordance with this continuing emphasis my Government places on environmental matters, you will be asked to consider legislation for the creation of a Department of the Environment, wherein basic responsibility will be vested for the co-ordination of all policies and programs. The Department will be charged with the important responsibility of protecting and conserving our enviro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Department will assume direct responsibility for the management of our water resources, for air and water pollution control, and for the controlled utilization of land. You will be asked accordingly to consider new legislation on air and water pollution contro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this action - in conjunction with the establishment of the Environment Conservation Authority - Alberta will remain in the forefront in Canada in the field of pollution control and environment conserv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NERGY RESOURCES CONSERVATION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in Alberta there lies, in aggregate, the largest accumulation of coal, oil and gas resources on the North American Continent. As the demand for energy derived from those resources continues to grow at a rapid rate, Alberta will assume an increasingly important position in the North American economy. Since approximately one-third of our population is associated directly or indirectly with development of those energy resources, the importance of a comprehensive conservation approach relative to those resources is recognized and will be emphas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n Energy Resources Conservation Act to ensure the management of Alberta's energy resources in a well-planned and integrated manner while at the same time countering any undesirable side effects of our expanding technolo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bjective will be to create a long-range policy for the use and development of our energy resources - a policy that will provide information upon which all levels of government and industry can make intelligent decisions for the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egislation will establish a new Energy Resources Conservation Board by extending the resource management functions of the Oil and Gas Conservation Board to include jurisdiction over certain functions related to coal, hydro and electrical ener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Hydro and Electrical Energy Act to replace The Alberta Power Commission Act will be placed before you.</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olidating all energy resource management functions into a single board will ensure that solutions to interrelated problems are co-ordin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ARKS AND REFOREST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ing its emphasis on the conservation of our natural heritage, will open four new provincial parks for public use during the 1971-1972 fiscal year. Facilities in our parks will be expanded giving employment to students and others in the summer month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forestation of harvested areas is now a significant program. This will ensure a major forest products industry for the Province which will be in keeping with a multiple use policy that will continue to serve Albertans in perpetu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VINCIAL FISH HATCHE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s for a new provincial fish hatchery have been completed and construction will commence during the coming fiscal year. This fish hatchery is designed to provide a stocking capability which promises high quality fishing in more bodies of water in Alberta than ever before. There is also the prospect of a new salmon sport fishe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LDERNESS AREAS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my Government to introduce a Wilderness Areas Act that will incorporate key suggestions put forward by the public during hearings held throughout the Province last summ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n initial step, the Environment Conservation Authority will look at present wilderness areas in regard to their suita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II. DEVELOPMENT OF THE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appropriate to orderly, diversified and continued expansion of the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ct called The Industrial Development Incentives Act will be introduced to provide a program of financial incentives for establishment, expansion or modernization of industries in Alberta. The program is directed towards those industries that are located or will locate in areas which are not eligible for assistance under the federal regional program or in many of our smaller centres which do not have highly industrialized ba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tent of unemployment, and the resulting increase in public assistance, is a major concern of my Government. While the main responsibility for unemployment rests with the Federal Government, my Government will introduce programs to assist the unemployed and to stimulate economic development, emphasizing both higher labour content and immediate appli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itiate various economic development programs which will reduce unemployment, and at the same time, assist some of the smaller communities to become more economically viable. My Government will expand its efforts to attract new industries to the Province. These policies will contribute to planned, balanced, and integrated industrial development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dustrial utilization of Alberta's renewable resources continues steadily. A new poplar wood industry is now being developed and there is assurance of a new pulp mi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will propose establishing priorities for the Alberta economy. Attention will be given to the development of an economy balanced between primary and secondary industry; to the geographic location of major industries and associated facilities; to the co-ordination of personnel supply and training with present and future manpower requirements; to the integration of the recommendations of relevant Government Boards and Commissions; and to the examination of Alberta and foreign trade patterns for the purpose of preparing long-range plans for industrial and agricultural development. My Government proposes to develop mechanisms which will ensure that to the fullest extent possible, use is made of Alberta labour, capital, technical and managerial expertise in the development and processing of Alberta's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e will continue to be regarded as basic to Alberta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few months, my Government has noted more optimism in the agricultural industry. This is due especially to increased sales of wheat, feed grains and oilseeds as well as the buoyant situation in livestock. The improved agricultural situation is having a beneficial effect on most segments of our economy. My Government will continue to develop programs designed to increase the income of Alberta farm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view of the public acceptance of my Government's involvement in providing marketing assistance during the past year, you will be asked to consider expanding this service in provincial, national and international markets. Expansion of current markets and the development of new markets will require a constant supply of quality products. Therefore, my Government will develop programs to ensure that Alberta producers meet these object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stablished policies by my Government have helped to diversify Alberta agriculture. Efforts will continue to assist and encourage farmers to make further adjustments to ensure economic sta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assist farmers in improving their operations, farm management programs will be emphasized. The use of computers in analyzing farm records will be increa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results of a study on agricultural extension needs and suggested changes will be presented fo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will expand its work with municipal governments and other departments and agencies to improve the economic and social conditions of Alberta's rural resi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encourage the active involvement of industry and labour in the planning process of the government. The objective of these efforts will be to seek a better overall balance of the Alberta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operate with the Government of Canada on regional and national programs of benefit to the Alberta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V. TRANSPORTATION, COMMUNICATION AND BASIC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 of Alberta's basic physical services will be a feature of the next year's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comprehensive program for the extension and improvement of the Alberta highways system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mmencement of the Grid Road Program during the summer of 1971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legislation to establish automobile insur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highly aware of the need for major and attractive alternatives to the automobile in the cities. As indicated by The City Transportation Act my Government is committed to balanced transportation systems. Through the Task Force on Urbanization and the Future, it will work with the cities to develop programs for building and improving not only roadways and bridges but the public transportation system as we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Government Telephones has a record capital expenditure program for 1971 to meet Alberta's ever-increasing requirements for communication services. The rural conversion program to bury cable will be extensiv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n active continuing Public Works program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l these programs will help to create more jobs for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V. NORTHERN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providing for the creation of a new northern development agency to be called the Northern Development Commi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t is envisioned that this agency shall undertake two distinct but complementary functions for the benefit of all Albertans: a comprehensive information and advisory role to the Executive Council on all social and economic issues in Northern Alberta; planning, co-ordination and management of local services in areas lacking self-government struct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form of administration in the unorganized and widely separated areas of Northern Alberta will be developed to carry out a comprehensive service function, including education, health, social development, recreation and municipal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enefits of this new organization will be greatly improved integration of local services and increased financial flexi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VI. MUNICIPAL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submitted providing for adoption of the principle of industrial tax sharing so that all municipalities shall receive an equitable share of the benefits derived from energy resource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amendments to various Act to give mobile homeowners the same rights and responsibilities as other homeowners with regard to taxation and elec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amendments to existing legislation to allow municipalities to extend to all electors the vote on by-laws now restricted to the vote of the proprietary electo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submitted for your consideration legislation to assist planning agencies in the Province to provide province-wide planning on a regional basi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mendments to The Alberta Housing Act, 1970, to permit the establishment of an Alberta Housing Advisory Committee and to authorize the undertaking of studies by the Corporation into housing and urban or region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ly, various amendments to statutes affecting municipal administration will be submitted for your approval, many of which have been requested by our municipal associ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Upon a recommendation of the Alberta Urban Municipalities Association, my Government will appoint a commission to conduct a comprehensive study of, and make recommendations on, the financial responsibilities and sources of revenue of the various levels of government with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proceeding with a major project on urban life. Much work has gone into organizing the Task Force on Urbanization and the Future of Alberta. This important project will emphasize a long-range perspective and will encompass all major aspects of urban life, including our smaller cent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ccordance with my Government's policy that planning should involve the public to the maximum extent possible, the Task Force will work with representatives of the complete range of Alberta interest groups. These representatives will be asked to present their views, information and suggestions for solutions to the many problems associated with urbanization. In addition, they will be asked to deliberate actively and to reach conclusions on immediate and future action to be tak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VII. HUMAN DEVELOPMENT HEALTH AND SOCI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preparation for a new decade, my Government has thoroughly assessed the accomplishments of the Six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health, the Sixties were characterized by construction and the introduction of new programs and services, and the rapidly escalating costs of health services. Attention must now be directed toward achieving a greater degree of integration of services. In the Seventies my Government will focus on achieving greater efficiency in the utilization of health services and facilities, emphasizing preventive meas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therefore, be asked to consider legislation to create a new Department of Health and Social Development, laying the foundation for an integrated approach to preventive, as well as active and rehabilitative health and social services at the community leve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new Department of Health and Social Development will be vested with responsibility for adult correctional services and probation. Planning and implementation of a major review leading to a redesign of such services has now begun and will be acceler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consider legislation for the establishment of a Hospital Services Commi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made strong presentations to other governments, suggesting alternative methods for federal financial contributions to provincial health programs. Our proposals, if accepted, will greatly facilitate the development of new methods of delivering health services, as well as providing the flexibility to adjust priorities in accordance with local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continuation of the policy to decentralize mental health services various pilot projects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the result of the recommendations made by the Calgary Mental Health Planning Council, my Government is proceeding to utilize facilities in Calgary for the development of a special treatment centre for emotionally disturbe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will be proposed that construction commence on new facilities for the care and training of those who are severely mentally retarded. Steps will be taken to develop a sheltered community farm in Central Alberta which will utilize the skills of graduates of the Alberta School Hospital at Red Deer, who are unable to secure positions in the private business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hat a committee of three persons be appointed to enquire into the legislation policies and procedures relating to foster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xpand its already successful program of employment opportunities. At the same time it will fulfil its obligation to provide adequately for those who find themselves in ne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DUC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n important part of my Government's campaign to make educational opportunities available to everyone, legislation will be brought forward for your consideration, to create an Alberta Educational Opportunity Fund to strengthen the present program of the Students' Assistance Boar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bjective of the fund will be to make financial assistance more equitably available. A vital part of the program will be a provision whereby a special financial incentive will be offered to those students who remain within the province after graduation and contribute their skills and abilities to the development of the Alberta economy. Improvement to the assistance program will encourage post-secondary institutions to operate on a more intensive, year-round basi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the Alberta Colleges Commission and the Universities Commission, my Government is developing an educational master plan specifying educational needs which should be met by the college system. The goal will be to provide a balance of services to the residents of the Province, to avoid unnecessary duplication, and to integrate certain operations of universities and colle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outline a Program Budgeting Task Force which will give leadership to boards in the establishment of more effective planning and accounting proced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ncourage boards to try new procedures which may prove more effective and efficient than the old. School boards are rising to the challenge and proposals are now being received for a host of imaginative and potentially valuable programs. To reach this objective, the Innovative Projects Fund will be continu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other program being developed is "work experience". Senior high schools across the Province have been quick to adopt this new scheme whereby credits are granted for on-the-job train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Driver Education Course will be proposed for our high schoo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stitute methods of working with the emotionally disturbed deaf through a special unit of the Alberta School for the Deaf. My Government will increase services to blind and visually impaired children, instituting special programs aimed at integrating the visually impaired child into the regular school. Additional resources will be made available to a broader range of handicapped childr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rea of adult and continuing education has received special attention from my Government during the last several months. Society can only meet the demands of rapidly changing technology by considering education a life-long process, and my Government will focus on this ques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developed a special program for individual adults called the High School Equivalency Diploma, which allows credit for educational experience outside of the school system and recognizes the special credentials of a mature student. It is a program to help train the unemploy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urge opening up of Alberta's schools for community use. A number of communities have already undertaken ambitious community-use proje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ore students are enrolled in Alberta universities, measured as a percentage of the population, than any other province in Canada. My Government intends to ensure that the Alberta educational system pursues excellence, enabling individual Albertans to achieve their full potenti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ULTURE, YOUTH AND RECRE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ut before you legislation to authorize the creation of a new department to be called the Department of Culture, Youth and Recreation. This Department will provide the contemporary and integrated framework necessary to accommodate youth programs, cultural activities and community recreational programs during the Seventies. This Department will incorporate many programs presently administered by the Department of the Provincial Secretary and the Department of Yout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VIII. CIVIL RIGH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everal new Acts will be introduc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ct will be introduced lowering the age of majority. This legislation will extend to all persons who are eighteen years of age full rights over all matters that fall within legislative competenc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important effect will be to lower the voting age in provincial, municipal and school elections to eighteen. The legislation will grant full rights, privileges, and corresponding responsibilities to those eighteen and ov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hat The Jury Act be amended. All references to sex will be deleted from the statute, thus extending equal responsibility to wom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ct will be introduced to replace The Magistrates and Justices Act. This Act will include several important changes giving provincially appointed Judges security of tenure and independence similar to that enjoyed by Judges of the higher Cou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written Police Act will be forwarded for consideration. It will carry into effect the recommendations contained in the report tabled in the last Session of the Legislature. It provides for the formation of an Alberta Police Commission. This Commission will be a co-ordinating body that will not interfere with local aut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ct will be introduced regulating the manner in which commercial firms grant franchises to local agents. It will also provide regulations to control pyramid sell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X. MAINTAINING THE EFFICIENCY AND EFFECTIVENESS OF GOVERNMENTAL AND INTERGOVERNMENTAL OPERATIONS INTRAGOVERNMENT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devoted a great deal of time and effort to a thorough examination of the governmental structures which serve Albertans. The quality, efficiency and economy of the services the institutions perform depend to a significant extent upon how the institutions are structured and upon how they work togeth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ing change in response to the needs and aspirations of the residents of Alberta will be a hallmark of my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TERGOVERNMENT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ederal-provincial and inter-provincial relations in the past several years have become an extremely important area of government. The interdependence between the two orders of government is now such that almost everything one government undertakes has implications for what other governments are doing or can do. In response to a growing recognition that a great deal more co-ordination and co-operation is needed to achieve the policy goals of government, my Government will recommend establishment of an Intergovernmental Affairs Agency to formalize and structure contacts between the two orders of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have to be in a position to contribute materially to make Canadian federalism work, to ensure good government and to achieve unity on a national sca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an Intergovernmental Affairs Agency will be an important step towards the improvement of federal-provincial relationships, and one which will benefit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X. CONCLU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ignificant historical event which helped open up the West in an orderly way was the arrival of the North West Mounted Police. In preparation for the Centennial of this event, my Government will propose a program of commemo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a continued emphasis on new and exciting programs and policies to ensure the development of the great human potential of our province; the encouraging and fostering of continued growth and productivity, the creation of new opportunities within the Alberta economy, with particular emphasis on providing employment; and the re-organization and development of departments and programs to offer efficient and contemporary services to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easures proposed, and the objectives of the Government, reflect the desire of Albertans to have programs to satisfy the needs and meet the aspirations of our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during the Session you will be asked to grant the necessary funds for the services and expenditures authorized by the Legislature. The public accounts for the last fiscal year and the Estimates of Revenue and Expenditure for the ensuing year will be presented for your most careful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f you deal with these issues with wisdom and determination your work will contribute to a sense of purpose and fulfilment for all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enlighte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2:00Z</dcterms:created>
  <dc:creator>Pat</dc:creator>
  <dc:description/>
  <cp:keywords/>
  <dc:language>en-US</dc:language>
  <cp:lastModifiedBy>Olivier Pelletier</cp:lastModifiedBy>
  <dcterms:modified xsi:type="dcterms:W3CDTF">2013-08-12T17:16:00Z</dcterms:modified>
  <cp:revision>9</cp:revision>
  <dc:subject/>
  <dc:title/>
</cp:coreProperties>
</file>