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5</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5</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9 février 196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J.W. Grant MacEwa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my privilege and pleasure to welcome you to the Fifth Session of the Fifteen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year 1967 is of special significance as we join with fellow Canadians from sea to sea in celebrating the centennial of the Confederation of the Provinces of Canada. Many activities and projects to fittingly commemorate this historic anniversary have been planned throughout our Province and my Government commends to all Albertans active personal involvement in this national celebration so that 1967 will be truly a year to remember and a fitting beginning to Canada's second century of progres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major centennial project, the Provincial Museum and Archives, will be officially opened later this year. Many other new cultural and recreational facilities built by municipal governments with assistance provided under the Federal-Provincial Centennial Grants Program will contribute new enrichment to our Canadian way of life. Special centennial projects include: The Confederation Train; the Confederation Caravan; The Voyageur Canoe Pageant; Festival Canada; The Armed Forces Tattoo, and the University Second Century Week.</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Performing Arts on Tour, including Symphony Orchestras, Ballet, Folk Arts and Theatre, will highlight Centennial Year for many of our smaller communities. To further enrich the festive occasion, many private individuals, associations and business firms, have planned their own projects and celeb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e commencement of Canada's second century of progress, my Government will initiate this year a comprehensive program of human resources development and conservation. To this end, you will be asked to approve legislation creating a human resources authority to co-ordinate and supervise programs pertaining to human resources development. A Bill will be introduced establishing a Human Resources Research Council, whose functions will embrace educational research and related spheres pertaining to the intellectual, cultural and social progress of society. While educational research will be one of the major disciplines receiving the Council's attention, it will also be involved with such social sciences as economics and sociolog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integral part of the human resources development program will be the work of the Department of Youth, established in July 1966. Amendments will be proposed to The Department of Youth Act, providing for the establishment of an advisory committee of young people and adults to give direction for future development of departmental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creation Development Act will be introduced to permit the expansion of present recreation programs and to broaden the base of both individual and team participation. Recreation area consultants and regional 4-H specialist assistance will be increased to support district youth representatives and recreational directors working throughout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pecial studies are proposed in the area of senior adolescents and young adults for the purpose of examining the needs of this segment of society and developing programs which will effectively meet these nee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mmunity development projects will play an important role in human resources development and special attention will be paid to the needs and problems of our citizens of Indian ance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s basic industry, agriculture, experienced a record year in 1966 with total income exceeding that of 1965 by almost one hundred million dollars. Favorable livestock prices, combined with above average crop yields, were the major factors responsible for increased farm income but the basic problems confronting Canadian agriculture remain largely unsolved. Farm operating and capital costs continue to increase at a more rapid rate than average farm incomes with the result that many farm units are no longer economic op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otwithstanding these disabilities, the rapid growth in world population is creating increased demand for food products and will ensure greater stability and more equitable prices for agricultural production in the fu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reatly increased food production necessary to meet future world requirements gives to agriculture a unique status and imposes an inescapable onus on those areas capable of producing the basic food products essential to human survi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instituted programs to provide increased laboratory services and more scientific research for livestock producers. Increased attention is being given to the business management aspects of agriculture and to problems relating to the production of cereal and forage crops, economics and market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unds will be requested to support an expanded program of water resources evaluation, development and conserv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ppoint a special committee to enquire into all phases of agricultural extension carried out by various government, educational, industry and producer agencies, and to recommend such changes as may be deemed necessary, in order to integrate, co-ordinate and administer existing and future programs to best serve the interests of the farm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line with recommendations of the Special Committee on Administrative Boards and Tribunals tabled at the last regular session, Bills will be introduced to provide a right of appeal to the Courts for compensation orders of the Board of Arbitration under The Right of Entry Arbitration Act and also to provide a right of appeal to the Courts from orders for the performance of work issued under The Surface Reclamation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mplementing a further recommendation of the committee, a Bill will be introduced to establish the office of a Provincial Ombudsman. A committee of the Legislature will be established during the current session to recommend to the Assembly a qualified individual for appointment by the Assembly to this important offi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education, a third university campus for Alberta, situated in Lethbridge, has been approved by my Government during the past year. Plans are being prepared for the establishment of a fourth campus to be located in the Edmonton are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substantially increased appropriations for the Provincial Foundation Program Fund and to meet higher university operating costs. Revisions have been made in the Foundation Program to help offset the rising construction costs of public and high schools throughout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sistance will be extended to local agencies to carry out certain pilot projects in educational television, including the establishment of an educational television station at Edmonton and a closed circuit in Calgary. Experimental educational television also will be carried out in at least three Counties and Divisions. Programs are being prepared to upgrade instruction in smaller high schools as part of an overall effort to maintain equality of education for Alberta's rural childr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port of the Legislative Committee appointed at the last regular session to study school centralization will be tabled during the present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public health, my Government will place before you legislation to improve and simplify the subsidized health care insurance provided under the Alberta Health Pla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prehensive study of mental health facilities already under way will be continued with the objective of developing a master plan for each mental hospital so that complete modernization of wards and treatment facilities may be achieved in an orderly mann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truction will begin this year on a modern admission building at the Alberta Hospital, Edmonton; a new infirmary building at the Alberta Hospital, Ponoka; and a nursing staff residence and occupational and recreational therapy building at the Alberta Hospital, Clareshol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my Government's policy in providing regional mental health facilities, construction will be started this year on the Alberta Hospital, Calgary, which is designed as a community mental health centre to provide comprehensive out-patient and residential treatment services for both children and adults. Plans also will be developed for a mental health centre to be built at a later date in the City of Lethbrid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ivision of Sanitary Engineering will be renamed the Environmental Health Services Division, in recognition of the growing importance of the over-all environment involving air, water, and soil in our increasingly urbanized and industrialized socie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grams for water pollution control will be expanded, including the provision of a continuous sampling and analyzing station for use in assessing the degree of water pollution in riv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ir pollution control program is being enlarged to provide for detailed assessment of atmospheric conditions with particular attention to the metropolitan areas of Edmonton and Calga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alcoholism preventive and treatment services, a more comprehensive public information and educational program will be undertaken and in-patient treatment facilities will be provided to assist in the rehabilitation of those requiring more intensive ca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eventive Social Services Act, passed at a previous session of this Assembly, has been favorably received by municipal authorities and an encouraging number of preventive social service programs are being undertak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Public Welfare will extend its activities in this area with emphasis on the preventive approach and the encouragement of self-help for actual and potential welfare recipi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amendment to The Public Welfare Act will be introduced to simplify the determination of residence to establish jurisdictional responsibility for welfare recipi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a special committee was appointed to examine the feasibility of the consolidation of various statutes pertaining to municipal administration. The committee, after consultation with municipal authorities and with the Provincial-Municipal Advisory Committee, has reported that such a consolidation is both feasible and desirable. A comprehensive statute consolidating legislation relating to municipalities, accordingly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refer this Bill to the Committee of the Whole Assembly to afford an opportunity for interested municipal authorities to make such recommendations as they deem desirab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recommend, following the Committee hearings, that the Bill not be enacted into law until the next session of the Legislature, to afford all interested parties an opportunity to become thoroughly familiar with its provisions and to permit such amendments, as may be approved, to be prepar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Municipal Financing Corporation Act will be submitted for your consideration, together with a Bill for a new Act authorizing the Government to make loans to Municipalities to assist in the acquisition of land for the development of freeways and expressways and for urban renew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a number of others Statutes affecting municipal administration will be placed before you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Game Act will be submitted for your consideration to permit a person to be classified as a resident after residing in the Province for a period of three months prior to the date of his application for a licens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Legislative Committee on Commercial Fisheries has recommended policy changes which will be made during the ensuing year. The McIvor Commission Report on the Inquiry into Freshwater Fish Marketing has been considered and my Government supports, in principle, the establishment of a Fish Marketing Boar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assessment of the potential of our provincial parks will be made during the ensuing year and development of the Tillebrook Provincial Park will be commenc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quota system for the continuous yield harvesting of Alberta forests has been adopted and will result in an increase in marketable lumber of approximately one hundred million board feet, partly due to the utilization of timber stands in northern Alberta not previously considered economical. In the future, reforestation will be required in all areas considered permanent forest land where timber is cut under either the quota or lease syste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ive new grazing reserves will be developed during the coming year and three additional reserves are in the planning sta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r approval will be sought for a new Power Commission Act, which, in addition to the provisions of the present Act, will bring about uniformity in power corporation accounting and reporting and clarify the Commission's powers to regulate power compan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Government Telephones will carry out an extensive capital development program during the ensuing year, including the conversion of 41 exchanges to dial operation and an enlarged program of underground cable telephone service to bring to rural communities a communication system comparable to that enjoyed in urban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ubstantial funds will be requested for the construction of essential public buildings, including extensive additional facilities at the University of Alberta, Edmonton, and the University of Calga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truction of new institutional facilities for the Departments of Public Health, Welfare, Educational, Agriculture and the Attorney General's Department will be propo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plete revision of The Vehicles and Highway Traffic Act will be submitted for your consideration. A program designed to ensure comprehensive vehicle inspection will be presented for your approval and you will be asked to endorse the principle of reciprocity in granting license plates for vehicles belonging to out-of-province university students whose home jurisdiction grants students from this Province similar privileg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further major highway construction program is planned for the ensuing year with emphasis on the conversion of select routes to freeway status where traffic warrants. The final contract has been let to complete the David Thompson Highway to the grading stage between Nordegg and the Banff Park boundary. The Highway Department's program of replacing river ferries with bridges will be continu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also will be asked to approve a new program to assist Towns and Villages in street and road construc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tracts have been let for the construction of the Alberta Resources Railway to the Smoky River, a distance of 111 miles, of which over 90 miles of grade have been completed and 29 miles of steel lai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encourage continued individual development, greater economic diversification and successful adaptation to modern technological progress, greater emphasis will be given to programs designed to advance scientific researc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orthern Alberta Development Council has continued its active encouragement of northern development and its program for the ensuing year will include the acceleration of road construction in Northern Alberta, the completion of the Sir Winston Churchill Park causeway, the provision of additional air strips and the development of Northern Provincial Park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implement a resolution approved at the last regular session of this Assembly, a Bill will be introduced, providing for the rebate of estate taxes remitted to the Province by the Government of Canada in cases where the deceased was a bona fide resident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Bill for a new Trust Company Act will be introduced, providing for extensive revision of existing legislation and authorizing more rigid supervision of Trust Company op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Bill for a new Securities Act will be submitted for your consideration, designed to achieve more uniformity in the field of securities legislation across Canada, as recommended by the Federal-Provincial Conference on Securities Legisl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explored, with the Law Reform Committee of the Law Society of Alberta, the matter of providing some form of compensation for citizens injured by criminal acts on the part of others or while aiding law enforcement officers in the discharge of their duties. A formal study will be undertaken to determine what is required to best meet this need and the feasibility of implementing such a program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Last year, my Government entered into a new Federal-Provincial policing contract and, since its inception, 51 Municipalities with a population of 1500 or less, -have been provided with Royal Canadian Mounted Police services, and three Municipalities, between 1,500 and 15,000 population, have entered into policing contra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onstruction of the Peace River gaol will be completed during the ensuing year, providing accommodation for 160 persons.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lans are currently being prepared for a new Juvenile Boys' Institute to be constructed in the Edmonton are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port of the Special Legislative and Lay Committee on Preventive Health Services also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last fiscal year and the Estimates of Revenue and Expenditure for the ensuing year will be presented for your careful scrutiny and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confident that you will apply yourselves to your responsibilities in a manner that will ensure the best interests of all our people. I Pray that Divine Providence will guide and direct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42:00Z</dcterms:created>
  <dc:creator>Pat</dc:creator>
  <dc:description/>
  <cp:keywords/>
  <dc:language>en-US</dc:language>
  <cp:lastModifiedBy>Olivier Pelletier</cp:lastModifiedBy>
  <dcterms:modified xsi:type="dcterms:W3CDTF">2013-08-12T17:05:00Z</dcterms:modified>
  <cp:revision>4</cp:revision>
  <dc:subject/>
  <dc:title/>
</cp:coreProperties>
</file>