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4</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r>
              <w:rPr>
                <w:rFonts w:cs="Times New Roman" w:ascii="Times New Roman" w:hAnsi="Times New Roman"/>
                <w:bCs/>
                <w:sz w:val="20"/>
                <w:szCs w:val="20"/>
                <w:lang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1 février 19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J. Percy Page </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this first occasion on which I am privileged to represent Her Majesty at the opening of the Legislature, it gives me much pleasure to welcome you to this initial session of the Fourteenth Legislature of ou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know all of you share with me a deep sense of personal loss in the passing of Her Majesty's late representative, Honorable Dr. John J. Bowlen. His death, following years of distinguished service, filled the hearts of all our people with sadness. His memory long will be treasured in the history of ou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would, on this occasion, extend special greetings to those members who, for the first time, are present as the representatives of the people of their constituencies. I am sure all of you will carry out your legislative duties in a manner justifying the trust and confidence placed in you by the electo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our Province was honored by a personal visit of Her Majesty the Queen and His Royal Highness Prince Philip and our people long will remember this joyous occasion. During the ensuing year we anticipate an opportunity to welcome to Alberta Her Majesty's senior representative in Canada and I am sure all our people will join in extending a most cordial welcome to His Excellency Governor General Vanier and Mrs. Vani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hile the general level of our provincial economy remained at a comparatively high level during the past year, unfavorable weather conditions prevented the harvesting of a substantial portion of grain crops in many areas resulting in serious financial loss and much personal disappointment to many, of our farm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Your approval will be requested for a substantial appropriation to pay this Province's share of the assistance being provided under the Federal-Provincial Unthreshed Grain Assistance Program for those farmers whose crops could not be harves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further extension of various agricultural services is proposed for the ensuing year, including the establishment of a Farm Economics Branch to assist farmers in farm-cost studies. Veterinary services will be expanded and provision made for the operation of additional Service Boards in Municipalities. Further funds will be requested for the financing of loans under The Farm Purchase Credit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he construction of trunk drainage systems in relation to the St. Mary and Milk River development and Bow River development projects and you will be asked to provide the funds necessary for this purpos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ccordance with the recommendations of the Irrigation Study Committee, an Irrigation Planning Board has been appointed and my Government proposes to assign to this Board an examination of various questions pertinent to the future development of irrig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Agriculture, in conjunction with the Department of Lands and Forests, will carry out a program during the ensuing year to increase the development of community pastures along newly established lin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the importance and value of our forest resources, my Government will continue an aggressive program of forest protection and management during the com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cessary amendments to The Oil and Gas Conservation Act will be submitted for your approval and you will be asked to amend The Mineral Titles Redemption Act to extend for one year the time for making application for the redemption of certain mineral titles now held by the Crown through forfeiture or transf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the impact the development of our oil resources exerts on the provincial economy, my Government proposes during the ensuing year to have a competent body investigate various aspects of the commercial development of the Athabasca tar sands to determine the manner in which such development should be regulated to effectively safeguard the present and future interests of the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education, amendments to The School Act and The Students' Assistance Act will be submitted for your attention and increased appropriations for school grants will be presen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Teachers' Retirement Fund Act will be introduced together with a new Act to provide certain retirement benefits for persons who commenced teaching in Alberta after the age of fif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oth the majority report and the minority report of the Royal Commission on Education will be placed before you for close study and scrutiny of the findings and recommendations contained in these repor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public health, a concerted effort is being made to deal with the problem created by a shortage of qualified dentists, particularly in rural and isolated areas of the Province. To this end a new Dental Auxiliaries Act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designed to improve the operation of The Health Unit Act will be introduced and you will be asked to approve a substantial increase in funds for hospital insurance, provision for air pollution studies, an expansion of laboratory and x-ray school facilities and for an enlargement of the program in relation to the problem of alcoholis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Very satisfactory progress was made during the past year in the first phase of my Government's Five-Year Development Program. Of the fifty modern homes for senior citizens to be erected throughout the Province, thirty-one are under construction and some are nearing completion. Negotiations are continuing in the remaining Municipalities, including the Cities of Edmonton and Calgary, so that this major project of benefit to our senior citizens may be brought to completion at an early dat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ttention will be directed this year to the second phase of the Five-Year Development Program and to this end you will be requested to approve appropriations to provide for the paving of streets and/or construction of concrete sidewalks in the larger towns, villages and hamlets throughout the Province. As a further feature of this year's program, you will be asked to approve substantial sums for recreational grants on a per capita basis to all communities of one hundred or more population with the exception of the two major cities and communities within the National Park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ccelerated capital works program in provincial parks will be undertaken and this year's program also will include a policy of direct financial assistance to rural Municipalities and Improvement Districts for the development of rural municipal parks and other similar recreational fac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ajor highway construction program is proposed for the ensuing year, including the construction of additional four-lane divided highways to facilitate the movement of traffic in a safe and orderly manner. It is proposed to complete blacktopping on the new highway between Edmonton and the British Columbia boundary which will provide a paved corridor through Alberta to link with the highway to Alask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policy of constructing approach roads to towns and villages from main highways and also the replacement, wherever possible, of ferries by the erection of modern bridges. This year's program will emphasize the construction and improvement of local roads linking farms with main market thoroughfa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despread concern exists as a result of the excessive number of highway accidents and fatalities which are taking place and a vigorous program to halt this serious trend will be continued and accelera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e expansion program of the Department of Telephones has absorbed the backlog of demands for service. Development will be continued on an extensive scale to keep abreast of progress in this fie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r approval will be sought for the funds required to maintain the necessary program of public works now in progress. This program is arranged as far as possible to provide work during winter months, including a heavy building program at the University of Alberta, both in Edmonton and Calgary, and additional construction at institutions and public buildings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peration of the Alberta Municipal Finance Corporation will be continued during the ensuing year to aid local governments in obtaining necessary capital borrowings at the lowest interest rates possib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views with concern the current high cost of money for capital expansion. Under existing circumstances, every effort should be made to hold non productive capital construction to a minimum consistent with meeting the essential requirements of our expanding popu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provide for the more equitable distribution of revenue from industrial taxation, legislation will be submitted for your consideration providing for the uniform assessment and taxation of certain industries with the proceeds to be distributed to the Municipalities affected on a formula basis recognizing the services rendered by Municipalities to such industries and to their employe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designed to further improve the administrative functions of Municipalities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vision of The Communal Property Act, resulting from the Report of the Hutterite Investigation Committee, will be introduc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mplementing legislation passed at the last session, the Department of Labour and the Department of Industry and Development have been effectively established. My Government is pleased to report that labour-management relations throughout the Province have been satisfactory, with only one brief strike occurring during the past year. You will be asked to enact amendments to The Alberta Labour Act designed to preserve and enhance this desirable situ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Co-operative Marketing Associations Guarantee Act, to include liquified petroleum gas within the scope of the legislation,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Bill to enact a new Trust Companies Act will be introduced together with necessary amendments to The Alberta Insurance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ensuing year, my Government is undertaking a complete and thorough revision of The Land Titles Act and it is hoped that this revision will be ready for consideration by the next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provide for a further expansion of the adult and juvenile probation service of the Department of the Attorney General which is proving extremely effective in the rehabilitation of convicted pers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esent Public Utilities Act will be repealed and replaced by two statutes, one embodying the general regulatory powers conferred on the Board of Public Utility Commissioners and the other setting out the powers and responsibilities of the Board in the regulation of the gas industry in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a former commitment by my Government, you will be requested to establish a special committee to study a general redistribution of electoral representation in the Legislature and you will also be asked to set up a legislative committee to recommend revisions to The Workmen's Compensation Act, both committees to submit their reports to the next session of this Legisla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together with Estimates for the ensuing year, will be presen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discharge your legislative duties with full confidence that your deliberations under Divine guidance will be in the best interest of each and all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54:00Z</dcterms:created>
  <dc:creator>Pat</dc:creator>
  <dc:description/>
  <cp:keywords/>
  <dc:language>en-US</dc:language>
  <cp:lastModifiedBy>Olivier Pelletier</cp:lastModifiedBy>
  <dcterms:modified xsi:type="dcterms:W3CDTF">2013-08-12T17:14:00Z</dcterms:modified>
  <cp:revision>4</cp:revision>
  <dc:subject/>
  <dc:title/>
</cp:coreProperties>
</file>